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</w:rPr>
        <w:t xml:space="preserve">   </w:t>
      </w:r>
      <w:r>
        <w:rPr>
          <w:kern w:val="2"/>
        </w:rPr>
        <w:t>14.03.</w:t>
      </w:r>
      <w:r>
        <w:rPr>
          <w:kern w:val="2"/>
          <w:sz w:val="28"/>
          <w:szCs w:val="28"/>
        </w:rPr>
        <w:t>2014 г                                                              № 1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 от  01.11.2013г. № 1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– 2020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Федеральным законом от 06.10.2003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утвержденную постановлением главы Москаленского муниципального района Омской области от 01 ноября 2013 года N 143 « Об утверждении  муниципальной программы Москаленского муниципального района Омской области « Развитие сельского хозяйства на территории Москаленского муниципального района Омской области» на 2014-2020 годы»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1.1. В паспорте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718"/>
      </w:tblGrid>
      <w:tr>
        <w:trPr>
          <w:trHeight w:val="608" w:hRule="atLeast"/>
        </w:trPr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71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муниципальной программы на 2014-2020 годы из местного бюджета составит – 88117810,00  рублей, в том числе по годам:                                                </w:t>
              <w:br/>
              <w:t xml:space="preserve">2014 год – 4671010,00 рублей;                       </w:t>
              <w:br/>
              <w:t xml:space="preserve">2015 год – 4699400,00 рублей;                       </w:t>
              <w:br/>
              <w:t xml:space="preserve">2016 год – 4699400,00 рублей;                       </w:t>
              <w:br/>
              <w:t xml:space="preserve">2017 год – 19831000,00 рублей;                       </w:t>
              <w:br/>
              <w:t xml:space="preserve">2018 год – 19581000,00 рублей;                       </w:t>
              <w:br/>
              <w:t xml:space="preserve">2019 год – 19235000,00 рублей;                       </w:t>
              <w:br/>
              <w:t xml:space="preserve">2020 год – 15401000,00 рублей.                 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 областного бюджета – 53099783,00 рубля, в том   числе по годам:                                       </w:t>
              <w:br/>
              <w:t xml:space="preserve">2014 год – 9798568,00 рублей;                     </w:t>
              <w:br/>
              <w:t xml:space="preserve">2015 год – 429193,00рубля;                     </w:t>
              <w:br/>
              <w:t xml:space="preserve">2016 год – 485443,00 рубля;                     </w:t>
              <w:br/>
              <w:t xml:space="preserve">2017 год – 10596643,00 рубля;                     </w:t>
              <w:br/>
              <w:t xml:space="preserve">2018 год – 10596643,00 рубля;                     </w:t>
              <w:br/>
              <w:t xml:space="preserve">2019 год – 10596643,00 рубля;                     </w:t>
              <w:br/>
              <w:t xml:space="preserve">2020 год – 10596650,00 рублей.                     </w:t>
              <w:br/>
              <w:t xml:space="preserve">Прогнозируемый объем финансирования из федерального   </w:t>
              <w:br/>
              <w:t xml:space="preserve">бюджета – 7435200,00 рублей, в том числе по годам:                                                </w:t>
              <w:br/>
              <w:t xml:space="preserve">2014 год – 0,00  рублей;                     </w:t>
              <w:br/>
              <w:t xml:space="preserve">2015 год – 0,00  рублей;                     </w:t>
              <w:br/>
              <w:t xml:space="preserve">2016 год – 0,00  рублей;                     </w:t>
              <w:br/>
              <w:t xml:space="preserve">2017 год – 1858800,00 рублей;                     </w:t>
              <w:br/>
              <w:t xml:space="preserve">2018 год – 1858800,00 рублей;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color w:val="000000"/>
              </w:rPr>
              <w:t xml:space="preserve">2019 год – 1858800,00 рублей;                     </w:t>
              <w:br/>
              <w:t xml:space="preserve">2020 год – 1858800,00 рублей.»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В  Разделе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ъем 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абзацы 9-33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Объем 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.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 Программы на 2014-2020 годы из местного бюджета составит – 88117810,00  рублей, в том числе по годам:                                                </w:t>
        <w:br/>
        <w:t xml:space="preserve">2014 год – 4671010,00 рублей;                       </w:t>
        <w:br/>
        <w:t xml:space="preserve">2015 год – 4699400,00 рублей;                       </w:t>
        <w:br/>
        <w:t xml:space="preserve">2016 год – 4699400,00 рублей;                       </w:t>
        <w:br/>
        <w:t xml:space="preserve">2017 год – 19831000,00 рублей;                       </w:t>
        <w:br/>
        <w:t xml:space="preserve">2018 год – 19581000,00 рублей;                       </w:t>
        <w:br/>
        <w:t xml:space="preserve">2019 год – 19235000,00 рублей;                       </w:t>
        <w:br/>
        <w:t xml:space="preserve">2020 год – 15401000,00 рублей.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объем финансирования из  областного бюджета – 53099783,00 рубля, в том   числе по годам:                                       </w:t>
        <w:br/>
        <w:t xml:space="preserve">2014 год – 9798568,00 рублей;                     </w:t>
        <w:br/>
        <w:t xml:space="preserve">2015 год – 429193,00рубля;                     </w:t>
        <w:br/>
        <w:t xml:space="preserve">2016 год – 485443,00 рубля;                     </w:t>
        <w:br/>
        <w:t xml:space="preserve">2017 год – 10596643,00 рубля;                     </w:t>
        <w:br/>
        <w:t xml:space="preserve">2018 год – 10596643,00 рубля;                     </w:t>
        <w:br/>
        <w:t xml:space="preserve">2019 год – 10596643,00 рубля;                     </w:t>
        <w:br/>
        <w:t xml:space="preserve">2020 год – 10596650,00 рублей.                     </w:t>
        <w:br/>
        <w:t xml:space="preserve">Прогнозируемый объем финансирования из федерального   </w:t>
        <w:br/>
        <w:t xml:space="preserve">бюджета – 7435200,00 рублей, в том числе по годам:                                                </w:t>
        <w:br/>
        <w:t xml:space="preserve">2014 год – 0,00  рублей;                     </w:t>
        <w:br/>
        <w:t xml:space="preserve">2015 год – 0,00  рублей;                     </w:t>
        <w:br/>
        <w:t xml:space="preserve">2016 год – 0,00  рублей;                     </w:t>
        <w:br/>
        <w:t xml:space="preserve">2017 год – 1858800,00 рублей;                     </w:t>
        <w:br/>
        <w:t xml:space="preserve">2018 год – 1858800,00 рублей;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год – 1858800,00 рублей;                     </w:t>
        <w:br/>
        <w:t xml:space="preserve">2020 год – 1858800,00 рублей.»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3. В приложении № 2 к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в паспорте подпрограммы «Поддержка сельскохозяйственной деятельности малых форм хозяйствования и создание условий для их развития», строку «Объемы и источники финансирования подпрограммы в целом и по годам ее реализаци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718"/>
      </w:tblGrid>
      <w:tr>
        <w:trPr>
          <w:trHeight w:val="608" w:hRule="atLeast"/>
        </w:trPr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671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одпрограммы на 2014-2020  годы из местного бюджета  составит – 70010,00 рублей, в том  числе по годам:                                       </w:t>
              <w:br/>
              <w:t xml:space="preserve">2014 год – 10010,00 рублей;                     </w:t>
              <w:br/>
              <w:t xml:space="preserve">2015 год – 10000,00 рублей;                     </w:t>
              <w:br/>
              <w:t xml:space="preserve">2016 год – 10000,00 рублей;                     </w:t>
              <w:br/>
              <w:t xml:space="preserve">2017 год – 10000,00 рублей;                     </w:t>
              <w:br/>
              <w:t xml:space="preserve">2018 год – 10000,00 рублей;                     </w:t>
              <w:br/>
              <w:t xml:space="preserve">2019 год – 10000,00 рублей;                     </w:t>
              <w:br/>
              <w:t xml:space="preserve">2020 год – 10000,00 рублей.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гнозируемый объем финансирования из областного    бюджета – 52625083,00 рубля, в том числе по годам:                                                </w:t>
              <w:br/>
              <w:t>2014 год – 9768668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29193,00 руб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485443,00 руб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0485443,00 руб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0485443,00 руб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 10485443,00 рубл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 10485500,00 рублей</w:t>
              <w:br/>
              <w:t xml:space="preserve">    Прогнозируемый объем финансирования из федерального бюджета  составит – 7435200,00 рублей, в том числе по годам:                                                </w:t>
              <w:br/>
              <w:t xml:space="preserve">2014 год - 0,00 рублей;                     </w:t>
              <w:br/>
              <w:t xml:space="preserve">2015 год - 0,00 рублей;                     </w:t>
              <w:br/>
              <w:t xml:space="preserve">2016 год - 0,00 рублей;                     </w:t>
              <w:br/>
              <w:t xml:space="preserve">2017 год – 1858800,00 рублей;                     </w:t>
              <w:br/>
              <w:t xml:space="preserve">2018 год – 1858800,00 рублей;                     </w:t>
              <w:br/>
              <w:t xml:space="preserve">2019 год – 1858800,00 рублей;                     </w:t>
              <w:br/>
              <w:t xml:space="preserve">2020 год – 1858800,00 рублей.»  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ъем финансовых ресурсов, необходимых для реализации подпрограммы в целом и по источникам финансирования» приложения № 2 к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подпрограммы «Поддержка сельскохозяйственной деятельности малых форм хозяйствования и условий для их развития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Объем финансовых ресурсов, необходимых для реализации подпрограммы в целом и по источникам финансирования.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подпрограммы на 2014-2020  годы  из местного бюджета  составит – 70010,00 рублей, в том  числе по годам:                                       </w:t>
        <w:br/>
        <w:t xml:space="preserve">2014 год – 10010,00 рублей;                     </w:t>
        <w:br/>
        <w:t xml:space="preserve">2015 год – 10000,00 рублей;                     </w:t>
        <w:br/>
        <w:t xml:space="preserve">2016 год – 10000,00 рублей;                     </w:t>
        <w:br/>
        <w:t xml:space="preserve">2017 год – 10000,00 рублей;                     </w:t>
        <w:br/>
        <w:t xml:space="preserve">2018 год – 10000,00 рублей;                     </w:t>
        <w:br/>
        <w:t xml:space="preserve">2019 год – 10000,00 рублей;                     </w:t>
        <w:br/>
        <w:t xml:space="preserve">2020 год – 10000,00 рублей.  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нозируемый объем финансирования из областного    бюджета – 52625083,00 рубля, в том числе по годам:                                                </w:t>
        <w:br/>
        <w:t>2014 год – 9768668,00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29193,00 рубл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485443,00 рубл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0485443,00 рубл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10485443,00 рубл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-  10485443,00 рубля;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-  10485500,00 рублей</w:t>
        <w:br/>
        <w:t xml:space="preserve">    Прогнозируемый объем финансирования из федерального бюджета  составит – 7435200,00 рублей, в том числе по годам:                                                </w:t>
        <w:br/>
        <w:t xml:space="preserve">2014 год - 0,00 рублей;                     </w:t>
        <w:br/>
        <w:t xml:space="preserve">2015 год - 0,00 рублей;                     </w:t>
        <w:br/>
        <w:t xml:space="preserve">2016 год - 0,00 рублей;                     </w:t>
        <w:br/>
        <w:t xml:space="preserve">2017 год – 1858800,00 рублей;                     </w:t>
        <w:br/>
        <w:t xml:space="preserve">2018 год – 1858800,00 рублей;                     </w:t>
        <w:br/>
        <w:t xml:space="preserve">2019 год – 1858800,00 рублей;                     </w:t>
        <w:br/>
        <w:t xml:space="preserve">2020 год – 1858800,00 рублей.»  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5. В приложении № 4 к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в паспорте подпрограммы 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718"/>
      </w:tblGrid>
      <w:tr>
        <w:trPr>
          <w:trHeight w:val="608" w:hRule="atLeast"/>
        </w:trPr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671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-2020 годы из местного     бюджета составит  – 32803800,00рублей, в том числе по    годам:                                                </w:t>
              <w:br/>
              <w:t>2014 год – 4661000,00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6894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46894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4691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4691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4691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4691000,00 рублей                 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нозируемый объем финансирования из областного бюджета  составит – 474800,00 рублей, в том  числе по годам:                                       </w:t>
              <w:br/>
              <w:t xml:space="preserve">2014 год - 30000,00  рублей;                     </w:t>
              <w:br/>
              <w:t xml:space="preserve">2015 год - 0,00  рублей;                     </w:t>
              <w:br/>
              <w:t xml:space="preserve">2016 год - 0,00 рублей;                     </w:t>
              <w:br/>
              <w:t xml:space="preserve">2017 год – 111200,00 рублей;                     </w:t>
              <w:br/>
              <w:t xml:space="preserve">2018 год – 111200,00 рублей;                     </w:t>
              <w:br/>
              <w:t xml:space="preserve">2019 год – 111200,00 рублей;                     </w:t>
              <w:br/>
              <w:t>2020 год – 111200,00 рублей.»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ъем финансовых ресурсов, необходимых для реализации подпрограммы в целом и по источникам финансирования» приложения № 4 к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подпрограммы 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бъем финансовых ресурсов, необходимых для реализации подпрограммы в целом и по источникам финансирования.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14-2020 годы из местного     бюджета составит  – 32803800,00рублей, в том числе по    годам:                                                </w:t>
        <w:br/>
        <w:t>2014 год – 4661000,00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689400,00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4689400,00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691000,00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4691000,00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4691000,00 рублей;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0 год – 4691000,00 рублей                      </w:t>
      </w:r>
    </w:p>
    <w:p>
      <w:pPr>
        <w:pStyle w:val="ConsPlusCel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объем финансирования из областного бюджета  составит – 474800,00 рублей, в том  числе по годам:                                       </w:t>
        <w:br/>
        <w:t xml:space="preserve">2014 год - 30000,00  рублей;                     </w:t>
        <w:br/>
        <w:t xml:space="preserve">2015 год - 0,00  рублей;                     </w:t>
        <w:br/>
        <w:t xml:space="preserve">2016 год - 0,00 рублей;                     </w:t>
        <w:br/>
        <w:t xml:space="preserve">2017 год – 111200,00 рублей;                     </w:t>
        <w:br/>
        <w:t xml:space="preserve">2018 год – 111200,00 рублей;                     </w:t>
        <w:br/>
        <w:t xml:space="preserve">2019 год – 111200,00 рублей;                     </w:t>
        <w:br/>
        <w:t>2020 год – 111200,00 рублей.»</w:t>
      </w:r>
      <w:r>
        <w:rPr>
          <w:color w:val="000000"/>
        </w:rPr>
        <w:t xml:space="preserve">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 Приложение N 5 «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« Развитие сельского хозяйства на территории Москаленского муниципального района Омской области» на 2014-2020 годы» к муниципальной программе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» изложить в редакции, согласно приложен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оскаленского муниципального района,  начальника управления сельского хозяйства и продовольствия Москаленского муниципального района И.Я. Дымур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ы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Н.В.Тере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Ковтунов С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Прохорцева Г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5:00Z</dcterms:created>
  <dc:creator>ASFR2</dc:creator>
  <dc:description/>
  <cp:keywords/>
  <dc:language>en-US</dc:language>
  <cp:lastModifiedBy>KYRA</cp:lastModifiedBy>
  <cp:lastPrinted>2014-03-18T11:07:00Z</cp:lastPrinted>
  <dcterms:modified xsi:type="dcterms:W3CDTF">2014-03-24T16:53:00Z</dcterms:modified>
  <cp:revision>68</cp:revision>
  <dc:subject/>
  <dc:title>ГЛАВА МОСКАЛЕНСКОГО МУНИЦИПАЛЬНОГО РАЙОНА ОМСКОЙ ОБЛАСТИ</dc:title>
</cp:coreProperties>
</file>