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ind w:firstLine="709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ind w:firstLine="70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ind w:firstLine="70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ind w:firstLine="709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25.03.2014   № 19</w:t>
      </w:r>
    </w:p>
    <w:p>
      <w:pPr>
        <w:pStyle w:val="Normal"/>
        <w:ind w:firstLine="709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8"/>
        <w:widowControl/>
        <w:spacing w:lineRule="auto" w:line="240"/>
        <w:ind w:firstLine="709"/>
        <w:rPr>
          <w:rStyle w:val="FontStyle12"/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ередача муниципального имущества в аренду, безвозмездное пользование, продление действующих договоров, изменение условий действующих договоров»</w:t>
      </w:r>
    </w:p>
    <w:p>
      <w:pPr>
        <w:pStyle w:val="Normal"/>
        <w:ind w:firstLine="709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ередача муниципального имущества в аренду, безвозмездное пользование, продление действующих договоров, изменение условий действующих договоров», согласно приложению </w:t>
      </w:r>
      <w:r>
        <w:rPr>
          <w:rStyle w:val="StrongEmphasis"/>
          <w:b w:val="false"/>
          <w:sz w:val="28"/>
          <w:szCs w:val="28"/>
        </w:rPr>
        <w:t xml:space="preserve"> №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bCs/>
          <w:iCs/>
          <w:sz w:val="28"/>
          <w:szCs w:val="28"/>
        </w:rPr>
        <w:t xml:space="preserve">главы Москаленского муниципального района Омской области </w:t>
      </w:r>
      <w:r>
        <w:rPr>
          <w:sz w:val="28"/>
          <w:szCs w:val="28"/>
        </w:rPr>
        <w:t>от 20.03.2012 № 49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</w:t>
        <w:tab/>
        <w:tab/>
        <w:t xml:space="preserve">                                 В.Н.Терехов</w:t>
        <w:tab/>
        <w:tab/>
        <w:tab/>
        <w:t xml:space="preserve">  </w:t>
        <w:tab/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Ковтунов С.Л. </w:t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Махт М.И.</w:t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Исп. Кашлань И.В.</w:t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/>
      </w:pPr>
      <w:r>
        <w:rPr>
          <w:rStyle w:val="FontStyle12"/>
          <w:sz w:val="20"/>
          <w:szCs w:val="20"/>
        </w:rPr>
        <w:t xml:space="preserve">Приложение №1 к постановлению </w:t>
      </w:r>
      <w:r>
        <w:rPr>
          <w:rStyle w:val="Style13"/>
          <w:b w:val="false"/>
          <w:bCs w:val="false"/>
          <w:color w:val="000000"/>
        </w:rPr>
        <w:t xml:space="preserve">главы </w:t>
      </w:r>
    </w:p>
    <w:p>
      <w:pPr>
        <w:pStyle w:val="Style18"/>
        <w:widowControl/>
        <w:spacing w:lineRule="auto" w:line="240"/>
        <w:ind w:firstLine="709"/>
        <w:jc w:val="right"/>
        <w:rPr/>
      </w:pPr>
      <w:r>
        <w:rPr>
          <w:rStyle w:val="Style13"/>
          <w:b w:val="false"/>
          <w:bCs w:val="false"/>
          <w:color w:val="000000"/>
        </w:rPr>
        <w:t>Москаленского муниципального района</w:t>
      </w:r>
      <w:r>
        <w:rPr>
          <w:rStyle w:val="FontStyle12"/>
          <w:sz w:val="20"/>
          <w:szCs w:val="20"/>
        </w:rPr>
        <w:t xml:space="preserve"> </w:t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от 25.03.2014 г. № 19</w:t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АДМИНИСТРАТИВНЫЙ РЕГЛАМЕНТ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 «Передача муниципального 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имущества в аренду, безвозмездное пользование, продление действующих договоров, изменение условий действующих договоров 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Общие положения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Наименование регламента – административный регламент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» (далее – Административный регламент)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Заявителями на предоставление муниципальной услуги могут являться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юридические лица (уполномоченные представители)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е (уполномоченные представители);</w:t>
      </w:r>
    </w:p>
    <w:p>
      <w:pPr>
        <w:pStyle w:val="Style22"/>
        <w:tabs>
          <w:tab w:val="clear" w:pos="708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дивидуальные предприниматели и (или) уполномоченные представители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Муниципальную услугу предоставляет администрация Москаленского муниципального района Омской области (далее – Администрация) в лице комитета по экономической политике и управлению имуществом Администрации (далее – Комитет)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4. Место нахождения Администрации: Омская область, Москаленский район, р.п. Москаленки, ул. Комсомольская, д. 61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: 2-17-43, 2-25-56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oskal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mskport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conom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osk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mskport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ем посетителей по вопросам предоставления муниципальной услуги осуществляется в кабинете № 12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жим работы органа местного самоуправления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едельник  четверг</w:t>
        <w:tab/>
        <w:t>8.00-17.15, обед 13.00-14.00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ятница</w:t>
        <w:tab/>
        <w:t>8.00-16.00, обед 13.00-14.00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5. Информирование о порядке предоставления муниципальной услуги осуществляется Администрацией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moskal.omskportal.ru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Едином портале государственных и муниципальных услуг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osuslugi.ru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информационных стендах в помещении Администрации по работе с обращениями граждан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номерам телефонов для справок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редствах массовой информаци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-сайте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moskal.omskportal.ru и Едином портале государственных и муниципальных услуг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6. Порядок получения информации заявителями по вопросам предоставления муниципальной услуги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ирование о предоставлении муниципальной услуги в Администрации осуществляется специалистом Комитета по телефон, через личное обращение или через электронную почту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комитета осуществляет информирование по следующим направлениям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местонахождении и графике работы Администр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справочных телефонах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адресе официального сайта Администрации в сети Интернет, адресе электронной почты Администр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порядке, форме и месте размещения указанной выше информации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требованиями к консультации заявителей являю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уальность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оевременность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ткость в изложении материал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та консультирова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глядность форм подачи материал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обство и доступнос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7.</w:t>
        <w:tab/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посредственного общения заявителей (при личном общении либо по телефону) со специалистом комите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онных материалов, которые размещаются на официальном сайте в сети Интернет и на информационных стендах, размещенных при входе в здание и в кабинет № 21 Администрации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8. На информационных стендах в администрации Москаленского муниципального района Омской области размещаются следующие информационные материалы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перечне предоставляемых муниципальных услуг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лок-схема, наглядно отображающая последовательность прохождения всех административных процедур (приложение 2 к настоящему административному регламенту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цы заполнения документ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, номера телефонов и факса, график работы, адрес электронной почты Администр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оснований для отказа в предоставлении муниципальной услуг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ый регламент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ая оперативная информация о предоставлении муниципальной услуг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 – «Передача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Наименование органа, предоставляющего муниципальную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Администрацией в лице Комит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- при  передаче муниципального имущества, принадлежащего на праве собственности  Москаленского муниципального района Омской области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 xml:space="preserve"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 1 (один) месяц. </w:t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Ф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емельный кодекс РФ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й кодекс РФ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в Москаленского муниципального района Омской област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регла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</w:t>
        <w:tab/>
        <w:t>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 xml:space="preserve">2.6.1 Основанием для рассмотрения вопроса о предоставлении в аренду, безвозмездное пользование, продлении и изменении условий договоров аренды, ссуды муниципального имущества является письменное обращение заявителя (примерная форма заявления – Приложение 1) с соответствующими документам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2.6.2. Для получения в аренду, безвозмездное пользование муниципального имущества к заявлению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учредительные документы со всеми изменениями и дополнениями на дату подачи заявл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6.3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ные документы, в которых произошли измен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2.6.4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документы должны быть представлены на русском языке либо имеют заверенный перевод на русский язы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свидетельство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не позднее чем за 5 календарных дней до даты направления заявл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2.8. Комитет не вправе требовать представления иных, не установленных действующим законодательством документов, а также документов, которые могут быть получены Комитетом от иных органов исполнительной власти, путем электронного межведомственного взаимодейств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9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 заявитель, ранее выступая арендатором, ссудополучателем нарушал условия договора аренды, ссу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наличие в предоставленных документах сведений, не соответствующих действительности или предоставление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наличие нескольких заявлений на предоставление права аренды, безвозмездного пользования от разных заявителей на один и тот же объект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нотариальное оформление довер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2.12. Плата за предоставление услуг, которые являются необходимыми и обязательными, взимается в соответствии с законодательством Р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2.13. Регистрация запроса заявителя о предоставлении муниципальной услуги, в том числе в электронной форме, осуществляется не позднее следующего дня с момента получения запроса Администрац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2.14. В здании Администрации размещается информационный стенд о порядке предоставления муниципальной услуги, а также стол и стулья для удобства заполнения докум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добства ожидания в очереди для приема у должностных лиц органа местного самоуправления в холлах здания устанавливаются диваны и стулья исходя из возможностей для размещения мест ожидания в зда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Для получения информации по вопросам предоставления муниципальной услуги, в том числе информации о ходе ее исполнения, заявители могут обратиться в орган местного самоуправления лично, либо по телефонам, либо направить письменное обращ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2.15. Консультации предоставляются по порядку и по срокам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Продолжительность консультирования заявителей при личном приеме в среднем составляет 15 минут, при ответе на телефонный звонок в среднем составляет 10 мин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2.16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Требования к местам предоставления муниципальной услуги: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секторы для информирования заявителей должны быть оборудованы информационными стендами;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Основными показателями, характеризующими качество и доступность предоставляемых муниципальных услуг в органе местного самоуправления,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количество обоснованных жалоб, поступивших от заявителей в части качества и доступности оказываемых услуг (шт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ность помещениями для приема заявителей (кв.м/чел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е время ожидания заявителей (час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предоставленных заявителям по телефону консультаций (шт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оформление договора аренды муниципального имущества, договора безвозмездного пользования муниципальным имуществом,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 настоящего Административного регламента, в  Администрацию лично, либо уполномоченным лицом заявителя или почтовым отправлением, либо по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й получателей услуги осуществляется специалистом  Администрации в рабочие дни с 8.00 ч до 17.15 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Специалист 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Глава Москаленского муниципального района Омской области (далее – Глава) в течение одного рабочего дня рассматривает поступившее заявление, выносит резолюцию и направляет ее  исполнителю  по данному зая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административной процедуры не более 1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Ответственным за исполнение данного административного действия является специа</w:t>
        <w:softHyphen/>
        <w:t>лист общего отдела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Результатом исполнения административного действия является регистрация заявления заявителя о предоставлении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Рассмотрение принятых документ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Комитета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исполнитель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анием для начала административных действий по осуществлению админи</w:t>
        <w:softHyphen/>
        <w:t>стративной процедуры является рассмотренное в установленном порядке заявлен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течение пять дней с момента получения заявления специалистом Комитета готовятся запросы в соответствующие органы для получения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свидетельство о внесении записи в единый государственный реестр юридических лиц и индивидуальных предпринимателей в Федеральной налоговой служб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постановке на учет в Федеральной налоговой служб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в Федеральной налоговой службе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видетельства о постановке на учет в налоговом органе физического лица по месту жительства на территории Российской Федерации в Федеральной налоговой служб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проверки документов и направления запросов в соответствующие органы составляет 10 дн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езультатом исполнения административного действия является получение документов в соответствии с запрос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Принятие решения о предоставлении муниципального имущества в аренду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анием для начала административных действий является получение документов в соответствии с запросами. Административная процедура осуществляется в недельный срок со дня по</w:t>
        <w:softHyphen/>
        <w:t>ступления ответов на запросы, направляемые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ешение оформляется распоряжением председателя Комитета. Подготовка проекта распоряжения осуществляется в срок не более 30 дней с даты поступления в Комитет заявле</w:t>
        <w:softHyphen/>
        <w:t>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тветственным за исполнение административного действия по подготовке проекта распоряжения о предоставлении заявителю услуги является специалист комитета. После согласования проект распоряжения передается председателю для подписания. Результатом выполнения данной административной процедуры является подписание распоряжения о предоставлении муниципального имущества в аренду, безвозмездное пользование, а также продления, изменения условий действующих договоров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6. Оформление договора аренды муниципального имущества, договора безвозмездного пользования муниципальным имуществом,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анием для начала административных действий является подписание распоряж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 случае принятия  положительного реш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дление или изменение условий действующих договоров аренды, безвозмездного пользования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) При отрицательном решении 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6.1. Специалист Комитета в срок не позднее 30 рабочих дней со дня издания распоряжения оформляет проект договора аренды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оекты договоров со стороны Арендодателя подписывает председатель Комитета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акта приема-передачи муниципального имуществ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чета размера арендной пла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листа согласований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витанции на оплату взноса за право аренд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лица, ответственного за  регистрацию договора, и печатью Комитета; один экземпляр хранится в Администрации, второй – у арендат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сроке аренды более года договор оформляется в трех идентичных экземплярах, проходит государственную регистрацию в органах федеральной регистрационной службы; один экземпляр хранится в Администрации, второй – у арендатора, третий – Управления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Арендатор не позднее 2-х недель с даты издания постановления Комитета о предоставлении Объекта в аренду,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,  а также согласовать договор аренды в органах государственного пожарного надзора, органах роспотребнадзора, в органах архитектуры администрации муниципального района, в страховой организ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30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, если иное не установлено закон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урнал регистрации должен содержать следующие свед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рядковый ном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та регист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рес объект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рендато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а объек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лощадь объек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рендная пла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опла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аренд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писка в получ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2. Оформление договора безвозмездного пользования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сполнитель на основании постановления Администрации, не позднее 30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ы договоров со стороны ссудодателя подписывает председатель Комитета, после чего  выдает их под роспись ссудополучателю или его полномочному представителю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Ссудополучатели не позднее 2-х недель с даты издания распоряжения Комитета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ргане государственного пожарного надзора, органе Роспотребнадзора, в отделе архитектуры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Админист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рядковый номер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та регист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дрес объекта ссуд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судополучател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а объек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лощадь объекта ссуд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ссуд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асписка в получ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3.6.3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Исполнитель</w:t>
      </w:r>
      <w:r>
        <w:rPr>
          <w:sz w:val="20"/>
          <w:szCs w:val="20"/>
        </w:rPr>
        <w:t xml:space="preserve">, на основании заявления заявителя  о продлении, изменении условий договора </w:t>
      </w:r>
      <w:r>
        <w:rPr>
          <w:color w:val="000000"/>
          <w:sz w:val="20"/>
          <w:szCs w:val="20"/>
        </w:rPr>
        <w:t>аренды, безвозмездного пользования муниципальным имуществом</w:t>
      </w:r>
      <w:r>
        <w:rPr>
          <w:sz w:val="20"/>
          <w:szCs w:val="20"/>
        </w:rPr>
        <w:t>,  в срок не позднее 30 рабочих дней со дня выхода поступления соответствующего зая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ополнительное соглашение со стороны Арендодателя подписывает председатель Комитета, после чего лично вручает в руки его под роспись представителю Арендатора, либо направляет Арендатору по его просьбе с сопроводительным письмом для дальнейшего подписания и согласования подготовленное дополнительное соглашение  с приложением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а приема-передачи муниципального имущества (при необходимости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чета размера арендной пла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витанции на оплату регистрационного сб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витанцию на оплату взноса за право арен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Арендатор в течение 30 рабочих дней подписывает дополнительное соглашение и представляет его для регистрации в установленном порядке в Комит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      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7. 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moskal.omskportal.ru и Едином портале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явление с приложением  документов в электронной форме может быть направлено через официальный Интернет-сайт или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IV. Контроль за предоставлением муниципальной услуги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0"/>
          <w:szCs w:val="20"/>
        </w:rPr>
        <w:t>4.1.</w:t>
      </w:r>
      <w:r>
        <w:rPr>
          <w:sz w:val="20"/>
          <w:szCs w:val="20"/>
        </w:rPr>
        <w:tab/>
        <w:t>Текущий контроль за соблюдением последовательности действий при предоставле</w:t>
        <w:softHyphen/>
      </w:r>
      <w:r>
        <w:rPr>
          <w:spacing w:val="-2"/>
          <w:sz w:val="20"/>
          <w:szCs w:val="20"/>
        </w:rPr>
        <w:t>нии муниципальной услуги осуществляется заместителем Главы, руководителем аппарата Главы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Ответственность специалиста комитета закрепляется в его должностной инструкции. Текущий контроль осуществляется путем проведения проверок соблюдения и исполне</w:t>
        <w:softHyphen/>
        <w:t>ния специалистом комитета положе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0"/>
          <w:szCs w:val="20"/>
        </w:rPr>
        <w:t>4.2.</w:t>
      </w:r>
      <w:r>
        <w:rPr>
          <w:sz w:val="20"/>
          <w:szCs w:val="20"/>
        </w:rPr>
        <w:tab/>
        <w:t xml:space="preserve">Контроль полноты и качества предоставления муниципальной услуги </w:t>
      </w:r>
      <w:r>
        <w:rPr>
          <w:spacing w:val="-2"/>
          <w:sz w:val="20"/>
          <w:szCs w:val="20"/>
        </w:rPr>
        <w:t xml:space="preserve">осуществляется Главой </w:t>
      </w:r>
      <w:r>
        <w:rPr>
          <w:sz w:val="20"/>
          <w:szCs w:val="20"/>
        </w:rPr>
        <w:t>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  <w:sz w:val="20"/>
          <w:szCs w:val="20"/>
        </w:rPr>
        <w:t xml:space="preserve">V. Порядок обжалования действий (бездействия) и решений , осуществляемых (принятых) в </w:t>
      </w:r>
      <w:r>
        <w:rPr>
          <w:sz w:val="20"/>
          <w:szCs w:val="20"/>
        </w:rPr>
        <w:t>ходе предоставления муниципальной услуги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я) специалиста комитета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Жалоба на действия (бездействия) специалиста комитета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по адресу: 646046, Омская область, Москаленский район, р.п. Москаленский, ул. Комсомольская, 6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rPr>
          <w:spacing w:val="-1"/>
          <w:sz w:val="20"/>
          <w:szCs w:val="20"/>
        </w:rPr>
      </w:pPr>
      <w:r>
        <w:rPr>
          <w:sz w:val="20"/>
          <w:szCs w:val="20"/>
        </w:rPr>
        <w:t>по телефону/факсу: (83817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2-11-33</w:t>
      </w:r>
      <w:r>
        <w:rPr>
          <w:sz w:val="20"/>
          <w:szCs w:val="20"/>
        </w:rPr>
        <w:t>/ (83817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2-14-9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rPr>
          <w:spacing w:val="-1"/>
          <w:sz w:val="20"/>
          <w:szCs w:val="20"/>
        </w:rPr>
      </w:pPr>
      <w:r>
        <w:rPr>
          <w:spacing w:val="-7"/>
          <w:sz w:val="20"/>
          <w:szCs w:val="20"/>
        </w:rPr>
        <w:t xml:space="preserve">по электронной почте: </w:t>
      </w:r>
      <w:r>
        <w:rPr>
          <w:sz w:val="20"/>
          <w:szCs w:val="20"/>
          <w:lang w:val="en-US"/>
        </w:rPr>
        <w:t>moska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mskporta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0"/>
          <w:szCs w:val="20"/>
        </w:rPr>
        <w:t>5.3.</w:t>
      </w:r>
      <w:r>
        <w:rPr>
          <w:sz w:val="20"/>
          <w:szCs w:val="20"/>
        </w:rPr>
        <w:tab/>
        <w:t>Заявитель в письменно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специалиста комитет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Жалоба может быть подана в форме устного обращения на личном приеме заявителей. </w:t>
      </w:r>
      <w:r>
        <w:rPr>
          <w:spacing w:val="-2"/>
          <w:sz w:val="20"/>
          <w:szCs w:val="20"/>
        </w:rPr>
        <w:t xml:space="preserve">Прием заявителей в администрации Москаленского муниципального района Омской области </w:t>
      </w:r>
      <w:r>
        <w:rPr>
          <w:spacing w:val="-1"/>
          <w:sz w:val="20"/>
          <w:szCs w:val="20"/>
        </w:rPr>
        <w:t xml:space="preserve">осуществляет Глава и </w:t>
      </w:r>
      <w:r>
        <w:rPr>
          <w:sz w:val="20"/>
          <w:szCs w:val="20"/>
        </w:rPr>
        <w:t>его замест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0"/>
          <w:szCs w:val="20"/>
        </w:rPr>
        <w:t xml:space="preserve">Прием заявителей Главой </w:t>
      </w:r>
      <w:r>
        <w:rPr>
          <w:sz w:val="20"/>
          <w:szCs w:val="20"/>
        </w:rPr>
        <w:t>и его заместителями проводится по предварительной записи, которая осуществляется в соответствии с графиком работы Администрации в приемной Гла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Жалоба может быть подана по электронной почте на адрес электронной почты </w:t>
      </w:r>
      <w:r>
        <w:rPr>
          <w:spacing w:val="-1"/>
          <w:sz w:val="20"/>
          <w:szCs w:val="20"/>
        </w:rPr>
        <w:t xml:space="preserve">Москаленского муниципального района Омской области, указанный в пункте 2.1. настоящего </w:t>
      </w:r>
      <w:r>
        <w:rPr>
          <w:sz w:val="20"/>
          <w:szCs w:val="20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Письменная жалоба и жалоба по электронной почте должны быть рассмотрены А</w:t>
      </w:r>
      <w:r>
        <w:rPr>
          <w:spacing w:val="-1"/>
          <w:sz w:val="20"/>
          <w:szCs w:val="20"/>
        </w:rPr>
        <w:t xml:space="preserve">дминистрацией в течение 15 рабочих дней со </w:t>
      </w:r>
      <w:r>
        <w:rPr>
          <w:spacing w:val="-3"/>
          <w:sz w:val="20"/>
          <w:szCs w:val="20"/>
        </w:rPr>
        <w:t xml:space="preserve">дня их регистрации в администрации Москаленского муниципального района Омской области. В </w:t>
      </w:r>
      <w:r>
        <w:rPr>
          <w:sz w:val="20"/>
          <w:szCs w:val="20"/>
        </w:rPr>
        <w:t xml:space="preserve">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</w:t>
      </w:r>
      <w:r>
        <w:rPr>
          <w:spacing w:val="-3"/>
          <w:sz w:val="20"/>
          <w:szCs w:val="20"/>
        </w:rPr>
        <w:t xml:space="preserve">Москаленского муниципального района Омской области сроков ее рассмотрения, но не более чем </w:t>
      </w:r>
      <w:r>
        <w:rPr>
          <w:sz w:val="20"/>
          <w:szCs w:val="20"/>
        </w:rPr>
        <w:t>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ядок подачи, рассмотрения и разрешения жалоб, направляемых в суды общей юрисдикции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рная форм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я на аренду (безвозмездное пользование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имущест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Москаленского </w:t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.А. Ермолаеву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82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физического лица на аренду нежилого помещения,</w:t>
      </w:r>
    </w:p>
    <w:p>
      <w:pPr>
        <w:pStyle w:val="Normal"/>
        <w:jc w:val="center"/>
        <w:rPr/>
      </w:pPr>
      <w:r>
        <w:rPr/>
        <w:t>находящегося в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Фамилия, имя, отчество заявителя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TextBodyIndent"/>
        <w:rPr/>
      </w:pPr>
      <w:r>
        <w:rPr/>
        <w:t>2. Фамилия, имя, отчество, представителя физического лица (в случае подачи настоящего заявления представителем заявителя)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TextBodyIndent"/>
        <w:rPr/>
      </w:pPr>
      <w:r>
        <w:rPr/>
        <w:t>3. Дата рождения заявителя: ____________________________________________________.</w:t>
      </w:r>
    </w:p>
    <w:p>
      <w:pPr>
        <w:pStyle w:val="TextBodyIndent"/>
        <w:rPr/>
      </w:pPr>
      <w:r>
        <w:rPr/>
        <w:t>4. Паспортные данные заявителя: серия ___________, № _______________________,  когда выдан ___________________, кем выдан _________________________________________.</w:t>
      </w:r>
    </w:p>
    <w:p>
      <w:pPr>
        <w:pStyle w:val="TextBodyIndent"/>
        <w:rPr/>
      </w:pPr>
      <w:r>
        <w:rPr/>
        <w:t>5. Свидетельство о государственной регистрации в качестве индивидуального предпринимателя (в случае когда заявитель является индивидуальным предпринимателем): серия __________, №_________________, от_______________, кем выдан _________________________ ___________________________________.</w:t>
      </w:r>
    </w:p>
    <w:p>
      <w:pPr>
        <w:pStyle w:val="TextBodyIndent"/>
        <w:rPr/>
      </w:pPr>
      <w:r>
        <w:rPr/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</w:t>
      </w:r>
    </w:p>
    <w:p>
      <w:pPr>
        <w:pStyle w:val="TextBodyIndent"/>
        <w:rPr/>
      </w:pPr>
      <w:r>
        <w:rPr/>
        <w:t>__________________________________________________________________________________</w:t>
      </w:r>
    </w:p>
    <w:p>
      <w:pPr>
        <w:pStyle w:val="TextBodyIndent"/>
        <w:rPr/>
      </w:pPr>
      <w:r>
        <w:rPr/>
        <w:t xml:space="preserve">__________________________________________________________________________________. </w:t>
      </w:r>
    </w:p>
    <w:p>
      <w:pPr>
        <w:pStyle w:val="TextBodyIndent"/>
        <w:rPr/>
      </w:pPr>
      <w:r>
        <w:rPr/>
        <w:t>7. Контактные телефоны: _______________________________________________________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Прошу предоставить в аренду нежилое помещение (часть нежилого помещения, здания, строения, сооружения), находящееся в муниципальной собственности общей площадью ___________ кв.м., расположенное по адресу: _____________________________________  _____________________________________________________, номер на поэтажном плане _____, на срок _________________________________________________, для осуществления целей _________________________________________________________________________________.</w:t>
      </w:r>
    </w:p>
    <w:p>
      <w:pPr>
        <w:pStyle w:val="TextBodyIndent"/>
        <w:jc w:val="both"/>
        <w:rPr/>
      </w:pPr>
      <w:r>
        <w:rPr/>
        <w:t xml:space="preserve">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>_____________________________________________________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</w:t>
      </w:r>
      <w:r>
        <w:rPr/>
        <w:t>(фамилия, имя, отчество, подпись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"______"_________________ 20___ год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</w:t>
      </w:r>
      <w:r>
        <w:rPr/>
        <w:t>м.п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39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Москаленского  муниципального</w:t>
      </w:r>
    </w:p>
    <w:p>
      <w:pPr>
        <w:pStyle w:val="Heading1"/>
        <w:spacing w:before="0" w:after="0"/>
        <w:ind w:firstLine="439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Ермолаеву В.А.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320"/>
        <w:rPr/>
      </w:pPr>
      <w:r>
        <w:rPr/>
        <w:t>от ________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дата рождения 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паспортные данные: серия ________№ 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когда выдан _____________, кем выдан___________</w:t>
      </w:r>
    </w:p>
    <w:p>
      <w:pPr>
        <w:pStyle w:val="Normal"/>
        <w:ind w:firstLine="4320"/>
        <w:rPr/>
      </w:pPr>
      <w:r>
        <w:rPr/>
        <w:t>_____________________________________________</w:t>
      </w:r>
    </w:p>
    <w:p>
      <w:pPr>
        <w:pStyle w:val="Normal"/>
        <w:ind w:firstLine="4320"/>
        <w:jc w:val="both"/>
        <w:rPr/>
      </w:pPr>
      <w:r>
        <w:rPr/>
        <w:t xml:space="preserve">адрес регистрации по месту жительства с указанием </w:t>
      </w:r>
    </w:p>
    <w:p>
      <w:pPr>
        <w:pStyle w:val="Normal"/>
        <w:ind w:firstLine="4320"/>
        <w:rPr/>
      </w:pPr>
      <w:r>
        <w:rPr/>
        <w:t xml:space="preserve">индекса, а также фактического места жительства (при </w:t>
      </w:r>
    </w:p>
    <w:p>
      <w:pPr>
        <w:pStyle w:val="Normal"/>
        <w:ind w:firstLine="4320"/>
        <w:rPr/>
      </w:pPr>
      <w:r>
        <w:rPr/>
        <w:t>наличии такового) _______________________</w:t>
      </w:r>
    </w:p>
    <w:p>
      <w:pPr>
        <w:pStyle w:val="Normal"/>
        <w:ind w:firstLine="4320"/>
        <w:jc w:val="both"/>
        <w:rPr/>
      </w:pPr>
      <w:r>
        <w:rPr/>
        <w:t>_________________________________________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rPr/>
      </w:pPr>
      <w:r>
        <w:rPr/>
        <w:t>контактный телефон ___________________________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Прошу продлить договор аренды нежилого помещения находящегося в муниципальной собственности от «___»____________ 20___ года № __________ на тех же условиях на срок _______________________________________________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Сведения о нежилом помещении: общая площадь ________ кв.м., расположенный по адресу:  ________________________________________________________, номер на поэтажном плане _____,</w:t>
      </w:r>
    </w:p>
    <w:p>
      <w:pPr>
        <w:pStyle w:val="TextBodyIndent"/>
        <w:ind w:left="0" w:hanging="0"/>
        <w:rPr/>
      </w:pPr>
      <w:r>
        <w:rPr/>
        <w:t>предоставленный для целей ___________________________________________________________.</w:t>
      </w:r>
    </w:p>
    <w:p>
      <w:pPr>
        <w:pStyle w:val="TextBodyIndent"/>
        <w:ind w:left="0" w:hanging="0"/>
        <w:rPr/>
      </w:pPr>
      <w:r>
        <w:rPr/>
        <w:t>Отметка о наличии задолженности по арендной плате по предыдущему договору аренды нежилого помещения: 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  <w:r>
        <w:rPr/>
        <w:t>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</w:t>
      </w:r>
      <w:r>
        <w:rPr/>
        <w:t>(фамилия, имя, отчество, подпись)</w:t>
      </w:r>
    </w:p>
    <w:p>
      <w:pPr>
        <w:pStyle w:val="TextBodyIndent"/>
        <w:ind w:left="0" w:hanging="0"/>
        <w:rPr/>
      </w:pPr>
      <w:r>
        <w:rPr/>
        <w:t>"______"_________________ 201__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м.п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Документы проверил: 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(фамилия, имя, отчество, должность, подпись)</w:t>
      </w:r>
    </w:p>
    <w:p>
      <w:pPr>
        <w:pStyle w:val="TextBodyIndent"/>
        <w:ind w:left="0" w:hanging="0"/>
        <w:rPr/>
      </w:pPr>
      <w:r>
        <w:rPr/>
        <w:t>"___"_________________ 201_ года</w:t>
      </w:r>
    </w:p>
    <w:p>
      <w:pPr>
        <w:pStyle w:val="TextBodyIndent"/>
        <w:ind w:left="0" w:firstLine="936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" w:right="57" w:firstLine="4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7" w:right="57" w:firstLine="4196"/>
        <w:rPr/>
      </w:pPr>
      <w:r>
        <w:rPr/>
        <w:t>Главе Москаленского  муниципального</w:t>
      </w:r>
    </w:p>
    <w:p>
      <w:pPr>
        <w:pStyle w:val="TextBodyIndent"/>
        <w:ind w:left="57" w:right="57" w:firstLine="4196"/>
        <w:rPr/>
      </w:pPr>
      <w:r>
        <w:rPr/>
        <w:t xml:space="preserve">района Ермолаеву В.А. </w:t>
      </w:r>
    </w:p>
    <w:p>
      <w:pPr>
        <w:pStyle w:val="TextBodyIndent"/>
        <w:ind w:left="57" w:right="57" w:hanging="0"/>
        <w:rPr/>
      </w:pPr>
      <w:r>
        <w:rPr/>
        <w:t xml:space="preserve">                                                                      </w:t>
      </w:r>
      <w:r>
        <w:rPr/>
        <w:t xml:space="preserve">от _____________________________________             </w:t>
      </w:r>
    </w:p>
    <w:p>
      <w:pPr>
        <w:pStyle w:val="Normal"/>
        <w:ind w:firstLine="4321"/>
        <w:rPr/>
      </w:pPr>
      <w:r>
        <w:rPr/>
        <w:t>____________________________________________</w:t>
      </w:r>
    </w:p>
    <w:p>
      <w:pPr>
        <w:pStyle w:val="Normal"/>
        <w:ind w:firstLine="4321"/>
        <w:rPr/>
      </w:pPr>
      <w:r>
        <w:rPr/>
        <w:t>дата рождения ____________________________</w:t>
      </w:r>
    </w:p>
    <w:p>
      <w:pPr>
        <w:pStyle w:val="Normal"/>
        <w:ind w:firstLine="4321"/>
        <w:rPr/>
      </w:pPr>
      <w:r>
        <w:rPr/>
        <w:t>паспортные данные: серия ________№ ____________</w:t>
      </w:r>
    </w:p>
    <w:p>
      <w:pPr>
        <w:pStyle w:val="Normal"/>
        <w:ind w:firstLine="4321"/>
        <w:rPr/>
      </w:pPr>
      <w:r>
        <w:rPr/>
        <w:t>когда выдан _____________, кем выдан________</w:t>
      </w:r>
    </w:p>
    <w:p>
      <w:pPr>
        <w:pStyle w:val="Normal"/>
        <w:ind w:firstLine="4321"/>
        <w:rPr/>
      </w:pPr>
      <w:r>
        <w:rPr/>
        <w:t>_________________________________________</w:t>
      </w:r>
    </w:p>
    <w:p>
      <w:pPr>
        <w:pStyle w:val="Normal"/>
        <w:ind w:firstLine="4321"/>
        <w:rPr/>
      </w:pPr>
      <w:r>
        <w:rPr/>
        <w:t xml:space="preserve">адрес регистрации по месту жительства с           </w:t>
      </w:r>
    </w:p>
    <w:p>
      <w:pPr>
        <w:pStyle w:val="Normal"/>
        <w:ind w:firstLine="4321"/>
        <w:rPr/>
      </w:pPr>
      <w:r>
        <w:rPr/>
        <w:t xml:space="preserve">указанием  индекса, а также фактического места </w:t>
      </w:r>
    </w:p>
    <w:p>
      <w:pPr>
        <w:pStyle w:val="Normal"/>
        <w:ind w:firstLine="4321"/>
        <w:rPr/>
      </w:pPr>
      <w:r>
        <w:rPr/>
        <w:t>жительства (при наличии такового) ___________</w:t>
      </w:r>
    </w:p>
    <w:p>
      <w:pPr>
        <w:pStyle w:val="Normal"/>
        <w:ind w:firstLine="4321"/>
        <w:jc w:val="both"/>
        <w:rPr/>
      </w:pP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 </w:t>
      </w:r>
    </w:p>
    <w:p>
      <w:pPr>
        <w:pStyle w:val="Normal"/>
        <w:ind w:firstLine="4320"/>
        <w:rPr/>
      </w:pPr>
      <w:r>
        <w:rPr/>
        <w:t>контактный телефон __________________________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88"/>
        <w:ind w:left="283" w:right="57" w:firstLine="720"/>
        <w:rPr/>
      </w:pPr>
      <w:r>
        <w:rPr/>
        <w:t>Прошу расторгнуть договор аренды нежилого помещения с «___»_______ 20_ г., расположенного в здании __________________ по адресу: __________________  _________________________________________________________________________, находящегося в муниципальной собственности, общей площадью _______ кв.м. предоставленного для целей __________________________________________________,</w:t>
      </w:r>
    </w:p>
    <w:p>
      <w:pPr>
        <w:pStyle w:val="TextBodyIndent"/>
        <w:spacing w:lineRule="auto" w:line="288"/>
        <w:ind w:left="283" w:right="57" w:hanging="0"/>
        <w:jc w:val="both"/>
        <w:rPr/>
      </w:pPr>
      <w:r>
        <w:rPr/>
        <w:t xml:space="preserve">заключенного «___»__________ 20_ года № _______________. </w:t>
      </w:r>
    </w:p>
    <w:p>
      <w:pPr>
        <w:pStyle w:val="TextBodyIndent"/>
        <w:spacing w:lineRule="auto" w:line="288"/>
        <w:ind w:left="283" w:right="-144" w:firstLine="720"/>
        <w:jc w:val="both"/>
        <w:rPr/>
      </w:pPr>
      <w:r>
        <w:rPr/>
        <w:t xml:space="preserve">Основание расторжения договора: ________________________________________ </w:t>
      </w:r>
    </w:p>
    <w:p>
      <w:pPr>
        <w:pStyle w:val="TextBodyIndent"/>
        <w:spacing w:lineRule="auto" w:line="288"/>
        <w:ind w:left="283" w:right="-2" w:hanging="0"/>
        <w:jc w:val="both"/>
        <w:rPr/>
      </w:pPr>
      <w:r>
        <w:rPr/>
        <w:t>____________________________________________________________________.</w:t>
      </w:r>
    </w:p>
    <w:p>
      <w:pPr>
        <w:pStyle w:val="TextBodyIndent"/>
        <w:spacing w:lineRule="auto" w:line="288"/>
        <w:ind w:left="283" w:firstLine="720"/>
        <w:jc w:val="both"/>
        <w:rPr/>
      </w:pPr>
      <w:r>
        <w:rPr/>
        <w:t>Отметка о наличии задолженности по арендной плате по предыдущему договору аренды нежилого помещения: _________________________________________________</w:t>
      </w:r>
    </w:p>
    <w:p>
      <w:pPr>
        <w:pStyle w:val="TextBodyIndent"/>
        <w:spacing w:lineRule="auto" w:line="288"/>
        <w:jc w:val="both"/>
        <w:rPr/>
      </w:pPr>
      <w:r>
        <w:rPr/>
        <w:t>_________________________________________________________________________.</w:t>
      </w:r>
    </w:p>
    <w:p>
      <w:pPr>
        <w:pStyle w:val="TextBodyIndent"/>
        <w:spacing w:lineRule="auto" w:line="288"/>
        <w:ind w:left="283" w:firstLine="720"/>
        <w:jc w:val="both"/>
        <w:rPr/>
      </w:pPr>
      <w:r>
        <w:rPr/>
      </w:r>
    </w:p>
    <w:p>
      <w:pPr>
        <w:pStyle w:val="TextBodyIndent"/>
        <w:spacing w:lineRule="auto" w:line="288"/>
        <w:jc w:val="both"/>
        <w:rPr/>
      </w:pPr>
      <w:r>
        <w:rPr/>
        <w:t xml:space="preserve">                                             </w:t>
      </w:r>
      <w:r>
        <w:rPr/>
        <w:t>_____________________________________________________</w:t>
      </w:r>
    </w:p>
    <w:p>
      <w:pPr>
        <w:pStyle w:val="TextBodyIndent"/>
        <w:spacing w:lineRule="auto" w:line="288"/>
        <w:rPr/>
      </w:pPr>
      <w:r>
        <w:rPr/>
        <w:t xml:space="preserve">                                                                       </w:t>
      </w:r>
      <w:r>
        <w:rPr/>
        <w:t>(фамилия, имя, отчество, подпись)</w:t>
      </w:r>
    </w:p>
    <w:p>
      <w:pPr>
        <w:pStyle w:val="TextBodyIndent"/>
        <w:rPr/>
      </w:pPr>
      <w:r>
        <w:rPr/>
        <w:t>"______"_________________ 201__ год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окументы проверил: 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(фамилия, имя, отчество, должность, подпись)</w:t>
      </w:r>
    </w:p>
    <w:p>
      <w:pPr>
        <w:pStyle w:val="TextBodyIndent"/>
        <w:rPr/>
      </w:pPr>
      <w:r>
        <w:rPr/>
        <w:t>"___"_________________ 201__ года</w:t>
      </w:r>
    </w:p>
    <w:p>
      <w:pPr>
        <w:pStyle w:val="Heading1"/>
        <w:spacing w:before="0" w:after="0"/>
        <w:ind w:firstLine="623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Москаленского</w:t>
      </w:r>
    </w:p>
    <w:p>
      <w:pPr>
        <w:pStyle w:val="Heading1"/>
        <w:spacing w:before="0" w:after="0"/>
        <w:ind w:firstLine="623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Heading1"/>
        <w:spacing w:before="0" w:after="0"/>
        <w:ind w:firstLine="623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рмолаеву В.А.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  <w:r>
        <w:rPr/>
        <w:t xml:space="preserve">юридического лица на предоставление в аренду </w:t>
      </w:r>
    </w:p>
    <w:p>
      <w:pPr>
        <w:pStyle w:val="Normal"/>
        <w:spacing w:lineRule="auto" w:line="288"/>
        <w:jc w:val="center"/>
        <w:rPr/>
      </w:pPr>
      <w:r>
        <w:rPr/>
        <w:t>муниципального имущества</w:t>
      </w:r>
    </w:p>
    <w:p>
      <w:pPr>
        <w:pStyle w:val="Normal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1. Полное наименование юридического лица: 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.</w:t>
      </w:r>
    </w:p>
    <w:p>
      <w:pPr>
        <w:pStyle w:val="TextBodyIndent"/>
        <w:spacing w:lineRule="auto" w:line="264"/>
        <w:rPr/>
      </w:pPr>
      <w:r>
        <w:rPr/>
        <w:t>2. Фамилия, имя, отчество, должность руководителя юридического лица или представителя юридического лица: 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.</w:t>
      </w:r>
    </w:p>
    <w:p>
      <w:pPr>
        <w:pStyle w:val="TextBodyIndent"/>
        <w:spacing w:lineRule="auto" w:line="264"/>
        <w:rPr/>
      </w:pPr>
      <w:r>
        <w:rPr/>
        <w:t xml:space="preserve">3. Фамилия, имя, отчество, должность лица, подписавшего настоящее заявление (руководителя или представителя юридического лица): </w:t>
      </w:r>
    </w:p>
    <w:p>
      <w:pPr>
        <w:pStyle w:val="TextBodyIndent"/>
        <w:spacing w:lineRule="auto" w:line="264"/>
        <w:rPr/>
      </w:pPr>
      <w:r>
        <w:rPr/>
        <w:t>___________________________________________________________________________.</w:t>
      </w:r>
    </w:p>
    <w:p>
      <w:pPr>
        <w:pStyle w:val="TextBodyIndent"/>
        <w:spacing w:lineRule="auto" w:line="264"/>
        <w:rPr/>
      </w:pPr>
      <w:r>
        <w:rPr/>
        <w:t>4. Наименование и реквизиты документа, удостоверяющего полномочия лица, подписавшего настоящее заявление: __________________________________________________________________  _____________________________________________________________________________.</w:t>
      </w:r>
    </w:p>
    <w:p>
      <w:pPr>
        <w:pStyle w:val="TextBodyIndent"/>
        <w:spacing w:lineRule="auto" w:line="264"/>
        <w:rPr/>
      </w:pPr>
      <w:r>
        <w:rPr/>
        <w:t>5. Идентификационный номер налогоплательщика: ___________________.</w:t>
      </w:r>
    </w:p>
    <w:p>
      <w:pPr>
        <w:pStyle w:val="TextBodyIndent"/>
        <w:spacing w:lineRule="auto" w:line="264"/>
        <w:rPr/>
      </w:pPr>
      <w:r>
        <w:rPr/>
        <w:t>6. Адрес фактического места нахождения юридического лица (с указанием почтового индекса): _____________________________________________________________________________ ________________________________________________________________________________.</w:t>
      </w:r>
    </w:p>
    <w:p>
      <w:pPr>
        <w:pStyle w:val="TextBodyIndent"/>
        <w:spacing w:lineRule="auto" w:line="264"/>
        <w:rPr/>
      </w:pPr>
      <w:r>
        <w:rPr/>
        <w:t>7. Контактные телефоны: ________________________________________.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Прошу предоставить в аренду транспортное средство марки _______________, _____________ года выпуска, находящееся в муниципальной собственности, на срок ________________________________, для осуществления целей _________________________________________________________________.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pStyle w:val="TextBodyIndent"/>
        <w:spacing w:lineRule="auto" w:line="288"/>
        <w:jc w:val="right"/>
        <w:rPr/>
      </w:pPr>
      <w:r>
        <w:rPr/>
        <w:t xml:space="preserve">                                      </w:t>
      </w:r>
    </w:p>
    <w:p>
      <w:pPr>
        <w:pStyle w:val="TextBodyIndent"/>
        <w:spacing w:lineRule="auto" w:line="288"/>
        <w:jc w:val="right"/>
        <w:rPr/>
      </w:pPr>
      <w:r>
        <w:rPr/>
        <w:t xml:space="preserve">       </w:t>
      </w:r>
      <w:r>
        <w:rPr/>
        <w:t>___________________________________________________</w:t>
      </w:r>
    </w:p>
    <w:p>
      <w:pPr>
        <w:pStyle w:val="TextBodyIndent"/>
        <w:spacing w:lineRule="auto" w:line="288"/>
        <w:rPr/>
      </w:pPr>
      <w:r>
        <w:rPr/>
        <w:t xml:space="preserve">                                                                                 </w:t>
      </w:r>
      <w:r>
        <w:rPr/>
        <w:t>(фамилия, имя, отчество, подпись)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rPr/>
      </w:pPr>
      <w:r>
        <w:rPr/>
        <w:t>"______"_________________ 201__ год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80" w:leader="none"/>
        </w:tabs>
        <w:ind w:firstLine="623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Москаленского</w:t>
      </w:r>
    </w:p>
    <w:p>
      <w:pPr>
        <w:pStyle w:val="Heading1"/>
        <w:ind w:firstLine="623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Heading1"/>
        <w:ind w:firstLine="623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рмолаеву В.А.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юридического лица на продление договора аренды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1. Полное наименование юридического лица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/>
        <w:t>2. Фамилия, имя, отчество, должность руководителя юридического лица или представителя юридического лица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/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___________________________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/>
        <w:t>4. Наименование и реквизиты документа, удостоверяющего полномочия лица, подписавшего настоящее заявление: __________________________________________________________________  ____________________________________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/>
        <w:t>5. Идентификационный номер налогоплательщика: _________________________________.</w:t>
      </w:r>
    </w:p>
    <w:p>
      <w:pPr>
        <w:pStyle w:val="TextBodyIndent"/>
        <w:spacing w:before="0" w:after="0"/>
        <w:ind w:left="0" w:hanging="0"/>
        <w:rPr/>
      </w:pPr>
      <w:r>
        <w:rPr/>
        <w:t>6. Адрес фактического места нахождения юридического лица (с указанием почтового индекса): _____________________________________________________________________________ _____________________________________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/>
        <w:t>7. Контактные телефоны: 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>Прошу продлить договор аренды нежилого помещения находящегося в муниципальной собственности от «___»____________ 20___ года № __________ на тех же условиях на срок 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>Сведения о нежилом помещении: общая площадь ________ кв.м., расположенный по адресу:  ___________________________________________________, номер на поэтажном плане _____,</w:t>
      </w:r>
    </w:p>
    <w:p>
      <w:pPr>
        <w:pStyle w:val="TextBodyIndent"/>
        <w:spacing w:before="0" w:after="0"/>
        <w:ind w:left="0" w:hanging="0"/>
        <w:rPr/>
      </w:pPr>
      <w:r>
        <w:rPr/>
        <w:t>предоставленный для целей ___________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/>
        <w:t>Отметка о наличии задолженности по арендной плате по предыдущему договору аренды нежилого помещения: 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_____________________________________________________________________________________.                                             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</w:t>
      </w:r>
      <w:r>
        <w:rPr/>
        <w:t>(фамилия, имя, отчество, подпись)</w:t>
      </w:r>
    </w:p>
    <w:p>
      <w:pPr>
        <w:pStyle w:val="TextBodyIndent"/>
        <w:spacing w:before="0" w:after="0"/>
        <w:ind w:left="0" w:hanging="0"/>
        <w:rPr/>
      </w:pPr>
      <w:r>
        <w:rPr/>
        <w:t>"______"_________________ 201__ год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окументы проверил: _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(фамилия, имя, отчество, должность, подпись)</w:t>
      </w:r>
    </w:p>
    <w:p>
      <w:pPr>
        <w:pStyle w:val="TextBodyIndent"/>
        <w:rPr/>
      </w:pPr>
      <w:r>
        <w:rPr/>
        <w:t>"___"_________________ 201__ года</w:t>
      </w:r>
    </w:p>
    <w:p>
      <w:pPr>
        <w:pStyle w:val="TextBodyIndent"/>
        <w:ind w:left="57" w:right="57" w:firstLine="936"/>
        <w:rPr/>
      </w:pPr>
      <w:r>
        <w:rPr/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ind w:left="57" w:right="57" w:hanging="57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67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овательность административных процедур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едоставлении муниципальной услуги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«Передача муниципального имущества в аренду, безвозмездное пользование, продление действующих договоров, изменение условий действующих договоров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95365" cy="731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314480"/>
                          <a:chOff x="0" y="0"/>
                          <a:chExt cx="609552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7142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заявителя о предоставлен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 в аренду, безвозмездное пользование, продление действующих договоров, изменение условий действующих догов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987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проверка специалист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а полномочий лица, подавшег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89480"/>
                            <a:ext cx="5790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066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2093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163680"/>
                            <a:ext cx="10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7560"/>
                            <a:ext cx="5828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жения глав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скаленского муниципального района Омской обла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 в аренду, безвозмездное пользование, а также дополнительных соглашений о продлении действующих договоров, изменение условий действующих дого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0277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, безвозмездного пользования муниципального имущества с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75.95pt" coordorigin="0,0" coordsize="9599,11519">
                <v:rect id="shape_0" stroked="f" o:allowincell="f" style="position:absolute;left:0;top:0;width:95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8998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заявителя о предоставлен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 в аренду, безвозмездное пользование, продление действующих договоров, изменение условий действующих догово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51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проверка специалист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а полномочий лица, подавшег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078;width:91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1679" to="4799,2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479" to="4799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2,4982" to="485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98;width:91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жения главы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скаленского муниципального района Омской облас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 в аренду, безвозмездное пользование, а также дополнительных соглашений о продлении действующих договоров, изменение условий действующих догов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99" to="485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91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, безвозмездного пользования муниципального имущества с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6:00Z</dcterms:created>
  <dc:creator>Zemresurs</dc:creator>
  <dc:description/>
  <dc:language>en-US</dc:language>
  <cp:lastModifiedBy>AutoBVT</cp:lastModifiedBy>
  <cp:lastPrinted>2014-04-23T10:34:00Z</cp:lastPrinted>
  <dcterms:modified xsi:type="dcterms:W3CDTF">2014-04-24T03:16:00Z</dcterms:modified>
  <cp:revision>2</cp:revision>
  <dc:subject/>
  <dc:title>ГЛАВНОЕ УПРАВЛЕНИЕ ПО ЗЕМЕЛЬНЫМ РЕСУРСАМ ОМСКОЙ ОБЛАСТИ</dc:title>
</cp:coreProperties>
</file>