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6604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ind w:firstLine="709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ind w:firstLine="70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ind w:firstLine="70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ind w:firstLine="709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25.03.2014   № 21</w:t>
      </w:r>
    </w:p>
    <w:p>
      <w:pPr>
        <w:pStyle w:val="Normal"/>
        <w:ind w:firstLine="709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6"/>
        <w:widowControl/>
        <w:spacing w:lineRule="auto" w:line="240"/>
        <w:ind w:firstLine="709"/>
        <w:rPr>
          <w:rStyle w:val="FontStyle12"/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ередача в собственность граждан в порядке приватизации жилого помещения муниципального жилищного фонда»</w:t>
      </w:r>
    </w:p>
    <w:p>
      <w:pPr>
        <w:pStyle w:val="Normal"/>
        <w:ind w:firstLine="709"/>
        <w:jc w:val="both"/>
        <w:rPr>
          <w:rStyle w:val="FontStyle12"/>
          <w:rFonts w:eastAsia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ередача в собственность граждан в порядке приватизации жилого помещения муниципального жилищного фонда», согласно приложению </w:t>
      </w:r>
      <w:r>
        <w:rPr>
          <w:rStyle w:val="StrongEmphasis"/>
          <w:b w:val="false"/>
          <w:sz w:val="28"/>
          <w:szCs w:val="28"/>
        </w:rPr>
        <w:t xml:space="preserve">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главы Москаленского муниципального района Омской области </w:t>
      </w:r>
      <w:r>
        <w:rPr>
          <w:sz w:val="28"/>
          <w:szCs w:val="28"/>
        </w:rPr>
        <w:t>от 28.12.2012 № 206 «Об утверждении административного регламента по предоставлению муниципальной услуги «Передача в собственность граждан в порядке приватизации жилого помещения муниципального жилищного фонд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</w:t>
        <w:tab/>
        <w:tab/>
        <w:t xml:space="preserve">                            В.Н.Терехов</w:t>
        <w:tab/>
        <w:tab/>
        <w:tab/>
        <w:t xml:space="preserve">  </w:t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right"/>
        <w:rPr/>
      </w:pPr>
      <w:r>
        <w:rPr>
          <w:rStyle w:val="FontStyle12"/>
          <w:sz w:val="22"/>
          <w:szCs w:val="22"/>
        </w:rPr>
        <w:t xml:space="preserve">Приложение №1 к постановлению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главы </w:t>
      </w:r>
    </w:p>
    <w:p>
      <w:pPr>
        <w:pStyle w:val="Style16"/>
        <w:widowControl/>
        <w:spacing w:lineRule="auto" w:line="240"/>
        <w:ind w:firstLine="709"/>
        <w:jc w:val="right"/>
        <w:rPr/>
      </w:pPr>
      <w:r>
        <w:rPr>
          <w:rStyle w:val="Style14"/>
          <w:b w:val="false"/>
          <w:bCs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16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__. __2014 г. №___</w:t>
      </w:r>
    </w:p>
    <w:p>
      <w:pPr>
        <w:pStyle w:val="Style16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</w:rPr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Cs/>
          <w:sz w:val="26"/>
          <w:szCs w:val="26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sz w:val="26"/>
          <w:szCs w:val="26"/>
        </w:rPr>
        <w:t>Административный регламент предоставления муниципальной услуги "</w:t>
      </w:r>
      <w:r>
        <w:rPr>
          <w:bCs/>
          <w:sz w:val="26"/>
          <w:szCs w:val="26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6"/>
          <w:szCs w:val="26"/>
        </w:rPr>
        <w:t xml:space="preserve">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на </w:t>
      </w:r>
      <w:r>
        <w:rPr>
          <w:bCs/>
          <w:sz w:val="26"/>
          <w:szCs w:val="26"/>
        </w:rPr>
        <w:t>передачу в собственность граждан в порядке приватизации жилого помещения муниципального жилищного фонда</w:t>
      </w:r>
      <w:r>
        <w:rPr>
          <w:sz w:val="26"/>
          <w:szCs w:val="26"/>
        </w:rPr>
        <w:t xml:space="preserve"> (далее – муниципальная услуга).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получением муниципальной услуги могут обратиться физические лица, занимающие жилые помещения муниципального жилищного фонда на условиях социального найма, а также служебные жилые помещения и находящийся в сельской местности жилищный фонд стационарных учреждений социальной защиты населения, а также их представители, действующие в силу полномочий, основанных на доверенности или иных законных основаниях (далее – заявители)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Место нахождения администрации Москаленского муниципального района: Омская область, Москаленский район, р.п. Москаленки, ул. Комсомольская 6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График работы администрации Москаленского муниципального района:</w:t>
      </w:r>
    </w:p>
    <w:p>
      <w:pPr>
        <w:pStyle w:val="ConsPlusCel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 -  8.00 – 17.15</w:t>
      </w:r>
    </w:p>
    <w:p>
      <w:pPr>
        <w:pStyle w:val="ConsPlusCel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8.00 – 16.00</w:t>
      </w:r>
    </w:p>
    <w:p>
      <w:pPr>
        <w:pStyle w:val="ConsPlusCel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- выходно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-  13.00 – 14.00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</w:t>
        <w:tab/>
        <w:t>Справочные телефоны администрации Москаленского муниципального района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 (38174) 2 25 56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</w:t>
        <w:tab/>
        <w:t xml:space="preserve">Адрес электронной почты администрации Москаленского муниципального района в информационно-телекоммуникационной сети "Интернет":  </w:t>
      </w:r>
      <w:hyperlink r:id="rId3">
        <w:r>
          <w:rPr>
            <w:rStyle w:val="InternetLink"/>
            <w:sz w:val="26"/>
            <w:szCs w:val="26"/>
            <w:lang w:val="en-US"/>
          </w:rPr>
          <w:t>mosk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sk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Адрес официального сайта администрации Москаленского муниципального района в информационно-телекоммуникационной сети "Интернет"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4">
        <w:r>
          <w:rPr>
            <w:rStyle w:val="InternetLink"/>
            <w:sz w:val="26"/>
            <w:szCs w:val="26"/>
          </w:rPr>
          <w:t>moskal.omskportal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Информирование о порядке предоставления муниципальной услуги осуществляется администрацией Москаленского муниципального района Омской области, в лице Комитета по экономической политике и управлению имуществом Москаленского муниципального района Омской области (далее по тексту – Комитет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утем размещения информации в открытой и доступной форме на официальном сайте администрации Москаленского муниципального района 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</w:r>
      <w:r>
        <w:rPr>
          <w:color w:val="000000"/>
          <w:sz w:val="26"/>
          <w:szCs w:val="26"/>
        </w:rPr>
        <w:t>При ответах на телефонные звонки и личные обращения специалисты комитета по экономической политике и управлению имуществом администрации Москаленского муниципального района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я на официальном сайте администрации Москален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размещения на информационном стенде, расположенном в помещении администрации Москал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ьзования средств телефонной связи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4) проведения консультаций специалис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 при личном обра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0.</w:t>
        <w:tab/>
      </w:r>
      <w:r>
        <w:rPr>
          <w:bCs/>
          <w:sz w:val="26"/>
          <w:szCs w:val="26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1.</w:t>
        <w:tab/>
        <w:t>Муниципальная услуга предоставляется комитетом п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ономической политике и управлению имуществом администрации Москаленского муниципального района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Федеральная служба государственной регистрации, кадастра и картографии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Федеральная миграционная служ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оговор безвозмездной передачи жилого помещения в собственность граждан (далее – договор приватизации);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решение об отказе в </w:t>
      </w:r>
      <w:r>
        <w:rPr>
          <w:sz w:val="26"/>
          <w:szCs w:val="26"/>
        </w:rPr>
        <w:t>заключении договора приватизации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3.</w:t>
        <w:tab/>
        <w:t xml:space="preserve">Срок предоставления муниципальной услуги не может превышать </w:t>
      </w:r>
      <w:r>
        <w:rPr>
          <w:color w:val="000000"/>
          <w:sz w:val="26"/>
          <w:szCs w:val="26"/>
        </w:rPr>
        <w:t>50 календарных дней со дня подачи документов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 Конституция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1"/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 59-ФЗ "О порядке рассмотрения обращений граждан Российской Федерации"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0" w:right="5" w:firstLine="709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едеральный закон Российской Федерации от 9 февраля 2009 года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326"/>
        <w:ind w:left="0" w:right="5" w:firstLine="709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4.07.1991. № 1541-1 "О приватизации жилищного фонда в Российской Федерации"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и услуг, которые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являются необходимыми и обязательными для предоставлени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подлежащих представлению заявителем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5.</w:t>
        <w:tab/>
        <w:t>Муниципальная услуга предоставляется при поступлении в администрацию Москаленского муниципального района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аявление (приложение № 2)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аспорта нанимателя и членов его семьи, для несовершеннолетних – свидетельство о рождении (усыновлении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решение Отдела опеки и попечительства по месту регистрации несовершеннолетнего на приватизацию жилого помещения (при необходимости);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ведения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приватизационного жилья (при необходимости с прежнего места жительства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полномочия представителя заявителя (доверенность);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правка о регистрации по месту жительства (если сведения отсутствуют в Федеральной миграционной службе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аявление об отказе от участия в приватизации (при наличии граждан, не желающих участвовать в приватизации занимаемого жилого помещени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игинал документа, подтверждающего право пользования жилым помещением, занимаемым заявителем и членами его семьи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, которые находятся в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и иных органов, участвующих в предоставлении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и которые заявитель вправе представить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18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18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равка о регистрации по месту жительства (если сведения предоставляет Федеральная миграционная служб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</w:t>
        <w:tab/>
        <w:t>Выписка из Единого государственного реестра прав на недвижимое имущество и сделок с ним запрашиваются администрацией Москаленского муниципальн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</w:t>
        <w:tab/>
        <w:t>Сведения о регистрации по месту жительства запрашиваются Комитетом в рамках межведомственного взаимодействия в Федеральной миграционной служ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</w:t>
        <w:tab/>
        <w:t>Заявитель может по своей инициативе самостоятельно представить в Комитет 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Комитет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2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 отсутствие полномочий по распоряжению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3.</w:t>
        <w:tab/>
        <w:t>Муниципальная услуга предоставляется бесплатно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4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color w:val="000000"/>
          <w:sz w:val="26"/>
          <w:szCs w:val="26"/>
        </w:rPr>
        <w:t>- при подаче заявления – 15 минут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>при получении результата</w:t>
      </w:r>
      <w:r>
        <w:rPr>
          <w:color w:val="000000"/>
          <w:sz w:val="26"/>
          <w:szCs w:val="26"/>
        </w:rPr>
        <w:t xml:space="preserve"> или для получения консультации – 15 минут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гистрации запроса заявителя о предоставлении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, в том числе в электронной форме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color w:val="000000"/>
          <w:sz w:val="26"/>
          <w:szCs w:val="26"/>
        </w:rPr>
        <w:t>25.</w:t>
        <w:tab/>
      </w:r>
      <w:r>
        <w:rPr>
          <w:sz w:val="26"/>
          <w:szCs w:val="26"/>
        </w:rPr>
        <w:t>Регистрация представленных заявления и документов производится должностными лицами, ответственными за прием документов, в день их подачи Администрацией Москаленского муниципального района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>Муниципальная услуга предоставляется в здании администрации Москаленского муниципального района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униципальная услуга предоставляется специалистами 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 xml:space="preserve">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бочее место </w:t>
      </w:r>
      <w:r>
        <w:rPr>
          <w:sz w:val="26"/>
          <w:szCs w:val="26"/>
        </w:rPr>
        <w:t>специалистов 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7.</w:t>
        <w:tab/>
        <w:t>Критериями доступности и качества предоставления муниципальной услуги являются: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удовлетворенность заявителей качеством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8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29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0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1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2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9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3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 прием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6"/>
          <w:szCs w:val="26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34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8"/>
        <w:numPr>
          <w:ilvl w:val="0"/>
          <w:numId w:val="0"/>
        </w:numPr>
        <w:ind w:left="0" w:firstLine="709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</w:t>
      </w:r>
    </w:p>
    <w:p>
      <w:pPr>
        <w:pStyle w:val="Style18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35.</w:t>
        <w:tab/>
      </w:r>
      <w:r>
        <w:rPr>
          <w:sz w:val="26"/>
          <w:szCs w:val="26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настоящего Административного регламента, в  Администрацию лично, либо уполномоченным лицом заявителя или почтовым отправлением, либо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6. Прием заявлений получателей услуги осуществляется специалистом  Администрации в рабочие дни с 8.00 ч до 17.15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7. Глава Москаленского муниципального района Омской области (далее – Глава)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не более 1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8. Ответственным за исполнение данного административного действия является специа</w:t>
        <w:softHyphen/>
        <w:t>лист общего отдела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го действия является регистрация заявления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9. Рассмотрение приняты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Комитета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0. 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10 рабочих дней со дня уведом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течение десяти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en-US" w:bidi="hi-IN"/>
        </w:rPr>
        <w:t>41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6"/>
          <w:szCs w:val="26"/>
          <w:lang w:eastAsia="en-US" w:bidi="hi-IN"/>
        </w:rPr>
      </w:pPr>
      <w:r>
        <w:rPr>
          <w:kern w:val="2"/>
          <w:sz w:val="26"/>
          <w:szCs w:val="26"/>
          <w:lang w:eastAsia="en-US" w:bidi="hi-IN"/>
        </w:rPr>
        <w:t xml:space="preserve">При регистрации заявления в системе определяется точная дата и время регистрации, номер регист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2. 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6"/>
          <w:szCs w:val="26"/>
          <w:lang w:eastAsia="en-US" w:bidi="hi-IN"/>
        </w:rPr>
      </w:pPr>
      <w:r>
        <w:rPr>
          <w:sz w:val="26"/>
          <w:szCs w:val="26"/>
          <w:lang w:eastAsia="ar-SA"/>
        </w:rPr>
        <w:t>Максимальный срок отправки уведомления заявителю – 1 календарный день.</w:t>
      </w:r>
    </w:p>
    <w:p>
      <w:pPr>
        <w:pStyle w:val="1"/>
        <w:ind w:left="0" w:firstLine="709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1"/>
        <w:ind w:left="0" w:firstLine="709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межведомственного взаимодействия в соответствии с </w:t>
      </w:r>
      <w:r>
        <w:rPr>
          <w:sz w:val="26"/>
          <w:szCs w:val="26"/>
        </w:rPr>
        <w:t>Федеральным</w:t>
      </w:r>
    </w:p>
    <w:p>
      <w:pPr>
        <w:pStyle w:val="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4.</w:t>
        <w:tab/>
        <w:t xml:space="preserve">Должностное лицо, </w:t>
      </w:r>
      <w:r>
        <w:rPr>
          <w:kern w:val="2"/>
          <w:sz w:val="26"/>
          <w:szCs w:val="26"/>
          <w:lang w:eastAsia="en-US" w:bidi="hi-IN"/>
        </w:rPr>
        <w:t>ответственное за предоставление муниципальной услуги,</w:t>
      </w:r>
      <w:r>
        <w:rPr>
          <w:sz w:val="26"/>
          <w:szCs w:val="26"/>
        </w:rPr>
        <w:t xml:space="preserve"> направляет по каналам межведомственного взаимодействия за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в Федеральную </w:t>
      </w:r>
      <w:r>
        <w:rPr>
          <w:color w:val="000000"/>
          <w:sz w:val="26"/>
          <w:szCs w:val="26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6"/>
          <w:szCs w:val="26"/>
        </w:rPr>
        <w:t xml:space="preserve"> с ним;</w:t>
      </w:r>
    </w:p>
    <w:p>
      <w:pPr>
        <w:pStyle w:val="1"/>
        <w:ind w:left="0" w:firstLine="709"/>
        <w:rPr>
          <w:sz w:val="26"/>
          <w:szCs w:val="26"/>
        </w:rPr>
      </w:pPr>
      <w:r>
        <w:rPr>
          <w:sz w:val="26"/>
          <w:szCs w:val="26"/>
        </w:rPr>
        <w:t>- в Федеральную миграционную службу для получения сведений о регистрации по месту жительства.</w:t>
      </w:r>
    </w:p>
    <w:p>
      <w:pPr>
        <w:pStyle w:val="1"/>
        <w:ind w:left="0" w:firstLine="709"/>
        <w:rPr/>
      </w:pPr>
      <w:r>
        <w:rPr>
          <w:rFonts w:eastAsia="SimSun;宋体"/>
          <w:sz w:val="26"/>
          <w:szCs w:val="26"/>
          <w:lang w:eastAsia="hi-IN" w:bidi="hi-IN"/>
        </w:rPr>
        <w:t>45.</w:t>
        <w:tab/>
        <w:t xml:space="preserve">В случае самостоятельного представления заявителем </w:t>
      </w:r>
      <w:r>
        <w:rPr>
          <w:sz w:val="26"/>
          <w:szCs w:val="26"/>
        </w:rPr>
        <w:t>документов, указанных в пункте 16 административного регламента,</w:t>
      </w:r>
      <w:r>
        <w:rPr>
          <w:rFonts w:eastAsia="SimSun;宋体"/>
          <w:sz w:val="26"/>
          <w:szCs w:val="26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Максимальный срок исполнения данной процедуры – 10 календарных дней.</w:t>
      </w:r>
    </w:p>
    <w:p>
      <w:pPr>
        <w:pStyle w:val="1"/>
        <w:ind w:left="0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1"/>
        <w:ind w:left="0" w:firstLine="709"/>
        <w:jc w:val="center"/>
        <w:rPr/>
      </w:pPr>
      <w:r>
        <w:rPr>
          <w:sz w:val="26"/>
          <w:szCs w:val="26"/>
        </w:rPr>
        <w:t>Принятие решения о</w:t>
      </w:r>
      <w:r>
        <w:rPr>
          <w:rFonts w:eastAsia="SimSun;宋体"/>
          <w:sz w:val="26"/>
          <w:szCs w:val="26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6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sz w:val="26"/>
          <w:szCs w:val="26"/>
          <w:lang w:eastAsia="en-US" w:bidi="hi-IN"/>
        </w:rPr>
        <w:t>ответственным за предоставление муниципальной услуги</w:t>
      </w:r>
      <w:r>
        <w:rPr>
          <w:sz w:val="26"/>
          <w:szCs w:val="26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</w:t>
        <w:tab/>
        <w:t>Должностное лицо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Экспертиза представленного заявления и прилагаемых к нему документов на выдачу разрешения осуществляется в течение 16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48.</w:t>
        <w:tab/>
        <w:t xml:space="preserve">По результатам экспертизы </w:t>
      </w:r>
      <w:r>
        <w:rPr>
          <w:sz w:val="26"/>
          <w:szCs w:val="26"/>
        </w:rPr>
        <w:t>должностное лицо, ответственное за предоставление муниципальной услуги,</w:t>
      </w:r>
      <w:r>
        <w:rPr>
          <w:rFonts w:eastAsia="SimSun;宋体"/>
          <w:sz w:val="26"/>
          <w:szCs w:val="26"/>
          <w:lang w:eastAsia="zh-CN"/>
        </w:rPr>
        <w:t xml:space="preserve"> готовит заключение </w:t>
      </w:r>
      <w:r>
        <w:rPr>
          <w:sz w:val="26"/>
          <w:szCs w:val="26"/>
        </w:rPr>
        <w:t>председателя комитета по экономической политике и управлению имуществом администрации Москаленского муниципального района</w:t>
      </w:r>
      <w:r>
        <w:rPr>
          <w:rFonts w:eastAsia="SimSun;宋体"/>
          <w:sz w:val="26"/>
          <w:szCs w:val="26"/>
          <w:lang w:eastAsia="zh-CN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- 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о заключении договора приватизации, в виде договора безвозмездной передачи жилого помещения в собственность граждан в порядке приватизации  (решение об отказе в предоставлении муниципальной услуги)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49.</w:t>
        <w:tab/>
        <w:t xml:space="preserve">Должностное лицо, </w:t>
      </w:r>
      <w:r>
        <w:rPr>
          <w:kern w:val="2"/>
          <w:sz w:val="26"/>
          <w:szCs w:val="26"/>
          <w:lang w:eastAsia="en-US" w:bidi="hi-IN"/>
        </w:rPr>
        <w:t>ответственное за предоставление муниципальной услуги</w:t>
      </w:r>
      <w:r>
        <w:rPr>
          <w:rFonts w:eastAsia="SimSun;宋体"/>
          <w:sz w:val="26"/>
          <w:szCs w:val="26"/>
          <w:lang w:eastAsia="zh-CN"/>
        </w:rPr>
        <w:t xml:space="preserve"> подготавливает </w:t>
      </w:r>
      <w:r>
        <w:rPr>
          <w:sz w:val="26"/>
          <w:szCs w:val="26"/>
        </w:rPr>
        <w:t>проект договора приватизации или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В случае выявления должностным лицом, ответственным за предоставление услуги оснований для отказа в предоставлении услуг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по экономической политике и управлению имуществом администрации Москаленского муниципального района</w:t>
      </w:r>
      <w:r>
        <w:rPr>
          <w:i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согласовывает </w:t>
      </w:r>
      <w:r>
        <w:rPr>
          <w:sz w:val="26"/>
          <w:szCs w:val="26"/>
        </w:rPr>
        <w:t xml:space="preserve">проект решения об отказе в предоставлении муниципальной услуги (извещение об отказе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В случае отсутствия оснований для отказа в предоставлении муниципальной услуги</w:t>
      </w:r>
      <w:r>
        <w:rPr>
          <w:sz w:val="26"/>
          <w:szCs w:val="26"/>
        </w:rPr>
        <w:t xml:space="preserve">, председатель комитета по экономической политике и управлению имуществом администрации Москаленского муниципального района </w:t>
      </w:r>
      <w:r>
        <w:rPr>
          <w:rFonts w:eastAsia="SimSun;宋体"/>
          <w:sz w:val="26"/>
          <w:szCs w:val="26"/>
          <w:lang w:eastAsia="zh-CN"/>
        </w:rPr>
        <w:t xml:space="preserve">согласовывает </w:t>
      </w:r>
      <w:r>
        <w:rPr>
          <w:sz w:val="26"/>
          <w:szCs w:val="26"/>
        </w:rPr>
        <w:t xml:space="preserve">проект </w:t>
      </w:r>
      <w:r>
        <w:rPr>
          <w:rFonts w:eastAsia="Calibri" w:cs="Mangal"/>
          <w:kern w:val="2"/>
          <w:sz w:val="26"/>
          <w:szCs w:val="26"/>
          <w:lang w:eastAsia="hi-IN" w:bidi="hi-IN"/>
        </w:rPr>
        <w:t xml:space="preserve">договора безвозмездной передачи жилого помещения муниципального жилищного фонда в собственность в порядке приватизации, а после этого согласовывает акт приема-передачи жилого помещения. 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50.</w:t>
        <w:tab/>
      </w:r>
      <w:r>
        <w:rPr>
          <w:kern w:val="2"/>
          <w:sz w:val="26"/>
          <w:szCs w:val="26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ксимальный срок отправки уведомления заявителю о принятом решении – 1 календарный ден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ксимальный срок исполнения процедуры по подготовке и согласованию решения по услуге – 33 календарных дней.</w:t>
      </w:r>
    </w:p>
    <w:p>
      <w:pPr>
        <w:pStyle w:val="Style18"/>
        <w:numPr>
          <w:ilvl w:val="0"/>
          <w:numId w:val="0"/>
        </w:numPr>
        <w:ind w:left="0" w:firstLine="709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Style18"/>
        <w:numPr>
          <w:ilvl w:val="0"/>
          <w:numId w:val="0"/>
        </w:numPr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hi-IN" w:bidi="hi-IN"/>
        </w:rPr>
        <w:t>51.</w:t>
        <w:tab/>
      </w:r>
      <w:r>
        <w:rPr>
          <w:sz w:val="26"/>
          <w:szCs w:val="26"/>
        </w:rPr>
        <w:t xml:space="preserve">Должностное лицо, </w:t>
      </w:r>
      <w:r>
        <w:rPr>
          <w:kern w:val="2"/>
          <w:sz w:val="26"/>
          <w:szCs w:val="26"/>
          <w:lang w:eastAsia="en-US" w:bidi="hi-IN"/>
        </w:rPr>
        <w:t>ответственное за предоставление муниципальной услуги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  <w:lang w:eastAsia="zh-CN"/>
        </w:rPr>
        <w:t xml:space="preserve">(в случае положительного решения) направляет заявителю </w:t>
      </w:r>
      <w:r>
        <w:rPr>
          <w:sz w:val="26"/>
          <w:szCs w:val="26"/>
        </w:rPr>
        <w:t xml:space="preserve">договор безвозмездной передачи жилого помещения муниципального жилищного фон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случае отказа в заключении </w:t>
      </w:r>
      <w:r>
        <w:rPr>
          <w:sz w:val="26"/>
          <w:szCs w:val="26"/>
        </w:rPr>
        <w:t>договора безвозмездной передачи жилого помещения муниципального жилищного фонда</w:t>
      </w:r>
      <w:r>
        <w:rPr>
          <w:rFonts w:eastAsia="SimSun;宋体"/>
          <w:sz w:val="26"/>
          <w:szCs w:val="26"/>
          <w:lang w:eastAsia="zh-CN"/>
        </w:rPr>
        <w:t xml:space="preserve"> заявителю вручается извещ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52.</w:t>
        <w:tab/>
      </w:r>
      <w:r>
        <w:rPr>
          <w:kern w:val="2"/>
          <w:sz w:val="26"/>
          <w:szCs w:val="26"/>
          <w:lang w:eastAsia="en-US" w:bidi="hi-IN"/>
        </w:rPr>
        <w:t xml:space="preserve">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6"/>
          <w:szCs w:val="26"/>
        </w:rPr>
        <w:t xml:space="preserve">должностное лицо, </w:t>
      </w:r>
      <w:r>
        <w:rPr>
          <w:kern w:val="2"/>
          <w:sz w:val="26"/>
          <w:szCs w:val="26"/>
          <w:lang w:eastAsia="en-US" w:bidi="hi-IN"/>
        </w:rPr>
        <w:t>ответственное за предоставление муниципальной услуги</w:t>
      </w:r>
      <w:r>
        <w:rPr>
          <w:sz w:val="26"/>
          <w:szCs w:val="26"/>
        </w:rPr>
        <w:t>, обеспечивает</w:t>
      </w:r>
      <w:r>
        <w:rPr>
          <w:kern w:val="2"/>
          <w:sz w:val="26"/>
          <w:szCs w:val="26"/>
          <w:lang w:eastAsia="en-US" w:bidi="hi-IN"/>
        </w:rPr>
        <w:t xml:space="preserve"> направление </w:t>
      </w:r>
      <w:r>
        <w:rPr>
          <w:sz w:val="26"/>
          <w:szCs w:val="26"/>
        </w:rPr>
        <w:t xml:space="preserve">с использованием информационной системы </w:t>
      </w:r>
      <w:r>
        <w:rPr>
          <w:kern w:val="2"/>
          <w:sz w:val="26"/>
          <w:szCs w:val="26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ксимальный срок выдачи результата услуги заявителю – 3 календарны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3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4.</w:t>
        <w:tab/>
        <w:t xml:space="preserve">Текущий контроль исполнения административных процедур осуществляется </w:t>
      </w: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5.</w:t>
        <w:tab/>
        <w:t xml:space="preserve">Текущий контроль осуществляется постоянно путем проведения должностным лицом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7.</w:t>
        <w:tab/>
        <w:t xml:space="preserve">Периодичность проведения проверок устанавливается </w:t>
      </w:r>
      <w:r>
        <w:rPr>
          <w:sz w:val="26"/>
          <w:szCs w:val="26"/>
        </w:rPr>
        <w:t>председателем 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8.</w:t>
        <w:tab/>
        <w:t xml:space="preserve">Должностные лица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9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</w:t>
      </w:r>
      <w:r>
        <w:rPr>
          <w:color w:val="000000"/>
          <w:sz w:val="26"/>
          <w:szCs w:val="26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1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комитета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2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каз комитета по экономической политике и управлению имуществом администрации Москаленского муниципального района, должностного лица комитета по экономической политике и управлению имуществом администрации Москаленского муниципального район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3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комитета по экономической политике и управлению имуществом администрации Москаленского муниципального район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4.</w:t>
        <w:tab/>
        <w:t xml:space="preserve"> Жалоба подается в письменной форме на бумажном носителе или в форме электронного документа председател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тета по экономической политике и управлению имуществом администрации Москаленского муниципального района на решение (действие, бездействие) должностного лица комитета по экономической политике и управлению имуществом администрации Москаленского муниципального район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5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6.</w:t>
        <w:tab/>
        <w:t>Жалоба подлежит обязательной регистрации в течение 3 календарных дней с момента поступления в комитет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.</w:t>
        <w:tab/>
        <w:t>Заявители имеют право обратиться в комитет по экономической политике и управлению имуществом администрации Москаленского муниципальн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.</w:t>
        <w:tab/>
        <w:t>При обращении заявителя с жалобой срок ее рассмотрения не должен превышать 15 рабочих дней со дня ее регистрации в комитет по экономической политике и управлению имуществом администрации Москаленского муниципального района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.</w:t>
        <w:tab/>
        <w:t>По результатам рассмотрения жалобы комитет по экономической политике и управлению имуществом администрации Москаленского муниципального района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3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4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5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комитет по экономической политике и управлению имуществом администрации Москаленского муниципального район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567" w:gutter="0" w:header="0" w:top="53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 w:val="26"/>
          <w:szCs w:val="28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 w:val="26"/>
          <w:szCs w:val="28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object w:dxaOrig="11280" w:dyaOrig="109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pt;height:492.2pt" filled="f" o:ole="">
            <v:imagedata r:id="rId8" o:title=""/>
          </v:shape>
          <o:OLEObject Type="Embed" ProgID="" ShapeID="ole_rId7" DrawAspect="Content" ObjectID="_189646589" r:id="rId7"/>
        </w:objec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«</w:t>
      </w:r>
      <w:r>
        <w:rPr>
          <w:rFonts w:cs="Times New Roman CYR" w:ascii="Times New Roman CYR" w:hAnsi="Times New Roman CYR"/>
          <w:bCs/>
        </w:rPr>
        <w:t>Передача в собственность граждан в порядке приватизации жилого помещения муниципального жилищного фонда</w:t>
      </w:r>
      <w:r>
        <w:rPr/>
        <w:t>»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Главе Москален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</w:t>
      </w:r>
      <w:r>
        <w:rPr/>
        <w:t>В.А. Ермолаев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Фамилия, имя, отчество заявителя: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  <w:t>на приватизацию жилого помещ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дрес: ул. ____________________________________ дом __________</w:t>
      </w:r>
    </w:p>
    <w:p>
      <w:pPr>
        <w:pStyle w:val="Normal"/>
        <w:ind w:firstLine="540"/>
        <w:rPr/>
      </w:pPr>
      <w:r>
        <w:rPr/>
        <w:t>Корпус №____________ квартира ___________ нас. пункт  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росим оформить право собственности на жилое помещение на следующий состав семь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На условиях единоличной, общей совместной или общей долевой собственности</w:t>
      </w:r>
    </w:p>
    <w:p>
      <w:pPr>
        <w:pStyle w:val="Normal"/>
        <w:ind w:firstLine="540"/>
        <w:rPr/>
      </w:pPr>
      <w:r>
        <w:rPr/>
        <w:t>(ненужное зачеркнуть)</w:t>
      </w:r>
    </w:p>
    <w:p>
      <w:pPr>
        <w:pStyle w:val="Normal"/>
        <w:ind w:firstLine="540"/>
        <w:rPr/>
      </w:pPr>
      <w:r>
        <w:rPr/>
        <w:t>Доверяем выступать от нашего имени _____________________________________</w:t>
      </w:r>
    </w:p>
    <w:p>
      <w:pPr>
        <w:pStyle w:val="Normal"/>
        <w:ind w:firstLine="540"/>
        <w:rPr/>
      </w:pPr>
      <w:r>
        <w:rPr/>
        <w:t>Подписи совершеннолетних членов семьи;</w:t>
      </w:r>
    </w:p>
    <w:p>
      <w:pPr>
        <w:pStyle w:val="Normal"/>
        <w:ind w:firstLine="540"/>
        <w:rPr/>
      </w:pPr>
      <w:r>
        <w:rPr/>
        <w:t>1. _____________________  2. ________________________ 3. ___________________</w:t>
      </w:r>
    </w:p>
    <w:p>
      <w:pPr>
        <w:pStyle w:val="Normal"/>
        <w:ind w:firstLine="540"/>
        <w:rPr/>
      </w:pPr>
      <w:r>
        <w:rPr/>
        <w:t>4. _____________________  5. ________________________ 6. 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КОПИЯ ЛИЦЕВОГО СЧЕТА.</w:t>
      </w:r>
    </w:p>
    <w:p>
      <w:pPr>
        <w:pStyle w:val="Normal"/>
        <w:ind w:firstLine="540"/>
        <w:rPr/>
      </w:pPr>
      <w:r>
        <w:rPr/>
        <w:t>Дана ___________________________________________________________________ проживающему (ей) по адресу _____________________________ ул. _ ________</w:t>
      </w:r>
    </w:p>
    <w:p>
      <w:pPr>
        <w:pStyle w:val="Normal"/>
        <w:ind w:firstLine="540"/>
        <w:rPr/>
      </w:pPr>
      <w:r>
        <w:rPr/>
        <w:t xml:space="preserve">Дом __________  квартира __________  Ордер (договор социального найма) от «      » __________________ _______ года № ________ выдан ____________________ жилая площадь _______ количество комнат _________ </w:t>
      </w:r>
    </w:p>
    <w:p>
      <w:pPr>
        <w:pStyle w:val="Normal"/>
        <w:ind w:firstLine="540"/>
        <w:rPr/>
      </w:pPr>
      <w:r>
        <w:rPr/>
        <w:t>Дом принадлежит _____________________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548"/>
        <w:gridCol w:w="1343"/>
        <w:gridCol w:w="1338"/>
        <w:gridCol w:w="1339"/>
        <w:gridCol w:w="14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пис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пис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Глава___________________поселения                                      ___________________</w:t>
      </w:r>
    </w:p>
    <w:p>
      <w:pPr>
        <w:pStyle w:val="Normal"/>
        <w:ind w:firstLine="540"/>
        <w:rPr/>
      </w:pPr>
      <w:r>
        <w:rPr/>
        <w:t>Бухгалтер __________________________</w:t>
      </w:r>
    </w:p>
    <w:p>
      <w:pPr>
        <w:pStyle w:val="Normal"/>
        <w:ind w:firstLine="540"/>
        <w:rPr/>
      </w:pPr>
      <w:r>
        <w:rPr/>
        <w:t>Паспортист _________________________</w:t>
      </w:r>
    </w:p>
    <w:p>
      <w:pPr>
        <w:pStyle w:val="Style16"/>
        <w:widowControl/>
        <w:spacing w:lineRule="auto" w:line="240"/>
        <w:ind w:firstLine="709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Передача в собственность граждан в порядке приватизации жилого помещения муниципального жилищного фонда</w:t>
      </w:r>
      <w:r>
        <w:rPr>
          <w:sz w:val="22"/>
          <w:szCs w:val="22"/>
        </w:rPr>
        <w:t>»</w:t>
      </w:r>
    </w:p>
    <w:p>
      <w:pPr>
        <w:pStyle w:val="Style16"/>
        <w:widowControl/>
        <w:spacing w:lineRule="auto" w:line="240"/>
        <w:ind w:firstLine="709"/>
        <w:jc w:val="right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ГОВОР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езвозмездной передачи жилого помещения в собственность граждан в порядке приватиз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Москаленки Омской области                                                           «__»__________ 2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м РФ "О приватизации жилищного фонда в РФ" (с изменениями и дополнениями),  Положением о приватизации (бесплатной передаче жилья в собственность) жилищного  фонда в Москаленском районе Омской области, Москаленский муниципальный район, в лице председателя Комитета по экономической политике и управлению имуществом администрации Москаленского муниципального района Омской области Махт Марии Ивановны, 19.03.1956 года рождения, состоящей на регистрационном учете по адресу: Омская область, р.п. Москаленки, ул. 1 Северная, д.45, действующей от имени Москаленского муниципального района Омской области на основании ____________________________________________________ производит передачу квартиры (жилого дома, комнаты) № _____ в жилом доме (квартире) № ___ по улице _______________________ в _________________________________________, общей площадью _____ кв.м.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бственность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его (-их)  гражданин (-а,   Российской Федераци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____________________________ </w:t>
      </w:r>
      <w:r>
        <w:rPr>
          <w:sz w:val="22"/>
          <w:szCs w:val="22"/>
        </w:rPr>
        <w:t>года рождения, место рождения: ______________________________, проживающий (ей) по адресу: __________________________, паспорт ________ № ________ выдан ________________________________________________ ____________________________________________________________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Вышеуказанная квартира является собственностью Москаленского муниципального района на основании _______________________________________________________________________ что подтверждается свидетельством о государственной регистрации права, выданным ________ года ______________________________________________ серии ___№ ______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24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СЛО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е, ставшие собственниками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ждане, ставшие собственниками жилого помещ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праве продавать, завещать, сдавать в аренду, совершать с жилым помещением иные сделки, не противоречащие закону, иным правовым актам и не нарушающие права и охраняемые законом интересы друг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ринимают на себя обязанности по уплате налогов на недвижимость, возмещению расходов по ремонту, эксплуатации и содержанию части жилого дома, его инженерного оборудования 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омовой территории на основе соглашения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оответствии со ст. 288, 293 Гражданского кодекса РФ и ст. 4, 6 Закона РФ "Об основах федеральной жилищной политики" обязуются использовать жилое помещение только для проживания, производить переустройство и перепланировку в жилых помещениях лишь с разрешения исполнительных органов власти. В случае нарушения этих требований граждане несут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бственник, проживающий в доме - памятнике архитектуры, обязан соблюдать правила охраны, использования, учета и реставрации памятников в соответствии с требованиями Закона РСФСР "Об охране и использовании памятников истории и культуры". При этом в собственность граждан передаются только квартиры, а не весь жилой дом, являющийся памятником архитек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оответствии со ст. 292 Гражданского кодекса РФ члены семьи собственника, проживающие в принадлежащем ему жилом помещении, имеют право пользования этим помещением на условиях, предусмотренных жилищ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ход права собственности на жилое помещение к другому лицу не является основанием для прекращения права пользования жилым помещением членами семьи прежнего собствен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семьи собственника жилого помещения могут требовать устранения нарушений их права на жилое помещение от любых лиц, включая собственника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оответствии со ст. 290 Гражданского кодекса РФ собственнику квартиры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 - техническое и иное оборудование за пределами или внутри части жилого дома, обслуживающее более одной части жил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жилого помещения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доли собственника жилого помещения в праве общей собственности на места общего пользования пропорционален размеру находящейся в его собственности жилой площади либо устанавливается соглашением со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 приватизации гражданами части жилого дома в домах, требующих капитального ремонта, за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о ст. 291 Гражданского кодекса РФ собственники квартир для обеспечения эксплуатации многоквартирного дома, пользования квартирами и их общим имуществом образуют товарищества собственников квартир (жиль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бственник жилого помещения должен заключить с жилищной организацией обязательство по платежам, предусматривающее долевое участие в расходах по содержанию и ремонту дома в порядке и на услови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ереход права собственности подлежит обязательной государственной регистрации. Зарегистрированный переход  права собственности подтверждается выдачей свиде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анный договор составлен в трех экземплярах имеющих одинаковую юридическ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1. Акт приема передачи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авилами пользования помещением, содержания жилого дома и придомовой территории утвержденными Постановлением Правительства Российской Федерации от 21 января 2006 г. № 25 ознакомлен и обязуюсь их исполня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95" w:hRule="atLeast"/>
        </w:trPr>
        <w:tc>
          <w:tcPr>
            <w:tcW w:w="51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ись должностного лица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ветственного за передачу жилья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собственнос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2"/>
                <w:szCs w:val="22"/>
              </w:rPr>
              <w:t xml:space="preserve">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ись гражда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йской Федерац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1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    М.И.Махт</w:t>
              <w:tab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____________________ /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spacing w:lineRule="exact" w:line="29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i/>
          <w:i/>
          <w:color w:val="000000"/>
          <w:spacing w:val="-1"/>
          <w:sz w:val="21"/>
          <w:szCs w:val="21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b/>
          <w:i/>
          <w:color w:val="000000"/>
          <w:spacing w:val="1"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Heading3"/>
              <w:spacing w:before="0" w:after="0"/>
              <w:ind w:left="-106" w:firstLine="10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договору № 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возмездной передачи жилого помещения в собственность граждан в порядке приватизации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___ г.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 передачи</w:t>
      </w:r>
    </w:p>
    <w:p>
      <w:pPr>
        <w:pStyle w:val="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</w:t>
      </w:r>
    </w:p>
    <w:p>
      <w:pPr>
        <w:pStyle w:val="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р.п. Москаленки Омской области                                                       «___» 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оскаленский муниципальный район Омской области, в лице председателя Комитета по экономической политике и управлению имуществом администрации Москаленского муниципального района Омской области Махт Марии Ивановны, 19.03.1956 года рождения, состоящей на регистрационном учете  по адресу: Омская область, р.п. Москаленки, ул. 1 Северная, д.45, именуемой в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«Сторона-1», </w:t>
      </w:r>
      <w:r>
        <w:rPr>
          <w:rFonts w:cs="Times New Roman" w:ascii="Times New Roman" w:hAnsi="Times New Roman"/>
          <w:sz w:val="22"/>
          <w:szCs w:val="22"/>
        </w:rPr>
        <w:t xml:space="preserve">действующей от имени Москаленского муниципального района Омской области на основании ____________________________________, с одной стороны, и,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гражданин (- ка, -е) Российской Федераци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___________ </w:t>
      </w:r>
      <w:r>
        <w:rPr>
          <w:rFonts w:cs="Times New Roman" w:ascii="Times New Roman" w:hAnsi="Times New Roman"/>
          <w:sz w:val="22"/>
          <w:szCs w:val="22"/>
        </w:rPr>
        <w:t>года рождения, место рождения: _________________________________________ проживающий (-ая) по адресу: ____________________________, паспорт ____ № _________ выдан ________________ __________________________________ года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>менуемый (-ая, -ые) в</w:t>
      </w:r>
      <w:r>
        <w:rPr>
          <w:rFonts w:cs="Times New Roman" w:ascii="Times New Roman" w:hAnsi="Times New Roman"/>
          <w:sz w:val="22"/>
          <w:szCs w:val="22"/>
        </w:rPr>
        <w:t xml:space="preserve"> дальнейшем </w:t>
      </w:r>
      <w:r>
        <w:rPr>
          <w:rFonts w:cs="Times New Roman" w:ascii="Times New Roman" w:hAnsi="Times New Roman"/>
          <w:b/>
          <w:i/>
          <w:sz w:val="22"/>
          <w:szCs w:val="22"/>
        </w:rPr>
        <w:t>«Гражданин (-е, -ка)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ставили настоящий Акт о том, что «Сторона-1» передала, а Гражданин(-е, -ка) принял (и)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 собственность квартиру (жилой дом, комнату), № __ в жилом доме (квартире, комнате) № __ по улице ______________ в _____________________, общей площадью ___ кв.м., </w:t>
      </w:r>
      <w:r>
        <w:rPr>
          <w:rFonts w:cs="Times New Roman" w:ascii="Times New Roman" w:hAnsi="Times New Roman"/>
          <w:sz w:val="22"/>
          <w:szCs w:val="22"/>
        </w:rPr>
        <w:t>на основании договора безвозмездной передачи жилого помещения в собственность граждан в порядке приватизации № __ от __________ года.</w:t>
      </w:r>
    </w:p>
    <w:p>
      <w:pPr>
        <w:pStyle w:val="3"/>
        <w:ind w:left="0" w:firstLine="540"/>
        <w:jc w:val="both"/>
        <w:rPr/>
      </w:pPr>
      <w:r>
        <w:rPr>
          <w:color w:val="000000"/>
          <w:sz w:val="22"/>
          <w:szCs w:val="22"/>
        </w:rPr>
        <w:t>Настоящим актом «Гражданин (-е, ка)» подтверждают отсутствие к «Стороне-1» претензий по техническому состоянию передаваемого жилого помещения.</w:t>
      </w:r>
    </w:p>
    <w:p>
      <w:pPr>
        <w:pStyle w:val="3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мущество передал:</w:t>
      </w:r>
    </w:p>
    <w:p>
      <w:pPr>
        <w:pStyle w:val="3"/>
        <w:spacing w:before="0" w:after="0"/>
        <w:ind w:left="0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 Комитета по экономической 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итике и управлению имуществом администрации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оскаленского муниципального района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 М.И.Махт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мущество принял:  </w:t>
      </w:r>
    </w:p>
    <w:p>
      <w:pPr>
        <w:pStyle w:val="3"/>
        <w:spacing w:before="0" w:after="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Гражданин (-е, -ка) Российской Федерации: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____________________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6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hyperlink" Target="http://moskal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4:00Z</dcterms:created>
  <dc:creator>Нина Петровна</dc:creator>
  <dc:description/>
  <dc:language>en-US</dc:language>
  <cp:lastModifiedBy>AutoBVT</cp:lastModifiedBy>
  <cp:lastPrinted>2014-04-15T17:35:00Z</cp:lastPrinted>
  <dcterms:modified xsi:type="dcterms:W3CDTF">2014-04-24T03:14:00Z</dcterms:modified>
  <cp:revision>2</cp:revision>
  <dc:subject/>
  <dc:title>ОМСКАЯ ОБЛАСТЬ</dc:title>
</cp:coreProperties>
</file>