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3.2014  № 2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несении изменений и допол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: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»в таблице «Структурамуниципальной программы Москаленского муниципального района Омской области"Повышение эффективности деятельности органов местного самоуправления Москаленского муниципального района" на 2014-2020 годы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Строку  1.2 «Реконструкция подъезда к аулу Жанааул в Москаленском районе»изложить в редакции согласно приложению № 1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Дополнить строками 1.3 и 1.4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В.А. Ерм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укашен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2:00Z</dcterms:created>
  <dc:creator>ТГ</dc:creator>
  <dc:description/>
  <dc:language>en-US</dc:language>
  <cp:lastModifiedBy>AutoBVT</cp:lastModifiedBy>
  <cp:lastPrinted>2014-04-16T11:49:00Z</cp:lastPrinted>
  <dcterms:modified xsi:type="dcterms:W3CDTF">2014-04-24T09:03:00Z</dcterms:modified>
  <cp:revision>3</cp:revision>
  <dc:subject/>
  <dc:title/>
</cp:coreProperties>
</file>