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14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Мухта Л.Г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7 апреля 2014 года Мухта Любовь Григорьевне, замещавшей должность муниципальной службы специалист 2 категории Элитовской сельской администрации Москаленского района Омской области, исходя из стажа муниципальной службы 16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4 апреля 2014 года Мухта Л.Г. пенсию за                  выслугу лет в размере 3910 руб. 35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Н.В. 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5:00Z</dcterms:created>
  <dc:creator>Фабер Г.М.</dc:creator>
  <dc:description/>
  <dc:language>en-US</dc:language>
  <cp:lastModifiedBy>AutoBVT</cp:lastModifiedBy>
  <cp:lastPrinted>2014-04-07T16:55:00Z</cp:lastPrinted>
  <dcterms:modified xsi:type="dcterms:W3CDTF">2014-04-07T09:55:00Z</dcterms:modified>
  <cp:revision>2</cp:revision>
  <dc:subject/>
  <dc:title>Приложение № 1  к постановлению</dc:title>
</cp:coreProperties>
</file>