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4. 2014 г.                                                                                          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внутрен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финансового контроля в сфере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, работ, услуг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статьи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скаленского муниципального района Омской области,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нутреннего муниципального финансового контроля в сфере закупок товаров, работ, услуг для обеспечения муниципальных нужд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tabs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Комитет финансов и контроля администрации Москаленского муниципального района полномочиями по внутреннему контролю в сфере закупок товаров, работ, услуг для обеспечения муниципальных нужд Москаленского муниципального района Ом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01 января 2014 года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сточниках официального опубликования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4.   Контроль за исполнением настоящего  постановления возложить на заместителя главы Москаленского муниципального района Омской области Алешина Г.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Кротова Е.В. </w:t>
      </w:r>
    </w:p>
    <w:p>
      <w:pPr>
        <w:pStyle w:val="Normal"/>
        <w:rPr>
          <w:sz w:val="20"/>
        </w:rPr>
      </w:pPr>
      <w:r>
        <w:rPr>
          <w:sz w:val="20"/>
        </w:rPr>
        <w:t>Согласовано Ковтунов С.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088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97" w:leader="none"/>
          <w:tab w:val="left" w:pos="8222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оскаленского</w:t>
      </w:r>
      <w:bookmarkStart w:id="0" w:name="_GoBack"/>
      <w:bookmarkEnd w:id="0"/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 апреля 2014г. № 27                                                               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 в сфере закупок товар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, услуг для обеспечения муниципальных нужд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Москаленского муниципального района Омской области (далее соответственно - внутренний муниципальный финансовый контроль, закупки) органом внутреннего муниципального финансового контроля в целях установления законности составления и исполнения областного бюджета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камераль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сроки направления, исполнения, отмены предписаний органа внутреннего муниципального финансового контроля, являющегося органом местного самоуправления Омской области (далее - орган финансового контро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й муниципальный финансовый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финансового контроля осуществляет контроль в сфере закупок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1) соблюдения требований к обоснованию закупок при формировании планов закупок и обоснованност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ирования в сфере закупок при планировани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ся руководителем органа финансового контроля ежегодно в срок не позднее 15 апреля текущего года, не позднее 15 января на последующие годы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лжен быть размещен не позднее 5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роверки проводятся в отношении одного субъекта контроля не чаще чем один раз в шесть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оведения внеплановой проверк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е главы Москаленского муниципального района, заместителя главы муниципального района, курирующего соответствующее направление деятельности, руководителя органа финансового контроля, требование прокурора Москаленского района Омской области в рамках надзора за исполнением законодательства в сфере контракт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 о наруш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полученная из единой информацион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анее выданного предписания органа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принятия решения о прове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и внеплановые проверки проводятся на основании распоряжения органа финансового контроля об их проведении (далее - распоряжение) в соответствии с программой проверки (далее -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а подготавливается должностным лицом (должностными лицами) органа финансового контроля, уполномоченным (уполномоченными) на проведение проверки, и утверждается руководителем органа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может проводиться только должностным лицом (должностными лицами) органа финансового контроля, которое указано в распоря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7"/>
      <w:bookmarkEnd w:id="4"/>
      <w:r>
        <w:rPr>
          <w:rFonts w:cs="Times New Roman" w:ascii="Times New Roman" w:hAnsi="Times New Roman"/>
          <w:sz w:val="28"/>
          <w:szCs w:val="28"/>
        </w:rPr>
        <w:t>13. Срок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дной проверки не может превышать 45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меральной проверки не может превышать 30 рабочих дней.</w:t>
      </w:r>
    </w:p>
    <w:p>
      <w:pPr>
        <w:pStyle w:val="ConsPlusNormal"/>
        <w:ind w:firstLine="709"/>
        <w:jc w:val="both"/>
        <w:rPr/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 xml:space="preserve">14. Допускается продление срок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дления срока провер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лжностными лицами органа финансового контроля, уполномоченными на проведение проверок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органа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руководителя органа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ели структурных подразделений органа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уществлении проверки беспрепятственно по предъявлении служебного удостоверения и копии распоряжения посещать помещения и территории, которые занимают государствен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протоколы об административных правонарушениях, связанных с нарушениями законодательства о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ые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и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ездная проверка начинается с предъявления служебного удостоверения должностным лицом (должностными лицами) органа финансового контроля, уполномоченным (уполномоченными) на проведение проверки, ознакомления субъекта контроля с распоряжением, программой и решения организационно-технических вопросов, связанных с ее прове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ездная проверка проводится по месту нахождения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меральная проверка проводится по месту нахождения органа финансового контроля на основании документов, представленных субъектом контроля по мотивированному запросу органа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оставление акта осуществляется в рамках срок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акта в течение 10 рабочих дней со дня подписания вручается субъекту контроля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длежит исполнению в срок, установленный таким предпис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(его должностных лиц), связанных с нарушениями законодательства о контракт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 ввода в эксплуатацию единой информационной системы документы и (или) информация, предусмотренные настоящим Порядком и подлежащие размещению в единой информационной системе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43C40CDD12B225903075C8DB1BAFEC0CCCA587F471104AAE267A0A1FB3898F4438D8AB888D8E57Y4hCH" TargetMode="External"/><Relationship Id="rId4" Type="http://schemas.openxmlformats.org/officeDocument/2006/relationships/hyperlink" Target="consultantplus://offline/ref=1643C40CDD12B225903075C8DB1BAFEC0CCDAA8EFE7E104AAE267A0A1FB3898F4438D8A98F8FY8hBH" TargetMode="External"/><Relationship Id="rId5" Type="http://schemas.openxmlformats.org/officeDocument/2006/relationships/hyperlink" Target="consultantplus://offline/ref=1643C40CDD12B225903075C8DB1BAFEC0CCCA587F471104AAE267A0A1FYBh3H" TargetMode="External"/><Relationship Id="rId6" Type="http://schemas.openxmlformats.org/officeDocument/2006/relationships/hyperlink" Target="consultantplus://offline/ref=1643C40CDD12B225903075C8DB1BAFEC0CCCA587F471104AAE267A0A1FYBh3H" TargetMode="External"/><Relationship Id="rId7" Type="http://schemas.openxmlformats.org/officeDocument/2006/relationships/hyperlink" Target="consultantplus://offline/ref=1643C40CDD12B225903075C8DB1BAFEC0CCCA587F471104AAE267A0A1FYBh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ЛСП</dc:creator>
  <dc:description/>
  <cp:keywords/>
  <dc:language>en-US</dc:language>
  <cp:lastModifiedBy>AutoBVT</cp:lastModifiedBy>
  <cp:lastPrinted>2014-05-07T11:08:00Z</cp:lastPrinted>
  <dcterms:modified xsi:type="dcterms:W3CDTF">2014-05-07T04:08:00Z</dcterms:modified>
  <cp:revision>3</cp:revision>
  <dc:subject/>
  <dc:title>ГЛАВА МОСКАЛЕНСКОГО МУНИЦИПАЛЬНОГО РАЙОНА ОМСКОЙ ОБЛАСТИ</dc:title>
</cp:coreProperties>
</file>