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Cs w:val="28"/>
        </w:rPr>
      </w:pPr>
      <w:r>
        <w:rPr>
          <w:b/>
          <w:spacing w:val="80"/>
        </w:rPr>
        <w:t>РАЙОНА</w:t>
      </w:r>
    </w:p>
    <w:p>
      <w:pPr>
        <w:pStyle w:val="Normal"/>
        <w:ind w:hanging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04.2014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  <w:r>
        <w:rPr>
          <w:rFonts w:cs="Times New Roman"/>
          <w:sz w:val="28"/>
          <w:szCs w:val="28"/>
        </w:rPr>
        <w:t>денежных пособий (</w:t>
      </w:r>
      <w:r>
        <w:rPr>
          <w:sz w:val="28"/>
          <w:szCs w:val="28"/>
        </w:rPr>
        <w:t>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в сфере культуры и художественного образования Москален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На основании 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в </w:t>
      </w:r>
      <w:r>
        <w:rPr>
          <w:rFonts w:cs="Times New Roman"/>
          <w:sz w:val="28"/>
          <w:szCs w:val="28"/>
        </w:rPr>
        <w:t>целях поддержки и стимулирования профессиональной и творческой деятельности работников учреждений культуры, содействия в реализации проектов творческих коллективов муниципальных учреждений культуры, лучших учреждений в сфере культуры и художественного образования</w:t>
      </w:r>
      <w:r>
        <w:rPr>
          <w:sz w:val="28"/>
          <w:szCs w:val="28"/>
        </w:rPr>
        <w:t xml:space="preserve"> Москаленского муниципального района Омской области, руководствуясь Уставом Москале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оставления денежных пособий (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в сфере культуры и художественного образования Москаленского муниципального района Омской области (приложение №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остав комиссии по присуждению денежных пособий (грантов) в сфере культуры Москаленского муниципального района Омской области (приложение №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Ермол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left="5529" w:hanging="0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24.04.2014  № 28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hanging="0"/>
        <w:jc w:val="lef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денежных пособий (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в сфере культуры и художественного образования Москаленского муниципального района Омской обла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Ежегодные денежные пособия (гранты) для поддержки лучших работников учреждений культуры района, проектов творческих коллективов муниципальных учреждений культуры, лучших учреждений в сфере культуры и художественного образования Москаленского муниципального района Омской области (далее - гранты) присужд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ому учреждению культуры Москаленского муниципального района Омской области (далее – учреждение культуры) за особый вклад в сохранение, создание, распространение и освоение культурных ценностей, удовлетворение духовных потребностей населения путём развития народного художественного творчества и различных форм досуга на территории Москаленского муниципального района Омской области, а также за особый творческий вклад в развитие культурной жизни Москален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творческому коллективу учреждения культуры, реализующему проект</w:t>
      </w:r>
      <w:r>
        <w:rPr>
          <w:rFonts w:cs="Times New Roman"/>
          <w:sz w:val="28"/>
          <w:szCs w:val="28"/>
        </w:rPr>
        <w:t xml:space="preserve"> в области библиотечного дела, музейной деятельности, дополнительного образования, сохранения и развития народного творче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лучшему работнику учреждения культуры </w:t>
      </w:r>
      <w:r>
        <w:rPr>
          <w:rFonts w:cs="Times New Roman"/>
          <w:sz w:val="28"/>
          <w:szCs w:val="28"/>
        </w:rPr>
        <w:t>за высокое профессиональное мастерство и значительный вклад в развитие отрасли</w:t>
      </w:r>
      <w:r>
        <w:rPr>
          <w:sz w:val="28"/>
          <w:szCs w:val="28"/>
        </w:rPr>
        <w:t xml:space="preserve"> по итогам работы за прошедши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Г</w:t>
      </w:r>
      <w:r>
        <w:rPr>
          <w:rFonts w:cs="Times New Roman"/>
          <w:sz w:val="28"/>
          <w:szCs w:val="28"/>
        </w:rPr>
        <w:t>ранты</w:t>
      </w:r>
      <w:r>
        <w:rPr>
          <w:sz w:val="28"/>
          <w:szCs w:val="28"/>
        </w:rPr>
        <w:t xml:space="preserve"> присуждаются ежегодно по итогам работы за прошедший год </w:t>
      </w:r>
      <w:r>
        <w:rPr>
          <w:rFonts w:cs="Times New Roman"/>
          <w:sz w:val="28"/>
          <w:szCs w:val="28"/>
        </w:rPr>
        <w:t>на конкурсной осно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ий размер грантов составляет 200 000 рублей, из ни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инации «Лучшее учреждение культуры» – 1 грант по 140 000 рубле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инации «Лучший проект» – 1 грант по 40 000 рубле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инации «Лучший специалист учреждения культуры» – 1 грант по 20 000 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Финансовые расходы ежегодных грантов предусматриваются в муниципальной целевой программе Москаленского муниципального района Омской области «Развитие культуры Москаленского муниципального района Омской области» на 2014-2020 годы. Выплата грантов производится за счет средств бюджета Москаленского муниципального района Ом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Гранты присуждаются распоряжением главы администрации Москаленского муниципального района Омской области на основании протокола заседания комиссии по присуждению ежегодного гранта (далее – Комисс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 Лучшему учреждению, проекту, специалисту, удостоенному гранта, в торжественной обстановке на профессиональном празднике «День работника культуры» вручается диплом о присуждении гра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овторное выдвижение на соискание грантов награждённых (лауреатов) может производиться не раньше, чем через 2 года. Получатели грантов более высокого уровня не имеют право претендовать на грант в подобной номинации муниципальн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Организационная работа по присуждению грантов осуществляется управлением культуры администрации Москаленского муниципального района Ом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участие в конкурсе на получение грантов имеют право учреждения культуры и образовательные организации в сфере культуры, работники учреждений культуры и образовательных организаций в сфере культуры, творческие коллективы, реализующие проект в сфере культу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каждой номинации от одного учреждения может быть представлено не более одного кандид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конкурсного отбор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критерии конкурсного отбора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 перспективность инновационных проектов в сфере культуры (возможность внедрения в практику в других учреждениях культуры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 в сфере культуры (программы и проекты в области библиотечного дела, музейной деятельности, дополнительного образования, сохранения и развития народного творчества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литературных и музыкальных произведений, произведений изобразительного и декоративно-прикладного искусства, получившие общественное признание и являющиеся значительным вкладом в сферу культуры район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технологий, в том числе информационно-коммуникационных, в рабочем процесс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в региональных и федеральных профессиональных конкурсах, фестиваля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профессиональная переподготовк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дисциплина и самоорганизованност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и определении победителя конкурсного отбора по номинации «Лучшее учреждение культуры» применяются показатели оценки эффективности деятельности учреждения культуры, утверждённые приказом начальника управления культуры администрации Москаленского муниципального района Омской области от 03.09.2013 № 64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конкурсного отбора по номинации «Лучший проект» явля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 социальная значимость целей и задач творческого проекта для развития сферы культуры в Москаленском муниципальном районе Омской област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реализации прое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, новаторский характер прое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я участников проек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штабность, художественный статус проекта, количество задействованных в проекте си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рительской аудитор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Критерии конкурсного отбора по номинации «Лучший специалист учреждения культуры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профессионализма, компетентности и результативности труд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фессионального образования, повышение квалификации, переподготовк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овых методов в работ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ги в развитии культуры и искусства (включая награды, поощрения, звания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чество: наличие учеников, воспитанных в стенах учрежд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технологий в работ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, мастер-класс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на конференциях, круглых стола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общении практического, методического опыта, создании репертуарных и учебно-методических сборников, методических рекомендаций, адаптированных програм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ая положительная динамика достижений воспитанников за последние 3 года, успешная социализация и интеграция воспитанников и выпускников в общество (для учреждений дополнительного образовани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рских публикаций, опыта научно-исследовательской и творческой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конкурсной комисс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ая комиссия включает в свой состав 7 челове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Комиссии осуществляется на её заседаниях. Правомочным считается заседание, если на нём присутствует большинство от общего числа членов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ой Комиссии руководит председатель, а в его отсутствие заместитель председа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координации организационно-технической деятельности, подготовки заседаний и ведения документации Комиссии председатель Комиссии назначает ответственного секретаря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Комиссии выполняет следующие фун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заявки и документы, предусмотренные п. 5.3 настоящего Поло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для их рассмотрения на заседании Комиссии и организует их хранени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со всеми членами Комиссии, заявителями и претендентами на гран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заседание Комисс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один раз в течение месяца с момента окончания сроков подачи заяв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проведения заседания Комиссии устанавливается в соответствии с настоящим Положе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движение работников кандидатов, указанных в пункте 2.1 настоящего Положения, производится с их согласия следующими заявителя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альными органами управления учреждения (советом учреждения, общим собранием трудового коллектива, педагогическим советом или др.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м союз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и подаются по форме согласно приложений  к настоящему Положению в срок до 1 февраля года следующего за годом, по которому присуждается грант в Комиссию конкурс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заявке прилагаются следующие документ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работник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иплома (иного документа) об образовании (включая документ о повышении квалификации или переподготовке), заверенная по месту работ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по месту работы, или справка о работе и занимаемой должности, выданная по месту работ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справка о деятельности работника культуры (отражающая критерии конкурсного отбора), заверенная по месту работ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 (включая фото- и видеоматериалы), подтверждающие заявленные результаты профессиональной деятель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также представлены на электронных носител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рок до 15 февраля Комиссия рассматривает поступившие заявки с приложенными документами, определяет круг кандидатов, участвующих в конкурсе на получение гран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на основе критериев конкурсного отбора, установленных п. 3 настоящего Положения, организует и проводит конкурс. Количество баллов по каждому критерию определяется Комисс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сумме баллов по каждому критерию Комиссия формирует рейтинг участников конкурс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большинством голосов от общего числа членов Комиссии и оформляются протоколом, который не позднее чем через три дня после завершения заседания заверяется председательствующим на заседании Комиссии и ответственным секретарем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 основании представленных списков глава Москаленского муниципального района Омской области принимает распоряжение о победителях конкурса (грантополучателях), которым выплачивается гран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латы средств получателям грант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Гранты перечисляются на счет грантополучателе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rFonts w:cs="Times New Roman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left="5529" w:hanging="0"/>
        <w:rPr/>
      </w:pPr>
      <w:r>
        <w:rPr>
          <w:rStyle w:val="Style14"/>
          <w:b w:val="false"/>
          <w:bCs w:val="false"/>
          <w:color w:val="000000"/>
        </w:rPr>
        <w:t>к Положению о порядке предоставления денежных пособий (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 в сфере культуры и художественного образования Москаленского муниципального района Ом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на соискание гранта </w:t>
      </w:r>
      <w:r>
        <w:rPr>
          <w:sz w:val="28"/>
          <w:szCs w:val="28"/>
        </w:rPr>
        <w:t xml:space="preserve">д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го учреждения в сфере культуры и художественного образ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____________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перспективность инновационных  проектов  в  сфере  культ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внедрения в практику в других учреждениях культуры) 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в сфере культуры (программы и проекты в области библиотечного дела, музейной деятельности, дополнительного профессионального образования, сохранения объектов культурного наследия, сохранения и развития народной культуры)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тературных и музыкальных произведений, произведений изобразительного и декоративно-прикладного искусства, получившие общественное признание и являющиеся значительным вкладом в сферу культуры района 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том числе информационно-коммуникационных, в рабочем процессе 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опыта (мастер-классы, семинары, конференции, круглые столы и др.) 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региональных и  федеральных профессиональных конкурсах, фестивалях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</w:t>
        <w:tab/>
        <w:tab/>
        <w:t>________________</w:t>
        <w:tab/>
        <w:tab/>
        <w:t>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</w:t>
        <w:tab/>
        <w:tab/>
        <w:t>________________</w:t>
        <w:tab/>
        <w:tab/>
        <w:t>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rFonts w:cs="Times New Roman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ind w:left="5529" w:hanging="0"/>
        <w:rPr/>
      </w:pPr>
      <w:r>
        <w:rPr>
          <w:rStyle w:val="Style14"/>
          <w:b w:val="false"/>
          <w:bCs w:val="false"/>
          <w:color w:val="000000"/>
        </w:rPr>
        <w:t>к Положению о порядке предоставления денежных пособий (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 в сфере культуры и художественного образования Москаленского муниципального района Ом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оискание гранта </w:t>
      </w:r>
      <w:r>
        <w:rPr>
          <w:sz w:val="28"/>
          <w:szCs w:val="28"/>
        </w:rPr>
        <w:t>для поддержки лучшего проекта творческого коллектива муниципального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творческого коллектива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перспективность инновационных  проектов  в  сфере  культ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внедрения в практику в других учреждениях культуры) 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в сфере культуры (программы и проекты в области библиотечного дела, музейной деятельности, дополнительного профессионального образования, сохранения объектов культурного наследия, сохранения и развития народной культуры) 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тературных и музыкальных произведений, произведений изобразительного и декоративно-прикладного искусства, получившие общественное признание и являющиеся значительным вкладом в сферу культуры района 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том числе информационно-коммуникационных, в рабочем процессе 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опыта (мастер-классы, семинары, конференции, круглые столы и др.)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региональных и  федеральных профессиональных конкурсах, фестивалях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</w:t>
        <w:tab/>
        <w:tab/>
        <w:t>________________</w:t>
        <w:tab/>
        <w:tab/>
        <w:t>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</w:t>
        <w:tab/>
        <w:tab/>
        <w:t>________________</w:t>
        <w:tab/>
        <w:tab/>
        <w:t>_________________</w:t>
      </w:r>
    </w:p>
    <w:p>
      <w:pPr>
        <w:pStyle w:val="HTML1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  <w:r>
        <w:rPr>
          <w:rStyle w:val="Style14"/>
          <w:b w:val="false"/>
          <w:bCs w:val="false"/>
          <w:color w:val="000000"/>
        </w:rPr>
        <w:t xml:space="preserve">     </w:t>
      </w:r>
    </w:p>
    <w:p>
      <w:pPr>
        <w:pStyle w:val="HTML1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Courier New"/>
          <w:b w:val="false"/>
          <w:bCs w:val="false"/>
          <w:color w:val="000000"/>
        </w:rPr>
        <w:t xml:space="preserve">                                          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rFonts w:cs="Times New Roman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№3</w:t>
      </w:r>
    </w:p>
    <w:p>
      <w:pPr>
        <w:pStyle w:val="Normal"/>
        <w:ind w:left="5529" w:hanging="0"/>
        <w:rPr/>
      </w:pPr>
      <w:r>
        <w:rPr>
          <w:rStyle w:val="Style14"/>
          <w:b w:val="false"/>
          <w:bCs w:val="false"/>
          <w:color w:val="000000"/>
        </w:rPr>
        <w:t>к Положению о порядке предоставления денежных пособий (грантов) для поддержки лучших работников учреждений культуры района, проектов творческих коллективов муниципальных учреждений культуры, лучших учреждений  в сфере культуры и художественного образования Москаленского муниципального района Ом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оискание гранта </w:t>
      </w:r>
      <w:r>
        <w:rPr>
          <w:sz w:val="28"/>
          <w:szCs w:val="28"/>
        </w:rPr>
        <w:t xml:space="preserve">д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его специалиста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место работы 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число, месяц, год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звания, государственные награды  (с  указанием  работы  и  дат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ения) 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адрес (с индексом)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 (с индексом) 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перспективность инновационных  проектов  в  сфере  культ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внедрения в практику в других учреждениях культуры) 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в сфере культуры (программы и проекты в области библиотечного дела, музейной деятельности, дополнительного профессионального образования, сохранения объектов культурного наследия, сохранения и развития народной культуры)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тературных и музыкальных произведений, произведений изобразительного и декоративно-прикладного искусства, получившие общественное признание и являющиеся значительным вкладом в сферу культуры района 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в том числе информационно-коммуникационных, в рабочем процессе 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опыта (мастер-классы, семинары, конференции, круглые столы и др.)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региональных и  федеральных профессиональных конкурсах, фестивалях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</w:t>
        <w:tab/>
        <w:tab/>
        <w:t>________________</w:t>
        <w:tab/>
        <w:tab/>
        <w:t>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</w:t>
        <w:tab/>
        <w:tab/>
        <w:t>________________</w:t>
        <w:tab/>
        <w:tab/>
        <w:t>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ind w:left="5529" w:hanging="0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24.04.2014  № 28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суждению грантов для поддержки лучш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й культуры района, проектов творческих коллективов муниципальных учреждений культуры, лучших учреждений в сфере культуры и художествен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рехов Н.В., первый заместитель главы Москаленского муниципального района Омской области, председатель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ургер В.В., начальник управления культуры администрации Москаленского муниципального района Омской области, заместитель председателя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фанасьева Е.С., ведущий специалист управления культуры администрации Москаленского муниципального района Омской области, секретарь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березняя Г.П., председатель Общественного совета  по проведению независимой оценки качества работы учреждений культу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ронцова Г.Ф., член Общественного совета  по проведению независимой оценки качества работы учреждений культу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хтей Е.В., директор, главный бухгалтер МКУ «Москаленская ЦБ УК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лкова О.Л., юрисконсульт МКУК «Москаленский РКМ и АЦ УК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567" w:hanging="0"/>
      <w:jc w:val="center"/>
      <w:outlineLvl w:val="4"/>
    </w:pPr>
    <w:rPr>
      <w:rFonts w:cs="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rFonts w:cs="Times New Roman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cs="Times New Roman"/>
      <w:b/>
      <w:caps/>
      <w:spacing w:val="10"/>
      <w:kern w:val="2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8:00Z</dcterms:created>
  <dc:creator>Иван</dc:creator>
  <dc:description/>
  <cp:keywords/>
  <dc:language>en-US</dc:language>
  <cp:lastModifiedBy>AutoBVT</cp:lastModifiedBy>
  <cp:lastPrinted>2014-04-24T11:27:00Z</cp:lastPrinted>
  <dcterms:modified xsi:type="dcterms:W3CDTF">2014-04-30T08:35:00Z</dcterms:modified>
  <cp:revision>3</cp:revision>
  <dc:subject/>
  <dc:title>ОМСКАЯ ОБЛАСТЬ</dc:title>
</cp:coreProperties>
</file>