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szCs w:val="50"/>
        </w:rPr>
      </w:pPr>
      <w:r>
        <w:rPr/>
        <w:t xml:space="preserve">  </w:t>
      </w:r>
      <w:r>
        <w:rPr>
          <w:sz w:val="50"/>
          <w:szCs w:val="50"/>
        </w:rPr>
        <w:t>П О С Т А Н О В Л Е Н И Е</w:t>
      </w:r>
    </w:p>
    <w:p>
      <w:pPr>
        <w:pStyle w:val="Style18"/>
        <w:jc w:val="left"/>
        <w:rPr>
          <w:spacing w:val="120"/>
          <w:sz w:val="28"/>
          <w:szCs w:val="50"/>
        </w:rPr>
      </w:pPr>
      <w:r>
        <w:rPr>
          <w:spacing w:val="120"/>
          <w:sz w:val="28"/>
          <w:szCs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4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чрезвычайной ситуаци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возникновения комплекса неблагоприятных метеорологи-ческих явлений, сильного ветра порывами 23-25 м/с, облачной погодой, осадками в виде дождя и мокрого снега, местами гололёдного явления, сложилась чрезвычайная ситуация на территории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комиссии по предупреждению и  ликвидации чрезвычайных ситуаций и обеспечению пожарной безопасности Правительства Омской области от 26.04.2014 № 6, протокола  заседания комиссии по предупреждению и  ликвидации чрезвычайных ситуаций и обеспечению пожарной безопасности Москаленского муниципального района Омской области  от 27.04.2014 № 11, в соответствии с Федеральным законом от 21.12.1994 № 68-ФЗ «О защите населения и территорий от чрезвычайных ситуаций природного и техногенного характера», 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РФ от 06.10.2003 № 131-ФЗ «Об общих принципах организации местного самоуправления в Российской Федерации», Уставом Москаленского муниципального района,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6"/>
          <w:sz w:val="28"/>
          <w:szCs w:val="28"/>
        </w:rPr>
        <w:t>Ввести режим чрезвычайной ситуации для органов управления и сил звена территориальной подсистемы единой государственной системы предупреждения и ликвидации чрезвычайных на территории Москале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 поселений, руководителям организаций и предприятий Москаленского муниципального райо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веренные силы и средства в соответствующие режимы готов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и по установлению ущерба причиненного в результате опасного природного я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ричиненный ущерб и предоставить информацию в администрацию Москаленского муниципального райо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емонтно-восстановительных работ на подведомственных объектах и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Москаленского РЭС ОА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РСК Сибири» - «Омскэнерго» (Рудницкий Д.В.) в кратчайшие сроки провести аварийно-восстановительные работы на сетях электроснабжения. В первоочередном порядке восстановить энергоснабжение критически важных объектов, объектов социальной сферы и  сельскохозяйственного назначения.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68 пожарной части Федеральной противопожарной службы по охране р.п. Москаленки Омской области Главного управления «15 отряда Федеральной противопожарной службы по Омской области»                       (Сулла Н.А.) обеспечить готовность вверенных сил и средств к реагированию на возникновение возможных пожаров и чрезвычайных ситуац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Согласовано: Ковтунов С.Л.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Исп. Осинцев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9:00Z</dcterms:created>
  <dc:creator>user</dc:creator>
  <dc:description/>
  <dc:language>en-US</dc:language>
  <cp:lastModifiedBy>AutoBVT</cp:lastModifiedBy>
  <cp:lastPrinted>2014-04-30T17:58:00Z</cp:lastPrinted>
  <dcterms:modified xsi:type="dcterms:W3CDTF">2014-04-30T10:59:00Z</dcterms:modified>
  <cp:revision>2</cp:revision>
  <dc:subject/>
  <dc:title/>
</cp:coreProperties>
</file>