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 2014                                                                                           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го контроля в сфере закупок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, услуг для обеспечени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атьей 100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рядок осуществления ведомственного контроля в сфере закупок товаров, работ, услуг для обеспечения муниципальных нужд Москале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 января 2014 года.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источниках официального опубликования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4.  Контроль за исполнением настоящего  постановления возложить на заместителя главы Москаленского муниципального района Омской области Алешина Г.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о Ковтунов С.Л.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Кротова Е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70" w:hanging="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риложение к постановлению                                                                                      главы Москаленского                                                                                                          муниципального района                                                                                                                                Омской области                                                                                                    от 27.04.2014г. № 30</w:t>
      </w:r>
    </w:p>
    <w:p>
      <w:pPr>
        <w:pStyle w:val="Normal"/>
        <w:autoSpaceDE w:val="false"/>
        <w:ind w:left="5670" w:hanging="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существления ведомственного контроля в сфер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закупок товаров, работ, услуг для обеспечения муниципальных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нужд Москаленского муниципального района Омской области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ий Порядок определяет процедуру осуществления органами местного самоуправления, структурными подразделениями администрации Москаленского 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органы ведомственного контроля, ведомственный контроль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рядок разработан в целях повышения эффективности, результативности осуществления закупок товаров, работ, услуг для обеспечения муниципальных нужд Москаленского муниципального района Омской области (далее - закупки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едомственный контроль осуществляется в отношении подведомственных органам местного самоуправления, структурным подразделениям администрации Москаленского муниципального района Омской области ведомственного контроля заказчиков (далее - субъекты контроля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о контрактной системе в сфере закупок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лановые и внеплановые проверки субъектов контроля осуществляются должностным лицом, уполномоченным органом ведомственного контроля на проведение проверки (далее - должностное лицо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роверка проводится в соответствии с распоряжением (приказом) органа ведомственного контроля о проведении проверки (далее - распоряжение (приказ) о проведении проверки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Распоряжение (приказ) о проведении проверки должно содержать следующие сведени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органа ведомственного контрол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лжностное лицо с указанием фамилии, имени, отчества и должност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мет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, адрес местонахождения субъекта контрол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ль и основания проведения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рок проведения проверки, который не может превышать 35 календарных дне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Плановые проверки проводятся на основании плана проверок, утверждаемого руководителем органа ведомственного контроля на календарный год не позднее 15 января текущего год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План проверок не позднее 3 рабочих дней со дня его утверждения размещается на официальном сайте органа ведомственного контроля в информационно-телекоммуникационной сети "Интернет". Внесение изменений в план проверок допускается не позднее чем за 2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Орган ведомственного контроля обеспечивает уведомление субъекта контроля о проведении проверки в срок не позднее чем за 2 рабочих дня до даты начала проведения проверк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При проведении проверки должностное лицо имеет право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прашивать и получать на основании письменного запроса необходимые для проведения проверки документы (их копии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учать от должностных лиц и работников субъекта контроля необходимые для проведения проверки объяснения по предмету проверк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При проведении проверки должностное лицо обязано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людать законодательство о контрактной системе в сфере закупок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одить проверки в соответствии с настоящим Порядко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ознакомить субъект контроля с распоряжением о проведении проверки, а также с результатами проверки. 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Во время проведения проверки субъекты контроля обязаны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препятствовать проведению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исьменному запросу представлять в установленные в запросе сроки документы (их копии) и сведения, относящиеся к предмету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ивать условия для проведения проверк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Результаты проверки оформляются актом проверк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водная часть акта проверки должна содержать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 органа ведомственного контрол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омер, дату и место составления акта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ату и номер распоряжения (приказа) о проведении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ль, основания и сроки проведения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мет проверк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амилию, имя, отчество, наименования должности должностного лиц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именование, адрес местонахождения субъекта контрол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8. Акт проверки составляется в течение 10 рабочих дней с момента окончания проверки.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Акт проверки подписывается всеми членами инспекции в срок не позднее 2 рабочих дней с момента составления такого ак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Копия акта проверки направляется субъекту контроля органом ведомственного контроля в срок не позднее 5 рабочих дней со дня его подписа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ЛСП</dc:creator>
  <dc:description/>
  <cp:keywords/>
  <dc:language>en-US</dc:language>
  <cp:lastModifiedBy>AutoBVT</cp:lastModifiedBy>
  <cp:lastPrinted>2014-05-07T11:06:00Z</cp:lastPrinted>
  <dcterms:modified xsi:type="dcterms:W3CDTF">2014-05-07T04:06:00Z</dcterms:modified>
  <cp:revision>5</cp:revision>
  <dc:subject/>
  <dc:title>ГЛАВА МОСКАЛЕНСКОГО МУНИЦИПАЛЬНОГО РАЙОНА ОМСКОЙ ОБЛАСТИ</dc:title>
</cp:coreProperties>
</file>