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7470</wp:posOffset>
            </wp:positionV>
            <wp:extent cx="558800" cy="626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. Пост. 62 06.10.2014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05.2014   № 32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своению имен муниципальным предприятиям, учреждениям и организациям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Москаленского муниципального района Омской области от 25.04.2014 № 19 «Об утверждении Положения о присвоении имен муниципальным предприятиям, учреждениям и организациям Москаленского муниципального района Ом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комиссию по присвоению имен муниципальным предприя-тиям, учреждениям и организациям Москаленского муниципального района Ом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орядке деятельности комиссии по присвоению имен муниципальным предприятиям, учреждениям и организациям Москаленского муниципального района Омской област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комиссии по присвоению имен муниципальным предприя-тиям, учреждениям и организациям Москаленского муниципального района Омской области (далее – Комиссия)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А. Ермолае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Бургер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Style w:val="Style17"/>
          <w:b w:val="false"/>
          <w:bCs w:val="false"/>
          <w:color w:val="000000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08.05.2014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doc%5C%D0%A0%D0%B0%D0%B1%D0%BE%D1%87%D0%B8%D0%B9%20%D1%81%D1%82%D0%BE%D0%BB%5C%D0%BF%D1%80%D0%B8%D1%81%D0%B2%D0%BE%D0%B5%D0%BD%D0%B8%D0%B5%20%D0%B8%D0%BC%D0%B5%D0%BD%D0%B8%5C%D0%9F%D1%80%D0%B8%D0%BB%D0%BE%D0%B6%D0%B5%D0%BD%D0%B8%D0%B5.doc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деятельности комиссии по присвоению имен муниципальным предприятиям, учреждениям и организ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1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овой стат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присвоению имен муниципальным предприятиям, учреждениям и организациям (далее  - Комиссия) является постоянно действующим коллегиальным органом при администрации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doc%5C%D0%A0%D0%B0%D0%B1%D0%BE%D1%87%D0%B8%D0%B9%20%D1%81%D1%82%D0%BE%D0%BB%5C%D0%BF%D1%80%D0%B8%D1%81%D0%B2%D0%BE%D0%B5%D0%BD%D0%B8%D0%B5%20%D0%B8%D0%BC%D0%B5%D0%BD%D0%B8%5C%D0%9F%D1%80%D0%B8%D0%BB%D0%BE%D0%B6%D0%B5%D0%BD%D0%B8%D0%B5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о порядке присвоения имен муниципальным предприятиям, учреждениям и организациям   Москаленского муниципального района Омской области, иными 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Par46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создается с целью рассмотрения предложений о присвоении имен муниципальным предприятиям, учреждениям и организациям Москаленского муниципального района Омской области (далее 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олное, своевременное, объективное 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возможности и целесообразности присвоения имен муниципальным предприятиям, учреждениям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Par53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от инициаторов присвоения имен муниципальным предприятиям, учреждениям и организациям Москаленского муниципального района Омской области (далее  - Инициатор), материалы и документы, указанные в Положении о порядке присвоения имен муниципальным предприятиям, учреждениям и организациям Москаленского муниципального района Омской области и настоящем Положении, необходимые Комиссии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заинтересованных лиц, экспертов, специалистов, в том числе историков, архитекторов, краеведов, иных специалистов, представителе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в органах государственной власти и органах местного самоуправления Москаленского муниципального  района, в предприятиях и учреждениях необходимую информацию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работ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шения Комиссии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Par63"/>
      <w:bookmarkEnd w:id="4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Комиссии и ее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и численный состав Комиссии утверждается распоряжением главы Москале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члены Комиссии осуществляют свои полномочи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Par91"/>
      <w:bookmarkEnd w:id="5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седания Комиссии и порядок е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поступления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Рассматривает поданные Предложения и документы к н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коллегиального органа управления на использование имени в наименовании  муниципального предприятия, учреждения ил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следников на использование имени в наименовании муниципального предприятия, учреждения или организации (при отсутствии сведений о месте жительства  наследников, информация о намерении присвоить имя муниципальному предприятию, учреждению или организации публикуется в СМИ и размещается в сети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стоверность заслуги лица, имя которого увекове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оверяет полноту и надлежащее оформление Предложений и прилагаемых к ним документов в соответствии с требованиями Положения о порядке присвоения имен муниципальным предприятиям, учреждениям и организациям Москаленского муниципального района Омской области, необходимые Комиссии для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Москаленского муниципального района принять постановление о присвоении имени муниципальному предприятию, учреждению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с направлением уведомления Инициатору по вопросу присвоения имени муниципальному предприятию, учреждению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открытым голосованием простым большинством от общего числа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оформляются в виде протоколов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ы заседаний Комиссии подписываются председателем Комиссии и секретарем Комиссии в пятидневный срок со дня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дписанный протокол заседания Комиссии в трехдневный срок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 Москал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Par112"/>
      <w:bookmarkEnd w:id="6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лномочи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еимущественное право при равном количестве голосов присутствующих членов Комиссии при принят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7" w:name="Par123"/>
      <w:bookmarkEnd w:id="7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лномочия заместител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130"/>
      <w:bookmarkStart w:id="9" w:name="Par130"/>
      <w:bookmarkEnd w:id="9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лномочия секретар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, своевременно извещает членов Комиссии и приглашенных лиц о дате, времени и месте проведения заседания Комиссии, ведет и оформля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ументы членам Комиссии для ознак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 и выполняет иные полномочия, необходимые для обеспечения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0" w:name="Par138"/>
      <w:bookmarkEnd w:id="10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лномочия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вопросов, входящих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голосовании по рассматриваемым Комиссией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организации деятельности Комиссии и по рассматриваемым Комиссией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8" w:leader="none"/>
        </w:tabs>
        <w:rPr/>
      </w:pPr>
      <w:r>
        <w:rPr/>
      </w:r>
    </w:p>
    <w:p>
      <w:pPr>
        <w:pStyle w:val="Normal"/>
        <w:jc w:val="center"/>
        <w:rPr>
          <w:rStyle w:val="Style17"/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</w:t>
      </w:r>
      <w:r>
        <w:rPr>
          <w:rStyle w:val="Style17"/>
          <w:b w:val="false"/>
          <w:bCs w:val="false"/>
          <w:color w:val="000000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rStyle w:val="Style17"/>
          <w:b w:val="false"/>
          <w:bCs w:val="false"/>
          <w:color w:val="000000"/>
        </w:rPr>
        <w:t>к постановлению главы Москаленского                 муниципального района Омской области от 08.05.2014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своению имен муниципальным предприятиям, учреждениям и организациям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2"/>
        <w:gridCol w:w="595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муниципального района Омской области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оскален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икторович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авид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, физической культуры и спорта администрации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н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 Совета Москаленского муниципального района Омской области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Леонидович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равового обеспечения администрации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б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оскал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ного района Омской области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Москаленского муниципального района Омской области -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C3BE41B51DB9F02D7809C817CD932F23CB44AC3A68C0475B67AD8A7E929A172CE5EFCEDE9C15ACFq5G" TargetMode="External"/><Relationship Id="rId4" Type="http://schemas.openxmlformats.org/officeDocument/2006/relationships/hyperlink" Target="consultantplus://offline/ref=921C3BE41B51DB9F02D79E919710853FF232EE4FC1A48F532BE92185F0E023F6358107BEA9E4C25AF3B0FAC3q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2:00Z</dcterms:created>
  <dc:creator>Buh</dc:creator>
  <dc:description/>
  <cp:keywords/>
  <dc:language>en-US</dc:language>
  <cp:lastModifiedBy>AutoBVT</cp:lastModifiedBy>
  <cp:lastPrinted>2014-05-14T10:14:00Z</cp:lastPrinted>
  <dcterms:modified xsi:type="dcterms:W3CDTF">2015-07-16T02:08:00Z</dcterms:modified>
  <cp:revision>8</cp:revision>
  <dc:subject/>
  <dc:title>ОМСКАЯ ОБЛАСТЬ</dc:title>
</cp:coreProperties>
</file>