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МОСКАЛЕ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4                                                                                           № 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гражданам, нуждающимся в улучшении жилищных условий, социальных выплат на покупку, строительство (реконструкцию) жил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граждан доступным и комфортным жильем на территории Москаленского муниципального района Омской области, во исполнение мероприятий подпрограммы «Создание условий для обеспечения граждан доступным и комфортным жильем на территории Москаленского муниципального района»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»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жданам, нуждающимся в улучшении жилищных условий, социальных выплат на покупку, строительство (реконструкцию) жиль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, в целях создания условий для обеспечения граждан доступным и комфортным жильем, органам местного самоуправления поселений Москаленского муниципального района Омской области ежегодн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Представлять в администрацию Москаленского муниципального района Омской области списки граждан, нуждающихся в улучшении жилищных условий, социальных выплат на покупку, строительство (реконструкцию) жиль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редусматривать в проектах местных бюджетов средства на предоставление социальных выплат, строительство индивидуального  жилья, объектов инженерной инфраструктуры к площадкам индивидуального жилищного строительства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Информировать население о реализации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Москаленского Муниципального района Омской области от 30.03.2011 № 37 « Об утверждении 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ражданам, нуждающимся в жилых помещениях, социальных выплат на строительство (реконструкцию) индивидуального жилья» считать утратившим силу.</w:t>
      </w:r>
    </w:p>
    <w:p>
      <w:pPr>
        <w:pStyle w:val="TextBody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 района Дедова В.А.</w:t>
      </w:r>
      <w:r>
        <w:rPr/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В.А.Ермол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Дедов В. 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втунов С. Л.</w:t>
      </w:r>
    </w:p>
    <w:p>
      <w:pPr>
        <w:pStyle w:val="ConsNormal"/>
        <w:widowControl/>
        <w:ind w:righ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     Штров П.В.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жданам, нуждающимся в улучшении жилищных условий, социальных выплат на покупку, строительство (реконструкцию) жиль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выплаты использ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607"/>
      <w:bookmarkEnd w:id="0"/>
      <w:r>
        <w:rPr>
          <w:rFonts w:cs="Times New Roman" w:ascii="Times New Roman" w:hAnsi="Times New Roman"/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611"/>
      <w:bookmarkEnd w:id="1"/>
      <w:r>
        <w:rPr>
          <w:rFonts w:cs="Times New Roman" w:ascii="Times New Roman" w:hAnsi="Times New Roman"/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612"/>
      <w:bookmarkEnd w:id="2"/>
      <w:r>
        <w:rPr>
          <w:rFonts w:cs="Times New Roman" w:ascii="Times New Roman" w:hAnsi="Times New Roman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молодой семьи - участницы подпрограммы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 по форме согласно приложению №1 к настоящему Порядку, которое не является ценной бума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ача свидетельства, на основании решения о включении молодой семьи в список участников подпрограммы,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видетельства составляет не более 9 месяцев с даты выдачи, указанной в свидетель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18"/>
      <w:bookmarkEnd w:id="3"/>
      <w:r>
        <w:rPr>
          <w:rFonts w:cs="Times New Roman" w:ascii="Times New Roman" w:hAnsi="Times New Roman"/>
          <w:sz w:val="28"/>
          <w:szCs w:val="28"/>
        </w:rPr>
        <w:t>6. 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емья признана нуждающейся в жилом помещении в соответствии с </w:t>
      </w:r>
      <w:hyperlink w:anchor="Par36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624"/>
      <w:bookmarkEnd w:id="4"/>
      <w:r>
        <w:rPr>
          <w:rFonts w:cs="Times New Roman" w:ascii="Times New Roman" w:hAnsi="Times New Roman"/>
          <w:sz w:val="28"/>
          <w:szCs w:val="28"/>
        </w:rPr>
        <w:t xml:space="preserve">7. 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627"/>
      <w:bookmarkEnd w:id="5"/>
      <w:r>
        <w:rPr>
          <w:rFonts w:cs="Times New Roman" w:ascii="Times New Roman" w:hAnsi="Times New Roman"/>
          <w:sz w:val="28"/>
          <w:szCs w:val="28"/>
        </w:rPr>
        <w:t>10. Социальная выплата предоставляется в размере не мен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с </w:t>
      </w:r>
      <w:hyperlink w:anchor="Par36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В случае использования социальной выплаты для погашения долга по кредитам размер социальной выплаты устанавливается в соответствии с </w:t>
      </w:r>
      <w:hyperlink w:anchor="Par36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633"/>
      <w:bookmarkEnd w:id="6"/>
      <w:r>
        <w:rPr>
          <w:rFonts w:cs="Times New Roman" w:ascii="Times New Roman" w:hAnsi="Times New Roman"/>
          <w:sz w:val="28"/>
          <w:szCs w:val="28"/>
        </w:rPr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 по муниципальному образованию, в котором молодая семья включена в список участников под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634"/>
      <w:bookmarkEnd w:id="7"/>
      <w:r>
        <w:rPr>
          <w:rFonts w:cs="Times New Roman" w:ascii="Times New Roman" w:hAnsi="Times New Roman"/>
          <w:sz w:val="28"/>
          <w:szCs w:val="28"/>
        </w:rPr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w:anchor="Par36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Ж - размер общей площади жилого помещения, определяемый в соответствии с </w:t>
      </w:r>
      <w:hyperlink w:anchor="Par36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645"/>
      <w:bookmarkEnd w:id="8"/>
      <w:r>
        <w:rPr>
          <w:rFonts w:cs="Times New Roman" w:ascii="Times New Roman" w:hAnsi="Times New Roman"/>
          <w:sz w:val="28"/>
          <w:szCs w:val="28"/>
        </w:rPr>
        <w:t xml:space="preserve">15. Для участия в подпрограмме в целях использования социальной выплаты в соответствии с </w:t>
      </w:r>
      <w:hyperlink w:anchor="Par36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6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, приведенной в </w:t>
      </w:r>
      <w:hyperlink w:anchor="Par38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N 2</w:t>
        </w:r>
      </w:hyperlink>
      <w:r>
        <w:rPr/>
        <w:t xml:space="preserve"> к настоящим правилам</w:t>
      </w:r>
      <w:r>
        <w:rPr>
          <w:rFonts w:cs="Times New Roman" w:ascii="Times New Roman" w:hAnsi="Times New Roman"/>
          <w:sz w:val="28"/>
          <w:szCs w:val="28"/>
        </w:rPr>
        <w:t>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649"/>
      <w:bookmarkEnd w:id="9"/>
      <w:r>
        <w:rPr>
          <w:rFonts w:cs="Times New Roman" w:ascii="Times New Roman" w:hAnsi="Times New Roman"/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3652"/>
      <w:bookmarkEnd w:id="10"/>
      <w:r>
        <w:rPr>
          <w:rFonts w:cs="Times New Roman" w:ascii="Times New Roman" w:hAnsi="Times New Roman"/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653"/>
      <w:bookmarkEnd w:id="11"/>
      <w:r>
        <w:rPr>
          <w:rFonts w:cs="Times New Roman" w:ascii="Times New Roman" w:hAnsi="Times New Roman"/>
          <w:sz w:val="28"/>
          <w:szCs w:val="28"/>
        </w:rPr>
        <w:t xml:space="preserve">15.1 Для участия в подпрограмме в целях использования социальной выплаты в соответствии с </w:t>
      </w:r>
      <w:hyperlink w:anchor="Par36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е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молодая семья пода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 форме, приведенной в </w:t>
      </w:r>
      <w:hyperlink w:anchor="Par38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655"/>
      <w:bookmarkEnd w:id="12"/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658"/>
      <w:bookmarkEnd w:id="13"/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w:anchor="Par36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на момент заключения кредитного договора (договора займа), указанного в </w:t>
      </w:r>
      <w:hyperlink w:anchor="Par36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660"/>
      <w:bookmarkEnd w:id="14"/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 имени молодой семьи документы, предусмотренные </w:t>
      </w:r>
      <w:hyperlink w:anchor="Par36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w:anchor="Par36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6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 местного самоуправления организует работу по проверке сведений, содержащихся в документах, предусмотренных </w:t>
      </w:r>
      <w:hyperlink w:anchor="Par36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w:anchor="Par36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3668"/>
      <w:bookmarkEnd w:id="15"/>
      <w:r>
        <w:rPr>
          <w:rFonts w:cs="Times New Roman" w:ascii="Times New Roman" w:hAnsi="Times New Roman"/>
          <w:sz w:val="28"/>
          <w:szCs w:val="28"/>
        </w:rPr>
        <w:t>18. Основаниями для отказа в признании молодой семьи участницей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молодой семьи требованиям, предусмотренным </w:t>
      </w:r>
      <w:hyperlink w:anchor="Par36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 всех документов, предусмотренных </w:t>
      </w:r>
      <w:hyperlink w:anchor="Par36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w:anchor="Par36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вторное обращение с заявлением об участии в подпрограмме допускается после устранения оснований для отказа, предусмотренных </w:t>
      </w:r>
      <w:hyperlink w:anchor="Par36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 местного самоуправления муниципального образования, отобранного субъектом Российской Федерации для участия в подпрограмме (далее - орган местного самоуправления),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органом местного самоуправления списка молодых семей - участников подпрограммы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арта 2005 г., а также молодые семьи, имеющие 3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Орган исполнительной власти субъекта Российской Федерации на основании списков молодых семей - участников под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 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 году (далее - сводный список),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й Министерством регион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ле определения государственным заказчиком под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 исполнительной власти субъекта Российской Федерации в течение 10 дней с даты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из бюджета субъекта Российской Федерации местным бюджетом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 местного самоуправления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течение 2 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орган местного самоуправ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</w:t>
      </w:r>
      <w:hyperlink w:anchor="Par36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3686"/>
      <w:bookmarkEnd w:id="16"/>
      <w:r>
        <w:rPr>
          <w:rFonts w:cs="Times New Roman" w:ascii="Times New Roman" w:hAnsi="Times New Roman"/>
          <w:sz w:val="28"/>
          <w:szCs w:val="28"/>
        </w:rPr>
        <w:t>27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оциальных выплат в соответствии с </w:t>
      </w:r>
      <w:hyperlink w:anchor="Par36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6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- документы, предусмотренные </w:t>
      </w:r>
      <w:hyperlink w:anchor="Par36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6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4.07.2011 N 5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социальных выплат в соответствии с </w:t>
      </w:r>
      <w:hyperlink w:anchor="Par36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е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- документы, предусмотренные </w:t>
      </w:r>
      <w:hyperlink w:anchor="Par36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6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6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5(1)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РФ от 14.07.201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0.2011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</w:t>
      </w:r>
      <w:hyperlink w:anchor="Par37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3698"/>
      <w:bookmarkEnd w:id="17"/>
      <w:r>
        <w:rPr>
          <w:rFonts w:cs="Times New Roman" w:ascii="Times New Roman" w:hAnsi="Times New Roman"/>
          <w:sz w:val="28"/>
          <w:szCs w:val="28"/>
        </w:rPr>
        <w:t>28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- банк), на основании заявки банка на перечисле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w:anchor="Par36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 местного самоуправления, выдавший свидетельство, с заявлением о замене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3709"/>
      <w:bookmarkEnd w:id="18"/>
      <w:r>
        <w:rPr>
          <w:rFonts w:cs="Times New Roman" w:ascii="Times New Roman" w:hAnsi="Times New Roman"/>
          <w:sz w:val="28"/>
          <w:szCs w:val="28"/>
        </w:rPr>
        <w:t>32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713"/>
      <w:bookmarkEnd w:id="19"/>
      <w:r>
        <w:rPr>
          <w:rFonts w:cs="Times New Roman" w:ascii="Times New Roman" w:hAnsi="Times New Roman"/>
          <w:sz w:val="28"/>
          <w:szCs w:val="28"/>
        </w:rPr>
        <w:t>33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банковск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дитный договор (договор займ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строительства индивидуального жилого дома - договор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722"/>
      <w:bookmarkEnd w:id="20"/>
      <w:r>
        <w:rPr>
          <w:rFonts w:cs="Times New Roman" w:ascii="Times New Roman" w:hAnsi="Times New Roman"/>
          <w:sz w:val="28"/>
          <w:szCs w:val="28"/>
        </w:rPr>
        <w:t>35.1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банковск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3730"/>
      <w:bookmarkEnd w:id="21"/>
      <w:r>
        <w:rPr>
          <w:rFonts w:cs="Times New Roman" w:ascii="Times New Roman" w:hAnsi="Times New Roman"/>
          <w:sz w:val="28"/>
          <w:szCs w:val="28"/>
        </w:rPr>
        <w:t>37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става кооперати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решения о передаче жилого помещения в пользование члена коопера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Банк в течение 5 рабочих дней со дня получения документов, предусмотренных </w:t>
      </w:r>
      <w:hyperlink w:anchor="Par37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37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7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 проверку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 соглашению сторон договор банковского счета может быть продлен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</w:t>
      </w:r>
      <w:hyperlink w:anchor="Par37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остав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м семьям социальны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 на приобрет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) жиль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Par3766"/>
      <w:bookmarkStart w:id="23" w:name="Par3766"/>
      <w:bookmarkEnd w:id="2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на получение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жилого помещения или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свидетельством удостоверяется, что молодой семье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йся  участницей  </w:t>
      </w:r>
      <w:hyperlink w:anchor="Par3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еспечение  жильем  молодых  семе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программы "Жилище" на 2011 - 2015 годы,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этой подпрограммы предоставляется социальная выплата в разм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рублей на приобретение (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 на территории Ом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подлежит предъявлению в банк до "__"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ительн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действительно до "__" ________ 20__ г. (включительн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оскален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В.А. Ермолае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емьям социальны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на приобрет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) жиль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скаленского муниципального района Омской област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3818"/>
      <w:bookmarkEnd w:id="2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ключить  в  состав  участников </w:t>
      </w:r>
      <w:hyperlink w:anchor="Par3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семей"  федеральной целевой программы "Жилище" на 2011 - 2015 г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семью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"__" ________________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"__" ______________ 20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в </w:t>
      </w:r>
      <w:hyperlink w:anchor="Par3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ьем молодых семе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целевой  программы  "Жилище"  на  2011  - 2015 годы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комлены) и обязуюсь (обязуемся) их выполня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 _____________ 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 _____________ 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(подпись)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 и   прилагаемые  к  нему  согласно  перечню  документы 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(подпись, дата)   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F52EC1DEC6FC3C12C7984A6CADC6E0863761563A7018190ADA5DC9571EACD588CECC0B3564A5CK0J2I" TargetMode="External"/><Relationship Id="rId4" Type="http://schemas.openxmlformats.org/officeDocument/2006/relationships/hyperlink" Target="consultantplus://offline/ref=7B2FA08ED40A014969FBCB6F79F7B389C1FAC1215256CC7014702BB79F265CA13012CF1D16A55D66L9J1I" TargetMode="External"/><Relationship Id="rId5" Type="http://schemas.openxmlformats.org/officeDocument/2006/relationships/hyperlink" Target="consultantplus://offline/ref=7B2FA08ED40A014969FBCB6F79F7B389C1F8C32C5757CC7014702BB79F265CA13012CF1D16A55D6EL9JBI" TargetMode="External"/><Relationship Id="rId6" Type="http://schemas.openxmlformats.org/officeDocument/2006/relationships/hyperlink" Target="consultantplus://offline/ref=7B2FA08ED40A014969FBCB6F79F7B389C1F8C6205853CC7014702BB79F265CA13012CF1D16A55D60L9J4I" TargetMode="External"/><Relationship Id="rId7" Type="http://schemas.openxmlformats.org/officeDocument/2006/relationships/hyperlink" Target="consultantplus://offline/ref=7B2FA08ED40A014969FBCB6F79F7B389C1F8C6205853CC7014702BB79F265CA13012CF1D16A55D60L9J5I" TargetMode="External"/><Relationship Id="rId8" Type="http://schemas.openxmlformats.org/officeDocument/2006/relationships/hyperlink" Target="consultantplus://offline/ref=7B2FA08ED40A014969FBCB6F79F7B389C1FBC02B5557CC7014702BB79F265CA13012CF1D16A55E66L9J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2:00Z</dcterms:created>
  <dc:creator>www.PHILka.RU</dc:creator>
  <dc:description/>
  <dc:language>en-US</dc:language>
  <cp:lastModifiedBy>AutoBVT</cp:lastModifiedBy>
  <dcterms:modified xsi:type="dcterms:W3CDTF">2014-05-26T06:12:00Z</dcterms:modified>
  <cp:revision>2</cp:revision>
  <dc:subject/>
  <dc:title/>
</cp:coreProperties>
</file>