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vpr"/>
        <w:spacing w:before="0" w:after="0"/>
        <w:rPr>
          <w:b/>
          <w:b/>
        </w:rPr>
      </w:pPr>
      <w:r>
        <w:rPr>
          <w:b/>
        </w:rPr>
      </w:r>
    </w:p>
    <w:p>
      <w:pPr>
        <w:pStyle w:val="Tekstvp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48260</wp:posOffset>
            </wp:positionV>
            <wp:extent cx="448945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Style14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4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Style15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05.2014 № 35</w:t>
      </w:r>
    </w:p>
    <w:p>
      <w:pPr>
        <w:pStyle w:val="Heading1"/>
        <w:spacing w:before="0" w:after="0"/>
        <w:ind w:left="4248" w:firstLine="708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spacing w:before="0" w:after="0"/>
        <w:ind w:left="424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б организации пропускного режима </w:t>
      </w:r>
    </w:p>
    <w:p>
      <w:pPr>
        <w:pStyle w:val="Heading1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дании администрации Москаленского муниципального района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безопасного функционирования администрации Москаленского муниципального района, обеспечения безопасности граждан, исключения возможности бесконтрольного входа посторонних лиц, предотвращения хищений материальных ценностей,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ропускного режима в здании администрации Москаленского муниципального района (приложение 1)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струкцию по пропускному режиму в здании администрации Москаленского  муниципального района (приложение 2)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нструкцию дежурного диспетчера ЕДДС по обеспечению пропускного режима в здании администрации Москаленского муниципального района (приложение 3).</w:t>
      </w:r>
    </w:p>
    <w:p>
      <w:pPr>
        <w:pStyle w:val="Tekstob"/>
        <w:spacing w:before="0" w:after="0"/>
        <w:ind w:firstLine="709"/>
        <w:jc w:val="both"/>
        <w:rPr/>
      </w:pPr>
      <w:r>
        <w:rPr/>
        <w:t xml:space="preserve">4. </w:t>
      </w: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главы  Москаленского муниципального района  Вида М.В.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Tekstvp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       В.А. Ермолаев 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rPr/>
      </w:pPr>
      <w:r>
        <w:rPr/>
        <w:t>Согласовано: Ковтунов С.Л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  <w:t>Исп. Осинцев А.В.</w:t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  1 к постановлению главы </w:t>
      </w:r>
    </w:p>
    <w:p>
      <w:pPr>
        <w:pStyle w:val="Tekstvpr"/>
        <w:spacing w:before="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Москаленского муниципального района </w:t>
        <w:br/>
        <w:t xml:space="preserve">                                                                              от  «____»_________ 2014 № _____</w:t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 организации пропускного режима в здании администрации</w:t>
        <w:tab/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пределяет организацию пропускного режима в здании администрации Москаленского муниципального района (далее — администрация) как совокупность мероприятий и правил, исключающих возможность бесконтрольного входа (выхода) лиц, вноса (выноса), ввоза (вывоза)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2. Пропускной режим в здании администрации  устанавливается в цел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2.1. Исключения несанкционированного проникновения в здание Администрации посторонн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2.2. Исключения проноса в здание администрации взрыво- и пожароопасных материалов, отравляющих веществ, других опасных предметов, всех видов оружия и боеприп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2.3. Предотвращения хищений материальных ценностей из здания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3. Пропускной режим осуществляется на основе следующих принцип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3.1. Зако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3.2. Уважения и соблюдения прав и свобод человека и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3.3. Централизованного руко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4. Организация пропускного режима, контроль за его выполнением возлагаются на руководителя аппарата главы  Москале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пускного режи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Для осуществления пропускного режима в здании администрации организуется круглосуточный пост охраны. Пропуск в здание администрации осуществляется через центральный вх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2. Порядок входа в здание администр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2.1. Посетители - по записи в книге учета посетителей админист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2.2. Работники администрации, работники структурных подразделений администрации, главы городского и сельских поселений   - по служебным удостовер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2.3. Участники организованных мероприятий (совещаний, заседаний и т.п.) - по спискам руководителей структурных подразделений, ответственных за проведение мероприятия, и документу, удостоверяющему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2.4. Лица, указанные в Перечне (приложение), - по служебному удостоверению с отметкой в книге учета посет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2.5. Работники органов государственного надзора и контроля, имеющие в соответствии с действующим законодательством право беспрепятственного посещения объектов, право беспрепятственного доступа на объекты надзора и контроля (при исполнении служебных обязанностей), - по служебному удостоверению и решению руководителя о проведении соответствующей прове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3. Посетители допускаются в здание администрации в часы личного приема граждан и предварительной записи на прием главой администрации и его заместителями, в часы приема граждан руководителями структурных подразделений администрации согласно утвержденному граф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оведения приема вне графика, при иной служебной необходимости руководитель соответствующего структурного подразделения письменно сообщает руководителю аппарата главы  Москаленского муниципального района  о возможности пос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4. Посетители, прибывшие на прием, для регистрации в книге учета посетителей предъявляют один из следующих документов: паспорт; временное удостоверение личности, выданное взамен утраченного паспорта; социальная карта; водительское удостоверение; пенсионное удостове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5. Лица с явными признаками алкогольного, наркотического или иного токсического опьянения в здание администрации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6. Все лица, проходящие через зону контроля, обязаны предъявить  документ, удостоверяющий личность, в развернутом виде лицу, осуществляющему пропускной режим в здании администрации. В случае отсутствия документа, дающего право на вход в здание администрации, посетитель в здание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7. Разрешается вход в здание лицам, имеющим при себе портфели, дипломаты, папки, дамские сумки, полиэтиленовые пакеты. Лица с объемными сумками, чемоданами, коробками, иной крупногабаритной ручной кладью в здание администрации не пропускаются.</w:t>
      </w:r>
    </w:p>
    <w:p>
      <w:pPr>
        <w:pStyle w:val="Normal"/>
        <w:shd w:fill="FFFFFF" w:val="clear"/>
        <w:spacing w:lineRule="auto" w:line="240" w:before="0" w:after="280"/>
        <w:ind w:left="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spacing w:lineRule="atLeast" w:line="10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10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10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10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10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10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312" w:before="281" w:after="281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лож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ц, имеющих право на вход в здание администрации Москаленского муниципального по служебному удостовер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изаций, предприятий и учреждений Москаленского муниципального района (по списку)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Депутаты Совета Москал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Депутаты Советов городского и сельских поселений, входящих в состав  Москал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Федеральные судьи Москаленского районного суда, мировые судьи по              Москаленскому муниципальному райо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отрудники ОМВД России по Москаленскому району, органов Федеральной службы безопасности, органов прокуратуры, МЧС России и  иных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1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Работники администраций городского и сельских посе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Члены избирательных комиссий Москаленского муниципального района 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ab/>
      </w:r>
    </w:p>
    <w:p>
      <w:pPr>
        <w:pStyle w:val="Normal"/>
        <w:shd w:fill="FFFFFF" w:val="clear"/>
        <w:spacing w:lineRule="atLeast" w:line="312" w:before="281" w:after="281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 2 к постановлению главы </w:t>
      </w:r>
    </w:p>
    <w:p>
      <w:pPr>
        <w:pStyle w:val="Tekstvpr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оскаленского муниципального района </w:t>
        <w:br/>
        <w:t xml:space="preserve">                                                                                 от  26.05.2014 № 35</w:t>
      </w:r>
    </w:p>
    <w:p>
      <w:pPr>
        <w:pStyle w:val="Tekstvpr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СТРУКЦИЯ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опускному режиму в здании администрации Москале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 Общие положения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ая Инструкция определяет порядок организации пропускного режима в здании, именно порядок пропуска работников администрации Москаленского муниципального района, посетителей, а также  вноса (выноса) материальных ценностей в здание администрации Москаленского муниципального района (далее - здание администрации)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осуществления пропускного режима в здании администрации организуется круглосуточный пост охраны. Дежурство на посту охраны осуществляется постоянно одним дежурным  диспетчером ЕДДС с 8-00 до 8-00 следующих суток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пуск в здание администрации работников администрации и посетителей осуществляется через центральный вх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Запасный выход используется для эвакуации работников и посетителей администрации. Ключи от запасного выхода находятся у дежурного диспетчера ЕДД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окументы, дающие право на вход в здание администрации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пуск в здание администрации осуществляется на основании следующи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1.1. Для работников администрации муниципального района, работников структурных подразделений администрации  муниципального района, глав городского и сельских поселений - служебного удостове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1.2. Для посетителей - по записи в книге учета посетителе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1.3. Для участников организованных мероприятий (совещаний, заседаний и т.п.) - списков участников мероприятий, подписанных руководителями структурных подразделений, ответственными за проведение мероприятия, и документа, удостоверяющего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1.4. Для лиц, указанных в Перечне (приложение) - служебного удостоверения с отметкой в книге регистрации посет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 Для работников органов государственного надзора и контроля, имеющих в соответствии с действующим законодательством право беспрепятственного посещения объектов, право беспрепятственного доступа на объекты надзора и контроля (при исполнении служебных обязанностей) - служебного удостоверения и решения руководителя о проведении соответствующей прове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. Обеспечение пропускного режи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пуск посетителей осуществляется в соответствии с установленным порядком приема посетителей.  Пропуск посетителей производится с 08.00 до 13.00 и с 14.00 до 17.00  ежедневно, кроме выходных и праздничных дн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sz w:val="28"/>
          <w:szCs w:val="28"/>
        </w:rPr>
        <w:t xml:space="preserve">. </w:t>
      </w:r>
      <w:bookmarkStart w:id="0" w:name="sub_1235"/>
      <w:r>
        <w:rPr>
          <w:rFonts w:cs="Times New Roman" w:ascii="Times New Roman" w:hAnsi="Times New Roman"/>
          <w:sz w:val="28"/>
          <w:szCs w:val="28"/>
        </w:rPr>
        <w:t>Посетители допускаются в здание администрации в часы личного приема граждан и по предварительной записи на прием главой администрации Москаленского муниципального района  и его заместителями, в часы приема граждан руководителями структурных подразделений администрации согласно утвержденному графику. В случае проведения приема вне графика, при иной служебной необходимости руководитель соответствующего структурного подразделения письменно сообщает руководителю аппарата главы о возможности пос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3. Посетители, прибывшие на прием записываются в книгу приема посетителей, ими предъявляется один из следующи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3.1. Паспо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3.2. Временное удостоверение личности, выданное взамен утраченного па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3.3. Социальная к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3.4. Водительское удостове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3.5. Пенсионное удостове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4. Лица с явными признаками алкогольного, наркотического или иного токсического опьянения в здание администрации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6. Все лица, проходящие через зону контроля, обязаны предъявить пропуск либо иной документ в развернутом виде дежурному диспетчеру ЕДДС. В случае отсутствия документа, дающего право на вход в здание администрации, данное лицо в здание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7. При проверке документов дежурный диспетчер ЕДДС обязан обратить особое внимание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7.1. Соответствие документа имеющемуся образ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7.2. Принадлежность документа его предъяв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7.3. Наличие соответствующей печати и подписи лица, выдавшего доку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7.4. Отсутствие исправлений и подчисток в докумен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8. При обнаружении неправильно оформленного документа на право входа в здание дежурный диспетчер ЕДДС обязан приостановить пропуск лица, изъять его документ, доложить о случившемся дежурному ОМВД России по Москаленскому району и действовать в соответствии с полученными указ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9. Разрешается вход в здание лицам, имеющим при себе портфели, дипломаты, папки, дамские сумки, полиэтиленовые пакеты. Лица с объемными сумками, чемоданами, коробками, иной крупногабаритной ручной кладью в здание администрации не пропускаются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0. В случае обнаружения я у граждан  взрывчатых веществ, горючих и легковоспламеняющихся жидкостей или других вещества, способных нанести ущерб жизни и здоровью людей, а так же оружие, боеприпасы и спецсредства - немедленно доложить в дежурную часть ОМВД России по Москаленскому району (т. 2-15-73, 02), МЧС России (тел. 2-14.01), сектор по МП, ГО и ЧС (тел. 2-12-45) и принять меры к освобождению холла здания администрации и зоны контроля от сотрудников и посетителей. Закрыть входную дверь до особого распоряжения, не допускать контакта с веществом, предметом до прибытия сотрудников  ОМВД России по Москаленскому району, МЧС Рос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11. Пропуск в здание администрации лиц с профессиональной видеозаписывающей аппаратурой осуществляется с уведомлением руководителя аппарата главы или начальника общего от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12. В случае возникновения аварии (повреждения) электросети, канализации, водопровода, отопительной системы, при вызове скорой медицинской помощи, при пожаре аварийные расчеты, экипажи скорой медицинской помощи и пожарные расчеты допускаются беспрепятств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13. Разрешается проход несовершеннолетних детей работников администрации. В журнале регистрации посетителей делается соответствующая запись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3.14. .Пропуск членов иностранных делегаций или отдельных иностранных граждан производится в соответствии с требованиями Инструкции о порядке приема иностранных делегаций и отдельных иностранных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Проход в здание администрации и выход из него иностранной делегации или отдельных иностранных граждан осуществляется только в сопровождении ответственного работника структурного подразделения, назначенного для сопровождения делегации, или отдельных иностранных граждан.</w:t>
      </w:r>
    </w:p>
    <w:p>
      <w:pPr>
        <w:pStyle w:val="Teksto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4. Порядок пропуска в нерабочее и ночное время,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ходные и праздничные д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4.1. Пропуск в здание администрации в нерабочее и ночное время, выходные и праздничные дни запрещен. В здание администрации допускаются беспрепятственно глава района, заместители главы,  руководители управлений, комитетов, отделов и секторов администрации Москаленского муниципального района. Остальные работники администрации могут быть допущены в здание только по письменной заявке, подписанной  заместителями главы администрации, а в их отсутствие - начальником общего отдела админист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праздничные дни пропуск работников аварийных служб осуществляется беспрепятственно с одновременным уведомлением руководителя аппарата главы Москаленского муниципального района или директора КУ «Центр оперативного реагирования. 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5. Организация и порядок производства ремонтно-строительных работ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но-строительные работы в здании администрации производятся по планам работ и служебным запискам, подписанными заместителями главы, руководителем аппарата главы Москаленского муниципального района или директором КУ «Центр оперативного реагирования», осуществляющего контроль за производством работ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6. Действия в случае возникновения чрезвычайной ситу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возникновения чрезвычайной ситуации в здании администрации независимо от необходимости проведения эвакуации пропуск посетителей в здание администрации прекращается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2. В случае возникновения чрезвычайной ситуации в здании администрации решение о проведении эвакуации принимает глава Москаленского муниципального района либо заместитель главы, исполняющий его обязанност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3. По установленному сигналу оповещения (громко говорящая связь, звонок) все лица, находящиеся в здании администрации, из здания эвакуируются согласно плану эваку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7. Порядок пропуска в режимные поме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пускной режим в режимно-секретное подразделение администрации Москаленского муниципального района устанавливается начальником сектора по мобилизационной подготовке, ГО и ЧС администрации Москаленского муниципального района или лица, его замещающего. </w:t>
      </w:r>
    </w:p>
    <w:p>
      <w:pPr>
        <w:pStyle w:val="Heading4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240"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8. Порядок выноса материальных средст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Материальные ценности, являющиеся собственностью администрации, а также личное имущество работников (оргтехника, мебель, оборудование) из здания выносятся (вывозятся)  по устному распоряжению руководителя аппарата главы Москаленского муниципального района или  директора КУ «Центр оперативного реагирования»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  3 к постановлению главы </w:t>
      </w:r>
    </w:p>
    <w:p>
      <w:pPr>
        <w:pStyle w:val="Tekstvpr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оскаленского муниципального района </w:t>
        <w:br/>
        <w:t xml:space="preserve">                                                                                  от  26.05.2014 № 35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СТРУК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"/>
          <w:szCs w:val="4"/>
          <w:lang w:eastAsia="en-US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eastAsia="en-US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журного диспетчера ЕДДС по обеспечению пропускного режима в здании администрации Москал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ая Инструкция определяет порядок действий дежурного диспетчера ЕДДС по обеспечению пропускного режима в здании администрации Москаленского  муниципального района (далее - здание администрации)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осуществления пропускного режима в здании администрации организуется круглосуточный пост охраны. Дежурство на посту охраны осуществляется постоянно одним дежурным  диспетчером ЕДДС с 08-00 до     08-00 следующих суток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пуск в здание администрации работников администрации и посетителей осуществляется через центральный в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Запасный выход используется для эвакуации работников и посетителей администрации. Ключи от запасного выхода находятся у дежурного диспетчера ЕДДС.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5. Дежурный диспетчер ЕДДС, осуществляющий пропускной режим, подчиняется главе Москаленского муниципального района, руководителю аппарата главы и директору КУ «Центр оперативного реагирования», отвечает за соблюдение установленного порядка пропуска в здание админист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окументы, дающие право на вход в здание администрации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пуск в здание администрации осуществляется на основании следующи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1.1. Для работников администрации муниципального района, работников структурных подразделений администрации  муниципального района, глав городского и сельских поселений - служебного удостове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1.2. Для посетителей - по записи в книге учета посетителе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1.3. Для участников организованных мероприятий (совещаний, заседаний и т.п.) - списков участников мероприятий, подписанных руководителями структурных подразделений, ответственными за проведение мероприятия, и документа, удостоверяющего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.1.4. Для лиц, указанных в Перечне (приложение) - служебного удостоверения с отметкой в книге регистрации посет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 Для работников органов государственного надзора и контроля, имеющих в соответствии с действующим законодательством право беспрепятственного посещения объектов, право беспрепятственного доступа на объекты надзора и контроля (при исполнении служебных обязанностей) - служебного удостоверения и решения руководителя о проведении соответствующей прове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. Обеспечение пропускного режи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lang w:eastAsia="en-US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пуск посетителей осуществляется в соответствии с установленным порядком приема посетителей.  Пропуск посетителей производится с 08.00 до 13.00 и с 14.00 до 17.00  ежедневно, кроме выходных и праздничных дн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етители допускаются в здание администрации в часы личного приема граждан и по предварительной записи на прием главой администрации Москаленского муниципального района  и его заместителями, в часы приема граждан руководителями структурных подразделений администрации согласно утвержденному графику. В случае проведения приема вне графика, при иной служебной необходимости руководитель соответствующего структурного подразделения письменно сообщает руководителю аппарата главы о возможности пос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3. Посетители, прибывшие на прием записываются в книгу приема посетителей, ими предъявляется один из следующи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3.1. Паспо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3.2. Временное удостоверение личности, выданное взамен утраченного па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3.3. Социальная к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3.4. Водительское удостове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3.5. Пенсионное удостове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4. Лица с явными признаками алкогольного, наркотического или иного токсического опьянения в здание администрации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6. Все лица, проходящие через зону контроля, обязаны предъявить пропуск либо иной документ в развернутом виде дежурному диспетчеру ЕДДС. В случае отсутствия документа, дающего право на вход в здание администрации, данное лицо в здание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7. При проверке документов дежурный диспетчер ЕДДС обязан обратить особое внимание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7.1. Соответствие документа имеющемуся образ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7.2. Принадлежность документа его предъяв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7.3. Наличие соответствующей печати и подписи лица, выдавшего доку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7.4. Отсутствие исправлений и подчисток в докумен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8. При обнаружении неправильно оформленного документа на право входа в здание дежурный диспетчер ЕДДС обязан приостановить пропуск лица, изъять его документ, доложить о случившемся дежурному ОМВД России по Москаленскому району и действовать в соответствии с полученными указ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9. Разрешается вход в здание лицам, имеющим при себе портфели, дипломаты, папки, дамские сумки, полиэтиленовые пакеты. Лица с объемными сумками, чемоданами, коробками, иной крупногабаритной ручной кладью в здание администрации не пропускаются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0. В случае обнаружения я у граждан  взрывчатых веществ, горючих и легковоспламеняющихся жидкостей или других вещества, способных нанести ущерб жизни и здоровью людей, а так же оружие, боеприпасы и спецсредства - немедленно доложить в дежурную часть ОМВД России по Москаленскому району (т. 2-15-73, 02), МЧС России (тел. 2-14.01), сектор по МП, ГО и ЧС (тел. 2-12-45) и принять меры к освобождению холла здания администрации и зоны контроля от сотрудников и посетителей. Закрыть входную дверь до особого распоряжения, не допускать контакта с веществом, предметом до прибытия сотрудников  ОМВД России по Москаленскому району, МЧС Рос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11. Пропуск в здание администрации лиц с профессиональной видеозаписывающей аппаратурой осуществляется с уведомлением руководителя аппарата главы или начальника общего от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12. В случае возникновения аварии (повреждения) электросети, канализации, водопровода, отопительной системы, при вызове скорой медицинской помощи, при пожаре аварийные расчеты, экипажи скорой медицинской помощи и пожарные расчеты допускаются беспрепятств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13. Разрешается проход несовершеннолетних детей работников администрации. В журнале регистрации посетителей делается соответствующая запись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3.14. .Пропуск членов иностранных делегаций или отдельных иностранных граждан производится в соответствии с требованиями Инструкции о порядке приема иностранных делегаций и отдельных иностранных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в здание администрации и выход из него иностранной делегации или отдельных иностранных граждан осуществляется только в сопровождении ответственного работника структурного подразделения, назначенного для сопровождения делегации, или отдельных иностранных граждан.</w:t>
      </w:r>
    </w:p>
    <w:p>
      <w:pPr>
        <w:pStyle w:val="Tekstob"/>
        <w:spacing w:before="0" w:after="0"/>
        <w:ind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4. Порядок пропуска в нерабочее и ночное время,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ходные и праздничные д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lang w:eastAsia="en-US"/>
        </w:rPr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4.1. Пропуск в здание администрации в нерабочее и ночное время, выходные и праздничные дни запрещен. В здание администрации допускаются беспрепятственно глава района, заместители главы,  руководители управлений, комитетов, отделов и секторов администрации Москаленского муниципального района. Остальные работники администрации могут быть допущены в здание только по письменной заявке, подписанной  заместителями главы администрации, а в их отсутствие - начальником общего отдела админист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праздничные дни пропуск работников аварийных служб осуществляется беспрепятственно с одновременным уведомлением руководителя аппарата главы Москаленского муниципального района или директора КУ «Центр оперативного реагирования. 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5. Организация и порядок производства ремонтно-строительных работ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lang w:eastAsia="en-US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но-строительные работы в здании администрации производятся по планам работ и служебным запискам, подписанными заместителями главы, руководителем аппарата главы Москаленского муниципального района или директором КУ «Центр оперативного реагирования», осуществляющего контроль за производством работ.</w:t>
      </w:r>
    </w:p>
    <w:p>
      <w:pPr>
        <w:pStyle w:val="Tekstob"/>
        <w:spacing w:before="0" w:after="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ob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6. Действия в случае возникновения чрезвычайной ситу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lang w:eastAsia="en-US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возникновения чрезвычайной ситуации в здании администрации независимо от необходимости проведения эвакуации пропуск посетителей в здание администрации прекращается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2. В случае возникновения чрезвычайной ситуации в здании администрации решение о проведении эвакуации принимает глава Москаленского муниципального района либо заместитель главы, исполняющий его обязанност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3. По установленному сигналу оповещения (громко говорящая связь, звонок) все лица, находящиеся в здании администрации, из здания эвакуируются согласно плану эваку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7. Порядок пропуска в режимные поме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ной режим в режимно-секретное подразделение администрации Москаленского муниципального района устанавливается начальником сектора по мобилизационной подготовке, ГО и ЧС администрации Москаленского муниципального района или лица, его замещающего. 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8. Порядок выноса материальных средст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Материальные ценности, являющиеся собственностью администрации, а также личное имущество работников (оргтехника, мебель, оборудование) из здания выносятся (вывозятся)  по устному распоряжению руководителя аппарата главы Москаленского муниципального района или  директора КУ «Центр оперативного реагирования»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1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0:00Z</dcterms:created>
  <dc:creator>user</dc:creator>
  <dc:description/>
  <cp:keywords/>
  <dc:language>en-US</dc:language>
  <cp:lastModifiedBy>AutoBVT</cp:lastModifiedBy>
  <cp:lastPrinted>2014-09-22T17:28:00Z</cp:lastPrinted>
  <dcterms:modified xsi:type="dcterms:W3CDTF">2014-09-22T10:30:00Z</dcterms:modified>
  <cp:revision>3</cp:revision>
  <dc:subject/>
  <dc:title/>
</cp:coreProperties>
</file>