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14  № 36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главы Москаленского муниципального района Омской области от 28.03.2013 № 40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в 2013-2015 годах субсидий гражданам, ведущим личное подсобное хозяйство на территории Москаленского муниципального района,   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дпунктом 3 пункта 2 статьи 2 Закона Омской области от 11.02.2009 № 1138-ОЗ «О наделении органов местного самоуправления муниципальных районов Омской области отдельными государственными полномочиями в сфере поддержки сельскохозяйственного производства», пунктом 5 статьи 78 Бюджетного кодекса Российской Федерации от 31.07.1998  № 145-ФЗ, Федеральным законом от 07.05.2013 № 104- ФЗ, руководствуясь Уставом Москаленского муниципального района Омской области, постановляю: 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exact" w:line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Положение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в 2013-2015 годах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далее - Положение), утвержденное постановлением главы Москаленского муниципального района Омской области от 28.03.2013 № 40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пункт 10 дополнить подпунктом «в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) Соглашение о предоставлении субсидии (грантов) физическим лицам-производителям товаров, работ, услуг в сфере сельского хозяйства (приложение № 7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 1 к Положению изложить в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иложение № 7  «Соглашение о предоставлении субсидии (грантов) физическим лицам-производителям товаров, работ,  услуг в сфере сельского хозяйства» изложить в редакции, согласно приложению № 2 к настоящему постанов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данного постановления возложить на заместителя главы, начальника управления сельского хозяйства и продоволь-ствия администрации Москаленского муниципального района  И.Я. Дым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В.А. Ермолае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jc w:val="both"/>
        <w:rPr/>
      </w:pPr>
      <w:r>
        <w:rPr>
          <w:sz w:val="20"/>
          <w:szCs w:val="20"/>
        </w:rPr>
        <w:t>Исп.: Прохорцева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главы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5.2014  № 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>предоставлении в 2013-2015 года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ачальнику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                                                          </w:t>
      </w:r>
    </w:p>
    <w:p>
      <w:pPr>
        <w:pStyle w:val="ConsPlusNonformat"/>
        <w:widowControl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______</w:t>
      </w:r>
    </w:p>
    <w:p>
      <w:pPr>
        <w:pStyle w:val="ConsPlusNonformat"/>
        <w:widowControl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firstLine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</w:t>
      </w:r>
    </w:p>
    <w:p>
      <w:pPr>
        <w:pStyle w:val="ConsPlusNonformat"/>
        <w:widowControl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ри наличии)_____________</w:t>
      </w:r>
    </w:p>
    <w:p>
      <w:pPr>
        <w:pStyle w:val="ConsPlusNonformat"/>
        <w:widowControl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уплату процентов по кредитам, полученным в российских кредитных организациях, или займам, полученным в сельскохозяйственных кредитных потребительских кооперативах по кредитному договору (договору займа) №_________________  от _________ по которому предоставлен кредит на сумму ________ _______руб. (__________________________________________________________________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кредита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рантирую достоверность сведений, содержащихся в настоящем заявлении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39"/>
        <w:gridCol w:w="3001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: «_____»_________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* В случае подписания данного заявления лицом в силу полномочия, основанного на доверенности, указываются её реквизи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главы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5.2014 г. № 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в 2013-2015 год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сидий гражданам, ведущи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чное подсобное хозяйство 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возмещение части затрат на упла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организациях, и займам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лученным  в сельскохозяйствен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(грантов) физическим лицам-производителям товаров, работ, услуг в сфере сельского хозяйств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Москаленки                                                                  «____»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сельского хозяйства и продовольствия администрации Москаленского муниципального района Омской области, именуемое в дальнейшем «Управление», в лице начальника управления  ______________, действующего на основании Положения, с одной стороны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(указываются: фамилия, имя, отчество физического лица, ИНН, ОКТМО, 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(ый) в дальнейшем «Получатель» с другой стороны, вместе именуемые «Стороны», в соответствии со статьей 78  Бюджетного кодекса Российской Федерации, заключили  настоящее  соглашение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правление предоставляет субсидии (гранты) в сфере сельского хозяйства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ом Омской области от 11.02.2009 № 1138-ОЗ «О наделении органов местного  самоуправления муниципальных районов Омской области государственным полномочием в сфере поддержки сельскохозяйственного производ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м Правительства Российской Федерации от 28.12.2012 № 1460 «Об утверждении 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становлением Правительства Омской области от 15.10.2013 № 252-п « Об утверждении программы Омской области «Развитие сельского хозяйства и регулирования рынков сельскохозяйственной продукции, сырья и продовольствия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м главы Москаленского муниципального района от 01.11.2013 № 143 «Об утверждении муниципальной программы 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. Подпрограммы 1 «Поддержка сельскохозяйственной деятельности малых форм хозяйствования и создание условий для их развит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Получатель обязуется расходовать полученные субсидии (гранты) в сфере сельского хозяйства согласно соответствующему постановлению Правительства Омской области, Постановлению главы Москаленского муниципального района и регламентирующему предоставление субсидий (гра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Получатель (за исключением государственных (муниципальных) унитарных предприятий, хозяйственных товариществ и обществ с участием публично-правовых образований  в их уставных (складочных) капиталах, а также коммерческих организаций с участием таких товариществ и обществ в их уставных (складочных) капиталах) согласен на осуществление контроля управлением сельского хозяйства и продовольствия администрации Москаленского муниципального района Омской области и Администрацией Москаленского муниципального района Омской области соблюдения  Получателем  условий, целей и порядка предоставления субсидий (грантов) в сфере сельского хозяйства в соответствии с законодательством. Данный пункт является условием предоставления соответствующей субсидии (гранта) и его нарушение влечёт возврат субсидии (гранта) в порядке, предусмотренном соответствующим постановлением Правительства Омской области и Постановлением главы Москал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Все изменения, дополнения и приложения к настоящему соглашению действительны, если они имеют ссылку на данно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 Настоящее соглашение вступает в силу с момента его подписания представителями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 Наименование, юридические  адреса (адрес регистрации), подпис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сельского хозяйства и                     Получатель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ольствия  администрации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                                    </w:t>
      </w:r>
      <w:r>
        <w:rPr>
          <w:sz w:val="20"/>
          <w:szCs w:val="20"/>
        </w:rPr>
        <w:t>(ФИО физического лица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__________________________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646070, Омская  область                                       ___________________________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р.п.Москаленки, ул.Почтовая,64</w:t>
        <w:tab/>
      </w:r>
      <w:r>
        <w:rPr>
          <w:sz w:val="20"/>
          <w:szCs w:val="20"/>
        </w:rPr>
        <w:t>(адрес места жительства физического лица)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                       _____________ (____________)</w:t>
      </w:r>
    </w:p>
    <w:p>
      <w:pPr>
        <w:pStyle w:val="Normal"/>
        <w:rPr/>
      </w:pPr>
      <w:r>
        <w:rPr>
          <w:sz w:val="28"/>
          <w:szCs w:val="28"/>
        </w:rPr>
        <w:t xml:space="preserve">хозяйства и продовольствия                                    </w:t>
      </w:r>
      <w:r>
        <w:rPr>
          <w:sz w:val="20"/>
          <w:szCs w:val="20"/>
        </w:rPr>
        <w:t>(подпись)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 ( ____________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подпись)                            (расшифровка подписи)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Те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6"/>
      <w:lang w:val="ru-RU" w:bidi="ar-SA"/>
    </w:rPr>
  </w:style>
  <w:style w:type="character" w:styleId="Style9">
    <w:name w:val="Основной текст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0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9:00Z</dcterms:created>
  <dc:creator>Admin</dc:creator>
  <dc:description/>
  <dc:language>en-US</dc:language>
  <cp:lastModifiedBy>AutoBVT</cp:lastModifiedBy>
  <cp:lastPrinted>2014-06-05T16:29:00Z</cp:lastPrinted>
  <dcterms:modified xsi:type="dcterms:W3CDTF">2014-06-05T09:29:00Z</dcterms:modified>
  <cp:revision>2</cp:revision>
  <dc:subject/>
  <dc:title>РАДИОГРАММА</dc:title>
</cp:coreProperties>
</file>