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sz w:val="28"/>
          <w:szCs w:val="28"/>
        </w:rPr>
        <w:t>02.06.2014</w:t>
        <w:tab/>
        <w:t xml:space="preserve"> </w:t>
      </w:r>
      <w:r>
        <w:rPr>
          <w:kern w:val="2"/>
          <w:sz w:val="28"/>
          <w:szCs w:val="28"/>
        </w:rPr>
        <w:t>№ 3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ежведомственной  комиссии по оказанию содействия добровольному переселению соотечественников, проживающих за рубеж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государственной программы Омской области   «Оказание содействия добровольному переселению в Омскую область соотечественников, проживающих за рубежом» (2014-2020 годы)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ежведомственной комиссии Москаленского муници-пального района по оказанию содействия добровольному переселению соотечественников, проживающих за рубежом (далее – межведомственная комиссия) (приложение №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став межведомственной комисси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оскаленского муниципального района Омской области от 28.11.2011 № 279 «О создании межведомственной комиссии по оказанию содействия добровольному переселению соотечественников, проживающих за рубежом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.Ермолае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. Калинин А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    </w:t>
        <w:tab/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главы муниципального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айона  от 02.06.2014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Москаленского муниципального района 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азанию содействия добровольному переселению соотечественников, проживающих за рубеж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Межведомственная комиссия Москаленского муниципального района по оказанию содействия добровольному переселению соотечественников, проживающих за рубежом (далее – межведомственная комиссия), создана в целях реализации на территории  Москаленского муниципального района государственной программы Омской области «Оказание содействия добровольному переселению в Омскую область соотечественников, проживающих за рубежом»  (2014 - 2020  годы)  (далее –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межведомстве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координация взаимодействия органов местного самоуправления,  Управ-ления Министерства труда и социального развития Омской области по Москаленскому району Омской области, отделения Федеральной миграционной службы России по Омской области в Москаленском районе  и потенциальных работодателей по вопросам приема, размещения, трудоустройства, жилищного обустройства участников Программы, а также обеспечение их социальной защищенности  и  социально- культурной адап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участие в осуществлении контроля подготовки и исполнения меро-приятий Программы на территор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гласование кандидатуры участника Программы при поступлении      заполненной анкеты претендента на участие в Програм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принятие решения о приеме (отказе в приеме) участника Программы на      территории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оперативное рассмотрение вопросов приема и размещения участника    Программы и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одействие участнику Программы и членам его семьи в   трудоустройстве       на территории муниципального района и в жилищном обустройстве по  месту прожи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решение вопросов социальной защиты и социально - культурной     адаптации участника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одействие участнику программы и членам его семьи в получении услуг   в сфере образования и здравоохра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ые функции, обеспечивающие реализацию мероприятий Программы     на  территории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аседания межведомственной комиссии   проводятся при поступлении материалов, рассмотрение которых входит в  компетенцию    межведомстве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заседании  присутствуют не менее двух третей ее состава. В отсутствие председателя межведомственной комиссии заседание проводит один из заместителей   председателя межведомстве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 равенстве голосов от числа присутствующих членов, при равенстве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оформляется протоколом,      который ведет секретарь комиссии. Протокола межведомственной комиссии хранятся в течение пяти лет.   </w:t>
      </w:r>
    </w:p>
    <w:p>
      <w:pPr>
        <w:pStyle w:val="Normal"/>
        <w:numPr>
          <w:ilvl w:val="0"/>
          <w:numId w:val="0"/>
        </w:numPr>
        <w:ind w:left="12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2832" w:firstLine="227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главы муниципального</w:t>
      </w:r>
    </w:p>
    <w:p>
      <w:pPr>
        <w:pStyle w:val="Normal"/>
        <w:numPr>
          <w:ilvl w:val="0"/>
          <w:numId w:val="0"/>
        </w:numPr>
        <w:ind w:left="2832" w:firstLine="227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 от 02.06.2014  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Москаленского муниципального район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ю содействия добровольному переселению соотечественников, проживающих за рубеж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ин Г.М.       </w:t>
        <w:tab/>
        <w:t>–  заместитель Главы Москален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едатель 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шу С.Б.      </w:t>
        <w:tab/>
        <w:t xml:space="preserve">–  и.о. начальника отделения Федеральной миграционной  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жбы России по Омской области в Москаленском районе,   </w:t>
      </w:r>
    </w:p>
    <w:p>
      <w:pPr>
        <w:pStyle w:val="Normal"/>
        <w:ind w:firstLine="2410"/>
        <w:rPr/>
      </w:pPr>
      <w:r>
        <w:rPr>
          <w:sz w:val="28"/>
          <w:szCs w:val="28"/>
        </w:rPr>
        <w:t>заместитель председателя межведомстве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юнтяев С.И.    </w:t>
        <w:tab/>
        <w:t xml:space="preserve">–  руководитель Управления Министерства труда и развит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мской области по Москаленскому району 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межведомстве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линин А.В.       –  начальник отдела социальной защиты и социально-трудов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ношений Управления Министерства труда и социальног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вития Омской области по Москаленскому рай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кретарь межведомственной комиссии (по согласованию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оровая Л.В.        </w:t>
        <w:tab/>
        <w:t>–  директор казенного учреждения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Центр занятости населения по Москаленскому району»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тунов С.Л.      –  начальник сектора правового обеспеч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0:00Z</dcterms:created>
  <dc:creator>Админ</dc:creator>
  <dc:description/>
  <dc:language>en-US</dc:language>
  <cp:lastModifiedBy>AutoBVT</cp:lastModifiedBy>
  <cp:lastPrinted>2014-06-05T17:00:00Z</cp:lastPrinted>
  <dcterms:modified xsi:type="dcterms:W3CDTF">2014-06-05T10:00:00Z</dcterms:modified>
  <cp:revision>2</cp:revision>
  <dc:subject/>
  <dc:title>ПРОЕКТ</dc:title>
</cp:coreProperties>
</file>