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kern w:val="2"/>
          <w:sz w:val="28"/>
          <w:szCs w:val="28"/>
        </w:rPr>
        <w:t>11.06.2014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 в постановление главы Москаленского муниципального района Омской области от 14.03.2013  № 18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Порядка предоставления субсидий гражданам, ведущим личное подсобное хозяйство на возмещение част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рат по производству молок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оответствии с  Бюджетным  кодексом  Российской Федерации, муниципальной программой Москаленского муниципального района  Омской области "Развитие сельского хозяйства на территории Москаленского муниципального района Омской Области» на 2014-2020  годы, утвержденной постановлением главы  Москаленского муниципального района Омской области от  01.11.2013 № 143, решением Совета Москаленского муниципального района  от  17.04. 2013 № 19 «Об утверждении  формы соглашения  о передаче  полномочий по созданию условий для развития сельскохозяйственного производства в поселениях», руководствуясь Уставом Москаленского муниципального района Омской области 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 порядок предоставления  субсидий гражданам, ведущим личное подсобное хозяйство на возмещение части затрат по производству молока, утвержденное постановлением главы Москаленского муниципального района от   14.03.2013  № 18   следующие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Пункт 8 подпункта 1 разде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 Порядок предоставления субсид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абзацем 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- соглашение о предоставлении субсидии (грантов) физическим лицам-производителям товаров, работ, услуг в сфере сельского хозяйства  (приложение № 9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Дополнить  приложением № 9 «Соглашение о предоставлении субсидии (грантов) физическим лицам-производителям товаров, работ,  услуг в сфере сельского хозяйства» изложив  в редакции, согласно приложению № 1 к настоящему постановл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исполнением данного постановления возложить на заместителя главы,   начальника управления сельского хозяйства и продовольствия администрации Москаленского муниципального района      И.Я. Дыму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В.А.Ермолаев</w:t>
        <w:tab/>
        <w:tab/>
        <w:tab/>
        <w:t xml:space="preserve">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от 11.06.2014 № 3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Приложение №9</w:t>
      </w:r>
    </w:p>
    <w:p>
      <w:pPr>
        <w:pStyle w:val="ConsPlusTitle"/>
        <w:widowControl/>
        <w:jc w:val="right"/>
        <w:rPr/>
      </w:pPr>
      <w:r>
        <w:rPr>
          <w:sz w:val="18"/>
          <w:szCs w:val="18"/>
        </w:rPr>
        <w:t xml:space="preserve">к </w:t>
      </w:r>
      <w:r>
        <w:rPr>
          <w:b w:val="false"/>
          <w:sz w:val="20"/>
          <w:szCs w:val="20"/>
        </w:rPr>
        <w:t xml:space="preserve">порядку предоставления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убсидий гражданам, ведущим личное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дсобное хозяйство на возмещение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части затрат по производству молок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 (грантов) физическим лицам-производителям товаров, работ, услуг в сфере сельского хозяйства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__________________                                             «_____» 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__________________________________ сельского поселения, именуемая  в дальнейшем «Администрация», в лице Главы сельского поселения 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Устава от «____» ___________ 20___г., с одной сторон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 (указываются: фамилия, имя, отчество физического лица, ИНН, ОКТМО, паспортные дан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ое (ый) в дальнейшем «Получатель» с другой стороны, вместе именуемые «Стороны», в соответствии со статьей 78 Бюджетного кодекса Российской Федерации, заключили  настоящее  соглашение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Администрация ________________________________  предоставляет субсидии (гранты)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ере сельского хозяйства в соответствии с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остановлением Правительства Омской области от 15 октября 2013 года № 252-п « Об утверждении программы Омской области «Развитие сельского хозяйства и регулирования рынков сельскохозяйственной продукции, сырья и продовольствия Ом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остановлением Администрации Москаленского муниципального района  от 01.11.2013 года № 143 « Об утверждении муниципальной программы  Москаленского муниципального района Омской области « Развитие сельского хозяйства на территории Москаленского муниципального района Омской области» на 2014-2020 годы».Подпрограммы 1 « Поддержка сельскохозяйственной деятельности малых форм хозяйствования и создание условий для их разви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лучатель обязуется расходовать полученные субсидии (гранты) в сфере сельского хозяйства согласно соответствующему постановлению Правительства Омской области, Постановлению Администрации Москаленского муниципального района и регламентирующему предоставление субсидий (гра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лучатель (за исключением государственных (муниципальных) унитарных предприятий, хозяйственных товариществ и обществ с участием публично-правовых образований  в их уставных (складочных) капиталах, а также коммерческих организаций с участием таких товариществ и обществ в их уставных ( складочных) капиталах) согласен на осуществление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указывается  сельское поселени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Администрацией Москаленского муниципального района Омской области соблюдения  Получателем  условий, целей и порядка предоставления субсидий (грантов) в сфере сельского хозяйства в соответствии с законодательством. Данный пункт является условием предоставления соответствующей субсидии (гранта) и его нарушение влечёт возврат субсидии (гранта) в порядке, предусмотренном соответствующим постановлением Правительства Омской области и Постановлением Администрации Москал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се изменения, дополнения и приложения к настоящему соглашению действительны, если они имеют ссылку на данное соглашение, совершены в письменной форме и подписаны уполномоченными на то представителями обеи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соглашение составлено в двух экземплярах, имеющих равную юридическую силу, по одному экземпляру для кажд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соглашение вступает в силу с момента его подписания представителями обеи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именование, юридические  адреса (адрес регистрации), подписи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2"/>
          <w:szCs w:val="22"/>
        </w:rPr>
        <w:t xml:space="preserve">________________                                    </w:t>
      </w:r>
      <w:r>
        <w:rPr>
          <w:sz w:val="28"/>
          <w:szCs w:val="28"/>
        </w:rPr>
        <w:t>Получатель _</w:t>
      </w:r>
      <w:r>
        <w:rPr>
          <w:sz w:val="22"/>
          <w:szCs w:val="22"/>
        </w:rPr>
        <w:t>________________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                                                ( </w:t>
      </w:r>
      <w:r>
        <w:rPr>
          <w:sz w:val="18"/>
          <w:szCs w:val="18"/>
        </w:rPr>
        <w:t>ФИО физического лица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ab/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ab/>
        <w:t>(</w:t>
      </w:r>
      <w:r>
        <w:rPr>
          <w:sz w:val="18"/>
          <w:szCs w:val="18"/>
        </w:rPr>
        <w:t>адрес места жительства физического лица)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 xml:space="preserve">Глава ____________________           </w:t>
      </w:r>
      <w:r>
        <w:rPr>
          <w:sz w:val="22"/>
          <w:szCs w:val="22"/>
        </w:rPr>
        <w:t xml:space="preserve">                             _____________ (_______________ )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18"/>
          <w:szCs w:val="18"/>
        </w:rPr>
        <w:t>(подпись)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 (_________________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подпись)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Москаленского муниципального района</w:t>
      </w:r>
    </w:p>
    <w:p>
      <w:pPr>
        <w:pStyle w:val="Normal"/>
        <w:autoSpaceDE w:val="false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</w:t>
      </w:r>
      <w:r>
        <w:rPr>
          <w:sz w:val="20"/>
          <w:szCs w:val="20"/>
          <w:u w:val="single"/>
        </w:rPr>
        <w:t>14.03.2014 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8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 субсидий гражданам, ведущим личное подсобное хозяйство на возмещение части затрат по производству молока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1. Настоящий Порядок регулирует предоставление  администрациями сельских поселений  Москаленского муниципального района Омской области (далее – администрации поселений) субсидий гражданам, ведущим личное подсобное хозяйство на возмещение части затрат по производству молок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счет иных межбюджетных трансфертов, передаваемых из районного бюджета в соответствии с соглашениями о передаче  полномочий по созданию условий для развития сельскохозяйственного производства в посел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Субсидии предоставляются гражданам, ведущим личное подсобное хозяйство (далее - ЛПХ) на возмещение части затрат  по производству моло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бщие условия предоставления субсид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при соблюдении следующих услов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исленность поголовья коров в ЛПХ не превышает 10 гол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тельное ветеринарное освидетельствование коров;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установленных нарушений при получении субсидий. 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полнительным условием для предоставления субсидии является заключение  соглашения между заготовителем и  администрацией сельского поселения на осуществление совместных действий по организации закупок излишков молока у граждан, ведущих ЛПХ, реализации его перерабатывающим предприятиям, по форме согласно приложению № 1 к настоящему Порядку.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 предоставления недостоверных сведений, а также нарушения условий предоставления субсидий, установленных настоящим Порядком, выплата субсидии приостанавливается. Полученные субсидии подлежат возврату в тридцатидневный срок со дня получения письменного уведомления уполномоченного органа о необходимости возврата субсидий с указанием реквизи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 возврате субсидий в указанный срок, уполномоченный орган обращается в суд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убсидии предоставляются администрацией поселения в соответствии со сводной бюджетной росписью бюджета поселения в пределах лимитов бюджетных обязательств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pacing w:before="0" w:after="0"/>
        <w:ind w:left="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пределение размера субсидий гражданам, ведущим ЛПХ </w:t>
      </w:r>
    </w:p>
    <w:p>
      <w:pPr>
        <w:pStyle w:val="Normal"/>
        <w:ind w:right="-108"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sz w:val="28"/>
          <w:szCs w:val="28"/>
        </w:rPr>
        <w:t xml:space="preserve">6. Для расчета  размера субсидий гражданам, ведущим ЛПХ  применяются ставки субсидий,  принятые Государственной программой Омской области «Развитие сельского хозяйства и регулирование рынков сельскохозяйственной продукции, сырья и продовольствия Омской области», утвержденная постановлением Правительства Омской области от 15 октября 2013 года № 252-п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 Сумма субсидии каждому гражданину, ведущему ЛПХ, в месяц на возмещение части затрат на производство молока за объем, реализованный заготовителям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лпх) определяется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лпх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,</w:t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молока, реализованный заготовителю за месяц, в литрах;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i</w:t>
      </w:r>
      <w:r>
        <w:rPr>
          <w:sz w:val="28"/>
          <w:szCs w:val="28"/>
        </w:rPr>
        <w:t xml:space="preserve"> –  ставка субсидии за 1 литр реализованного молока, в рублях, определенная в размере 2,6 руб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отчетный объем молока округляется с точностью до полного литра. Значение показателя 0,5 литра и более округляется до полного ли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Основанием для предоставления субсидии на возмещение части затрат  ЛПХ по производству молока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ные однократ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ление о возмещении части затрат на производство молока по форме согласно приложению № 2 к настоящему Порядку, с приложением заверенных администрацией сельского поселения копий следующих документо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аспор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говора с Заготовителем по форме согласно приложению №3 к настоящему Порядк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еквизитов лицевого счета, открытого в кредитном учрежде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 предоставленные ежемесячно справки - расчеты на получение субсидии  ЛПХ по форме согласно приложению № 4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Ежеквартально, до 5 числа месяца предшествующего кварталу, в котором должна быть выплачена субсидия,  администрация сельского поселения направляет в управление сельского хозяйства и продовольствия администрации Москаленского муниципального района Омской области (далее- уполномоченный орган) заявки на предоставление межбюджетных трансфертов согласно приложению № 5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полномоченный орган составляет сводную заявку на предоставление субсидий из Областного фонда софинансирования расходов, по форме, утвержденной приказом Министерства сельского хозяйства и продовольствия Омской области (далее - Министерство) от  17.01.2014 № п-14-5 «О некоторых вопросах предоставления в 2014 году Муниципальным районам Омской области субсидий на софинансирование мероприятий, не требующих капитальных затрат, предусмотренных  Государственной программой Омской области «Развитие сельского хозяйства и регулирование рынков сельскохозяйственной продукции, сырья и продовольствия Омской области», утвержденная постановлением Правительства Омской области от 15 октября 2013 года № 252-п и в срок до 15 числа месяца, предшествующего месяцу, в котором планируются соответствующие расходы, предоставляет её в Министер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Заготовители осуществляющие закуп молока в ЛПХ предоставляют в администрацию сельского поселени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ные однократно, копии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чредительных документов (для юридических лиц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аспорта (для индивидуальных предпринимате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идетельства о государственной рег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постановке на налоговый уч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ов с ЛПХ на закупку произведенного у них моло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ные ежемесяч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и ветеринарных свидетельств на коров по каждому ЛПХ, заверенные администрацией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ведомостей  закупок молока в ЛПХ, заверенные печатью (при её наличии) и подписью получател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Для получения субсидии  граждане, ведущие ЛПХ, не позднее 2 числа месяца, следующего за отчетным, предоставляют в администрацию сельского поселения документы, необходимые для получения субсидий, указанные соответственно в пунктах 8 и 1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Администрация сельского поселения в течение 2-х рабочих дней с момента предоставления документов, проверяет их и принимает решение о включении ЛПХ в Перечень получателей субсидий (далее -  перечень) согласно приложению № 6 к настоящему Порядку. Основанием для отказа включения ЛПХ  в Перечень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условий предоставления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е необходимых документов для выплаты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Ежемесячно до 3 числа месяца, следующего за отчетным, администрация сельского поселения составляет сводную справку расчет сумм субсидий по форме согласно приложению № 7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6 Налогового Кодекса Российской Федерации уполномоченный орган производит удержание налога на доходы физических лиц с сумм субсидий, начисленных гражданам, ведущих ЛПХ и перечисление налога в доход бюджета в установленном порядк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й осуществляется администрацией сельского поселения ежемесячно не позднее 10 числа месяца, следующего за отчетным, гражданам, ведущим личное подсобное хозяйство – на лицевые счета, открытые в кредитных организ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Ежемесячно до 6 числа месяца, следующего за отчетным, администрация сельского поселения составляет отчет о расходовании субсидии  по сельскому поселению муниципального района Омской области по форме согласно приложению № 8 к настоящему Порядку и вместе с Перечнем получателей субсидии предоставляет его в уполномоченны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Уполномоченный орган ежемесячно до 10 числа месяца, следующего за отчетным, составляет  отчет о расходовании субсидии  по Москаленскому муниципальному району Омской области по форме, утвержденной приказом Министерства сельского хозяйства и продовольствия Омской области (далее - Министерство) от  17.01.2014 № п-14-5 «О некоторых вопросах предоставления в 2014 году Муниципальным районам Омской области субсидий на софинансирование мероприятий, не требующих капитальных затрат, предусмотренных  Государственной программой Омской области «Развитие сельского хозяйства и регулирование рынков сельскохозяйственной продукции, сырья и продовольствия Омской области», утвержденная постановлением Правительства Омской области от 15 октября 2013 года № 252-п, и вместе с Перечнем получателей субсидии предоставляет его в Министер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Субсидии, не использованные в текущем финансовом году, могут использоваться в очередном финансовом году на те же цели при подтверждении потребности в указанных субсидиях в соответствии с решением Министе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Контроль за выполнением условий предоставления субсидии осуществляется  Комитетом финансов и контроля администрации Москаленского муниципального района Ом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 1 </w:t>
      </w:r>
    </w:p>
    <w:p>
      <w:pPr>
        <w:pStyle w:val="ConsPlusTitle"/>
        <w:widowControl/>
        <w:jc w:val="right"/>
        <w:rPr/>
      </w:pPr>
      <w:r>
        <w:rPr>
          <w:b w:val="false"/>
          <w:sz w:val="20"/>
          <w:szCs w:val="20"/>
        </w:rPr>
        <w:t xml:space="preserve">к Порядку предоставления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убсидий гражданам, ведущим личное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дсобное хозяйство на возмещение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части затрат по производству моло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глашение №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ab/>
        <w:tab/>
        <w:t xml:space="preserve">               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____» ____________ 2014 г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_______________________________сельского поселения ________________________района Омской области, именуемая в дальнейшем «Администрация», в лице______________________, действующего на основании ________________ с одной стороны,  _______________________, именуемое (ый) в дальнейшем «Заготовитель», в лице ________________, действующего на основании ___________________, с другой стороны, совместно именуемые «стороны» заключили настоящее соглашение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 ПРЕДМЕТ ДОГОВОР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Предметом настоящего соглашения является осуществление совместных действий по организации закупок излишков молока у граждан, ведущих личное подсобное хозяйство (далее –  ЛПХ), реализации его перерабатывающим предприятиям в соответствии  с пунктом 3 статьи 78 Бюджетного кодекса Российской Федерации, муниципальной программой Москаленского муниципального района  Омской области "Развитие сельского хозяйства на территории Москаленского муниципального района Омской Области» на 2014-2020  годы, утвержденной постановлением Главы  Москаленского муниципального района Омской области от  01 ноября 2013 года № 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СТОРОН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rPr/>
      </w:pPr>
      <w:r>
        <w:rPr>
          <w:sz w:val="28"/>
          <w:szCs w:val="28"/>
        </w:rPr>
        <w:t>2.1. Администрац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вает общую координацию работы, оказывает консультационную и организационную поддержку Заготовителю по закупке излишков молока у населения на территории ___________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1.2. Предусматривает в бюджете поселения необходимые суммы субсидий на возмещение части затрат ЛПХ по производству молока, (за счет иных межбюджетных трансфертов, поступающих из бюджета Москаленского муниципального района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Заготовитель:</w:t>
      </w:r>
    </w:p>
    <w:p>
      <w:pPr>
        <w:pStyle w:val="TextBodyIndent"/>
        <w:ind w:left="283" w:firstLine="720"/>
        <w:jc w:val="both"/>
        <w:rPr>
          <w:sz w:val="28"/>
        </w:rPr>
      </w:pPr>
      <w:r>
        <w:rPr>
          <w:sz w:val="28"/>
        </w:rPr>
        <w:t>2.2.1. Обеспечивает заключение договоров с гражданами, ведущими ЛПХ на закупку произведенного у них молока и договоров с перерабатывающими предприятиями  о поставках этого молока  для дальнейшей переработки.</w:t>
      </w:r>
    </w:p>
    <w:p>
      <w:pPr>
        <w:pStyle w:val="TextBodyIndent"/>
        <w:ind w:left="283" w:firstLine="720"/>
        <w:jc w:val="both"/>
        <w:rPr/>
      </w:pPr>
      <w:r>
        <w:rPr>
          <w:sz w:val="28"/>
        </w:rPr>
        <w:t>2.2.2. В соответствии с заключенными договорами обеспечивает сбор молока в ЛПХ ________________поселения  Москаленского муниципального района Омской области, его первичную обработку, хранение и транспортировку на переработку.</w:t>
      </w:r>
    </w:p>
    <w:p>
      <w:pPr>
        <w:pStyle w:val="TextBodyIndent"/>
        <w:ind w:left="283" w:firstLine="708"/>
        <w:jc w:val="both"/>
        <w:rPr>
          <w:sz w:val="28"/>
        </w:rPr>
      </w:pPr>
      <w:r>
        <w:rPr>
          <w:sz w:val="28"/>
        </w:rPr>
        <w:t xml:space="preserve">2.2.3. Организует ведение учета закупаемого в ЛПХ молока. </w:t>
      </w:r>
    </w:p>
    <w:p>
      <w:pPr>
        <w:pStyle w:val="TextBodyIndent"/>
        <w:ind w:left="283" w:firstLine="708"/>
        <w:jc w:val="both"/>
        <w:rPr>
          <w:sz w:val="28"/>
        </w:rPr>
      </w:pPr>
      <w:r>
        <w:rPr>
          <w:sz w:val="28"/>
        </w:rPr>
        <w:t>2.2.4. Не позднее 2 числа месяца, следующего за отчетным, предоставляет в Администрацию ведомости расчетов заготовителя по каждому ЛПХ, заверенные копии документов, подтверждающих реализацию молока перерабатывающим предприятиям (реестры и копии товаро - транспортных накладных и (или) приемо-сдаточных квитанций), справку-расчет на выплату субсидии.</w:t>
      </w:r>
    </w:p>
    <w:p>
      <w:pPr>
        <w:pStyle w:val="TextBodyIndent"/>
        <w:ind w:left="283" w:firstLine="720"/>
        <w:jc w:val="both"/>
        <w:rPr>
          <w:sz w:val="28"/>
        </w:rPr>
      </w:pPr>
      <w:r>
        <w:rPr>
          <w:sz w:val="28"/>
        </w:rPr>
        <w:t>2.2.5. Обеспечивает предоставление контролирующим органам для проверки первичных документов, связанных с предоставлением субсидий.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3. ОТВЕТСТВЕННОСТЬ СТОРОН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3.1.Стороны несут ответственность за исполнение настоящего соглашения в порядке, установленном законодательством Российской Федерации и Омской области.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4. СРОК ДЕЙСТВИЯ СОГЛАШЕНИЯ, ПОРЯДОК ИЗМЕНЕНИЯ И ДОПОЛНЕНИЯ СОГЛАШЕНИЯ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1. Настоящее соглашение вступает в силу с момента его подписания сторонами и действует до 31 декабря 2014 года. 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rPr>
          <w:sz w:val="28"/>
        </w:rPr>
      </w:pPr>
      <w:r>
        <w:rPr>
          <w:sz w:val="28"/>
        </w:rPr>
        <w:t>4.2. Изменения и дополнения условий Соглашения, его расторжение допускаются только по соглашению сторон и оформляются в письменной форме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rPr/>
      </w:pPr>
      <w:r>
        <w:rPr>
          <w:sz w:val="28"/>
        </w:rPr>
        <w:t>4.3.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АДРЕСА, БАНКОВСКИЕ РЕКВИЗИТЫ 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Заготовитель                                 </w:t>
        <w:tab/>
        <w:tab/>
        <w:t>Администрац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           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                          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 2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рядку предоставления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убсидий гражданам, ведущим личное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дсобное хозяйство на возмещение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части затрат по производству молока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е____________сельского поселения</w:t>
      </w:r>
    </w:p>
    <w:p>
      <w:pPr>
        <w:pStyle w:val="Normal"/>
        <w:ind w:left="4137" w:firstLine="111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ab/>
        <w:tab/>
        <w:tab/>
        <w:t>(ФИО гражданина)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живающего(й) по адресу: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пунктом 3 статьи 78 Бюджетного кодекса Российской Федерации, муниципальной программой Москаленского муниципального района  Омской области "Развитие сельского хозяйства на территории Москаленского муниципального района Омской Области» на 2014-2020  годы, утвержденной постановлением Главы  Москаленского муниципального района Омской области от  01 ноября 2013 года № 143 </w:t>
      </w:r>
      <w:r>
        <w:rPr>
          <w:sz w:val="28"/>
        </w:rPr>
        <w:t xml:space="preserve">прошу выплачивать мне субсидию на </w:t>
      </w:r>
      <w:r>
        <w:rPr>
          <w:sz w:val="28"/>
          <w:szCs w:val="28"/>
        </w:rPr>
        <w:t>возмещение части затрат гражданам, ведущим личное подсобное хозяйство, по производству молока с ____________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лагаю следующие документ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алич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паспор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договора с Заготовител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ю документа с реквизитами лицевого счета для перечисления субсидии (первого листка сберкниж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 (на) на использование и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                            </w:t>
        <w:tab/>
        <w:tab/>
        <w:t xml:space="preserve">      </w:t>
      </w:r>
      <w:r>
        <w:rPr>
          <w:sz w:val="22"/>
          <w:szCs w:val="22"/>
        </w:rPr>
        <w:t>подпись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2014 г.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рядку предоставления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убсидий гражданам, ведущим личное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дсобное хозяйство на возмещение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части затрат по производству молока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говор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купа молока от граждан, ведущих личное подсобное хозяйство № 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</w:t>
        <w:tab/>
        <w:t xml:space="preserve">«____» ____________ </w:t>
      </w:r>
      <w:r>
        <w:rPr>
          <w:sz w:val="28"/>
          <w:szCs w:val="28"/>
        </w:rPr>
        <w:t>2014</w:t>
      </w:r>
      <w:r>
        <w:rPr>
          <w:sz w:val="22"/>
          <w:szCs w:val="22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, именуемый в дальнейшем «Заготовитель», действующий на основании _________________________________________, с одной стороны, и  _______________________________________________________ , именуемый в дальнейшем «Гражданин», с другой стороны, вместе именуемые «Стороны», заключили настоящий договор о нижеследующ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1. Предмет Договора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соответствии с условиями настоящего договора Заготовитель закупает у гражданина, ведущего личное подсобное хозяйство, излишки молока коровьего, с целью их последующей сдачи на молокоперерабатывающее предприятие.</w:t>
      </w:r>
    </w:p>
    <w:p>
      <w:pPr>
        <w:pStyle w:val="Normal"/>
        <w:jc w:val="center"/>
        <w:rPr/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Гражданин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1. Сдавать Заготовителю излишки молока коровьего, произведенного в личном подсобном хозяйст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2. Обеспечить соответствие качества молока требованиям Федерального закона «Технический регламент на молоко и молочную продукцию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Обеспечить ветеринарное освидетельствование государственной ветеринарной службой всего поголовья коров в личном подсобном хозяйств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Вести книгу учета сдачи молока и предъявлять ее по требованию контролирующи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Гражданин вправе:</w:t>
      </w:r>
    </w:p>
    <w:p>
      <w:pPr>
        <w:pStyle w:val="3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Требовать от Закупщика приемки молока в сроки и в количестве, предусмотренные настоящим договором.</w:t>
      </w:r>
    </w:p>
    <w:p>
      <w:pPr>
        <w:pStyle w:val="3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Требовать от Закупщика расчетов за сданное молоко в сроки и по цене в соответствии с положениями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В одностороннем порядке отказаться от исполнения настоящего договора по истечении месячного срока действия ценового соглашения, в случае несогласия с предлагаемой закупочной ценой  на следующий меся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аготовитель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Закупать молоко у Гражданина в сроки, в количестве и по цене, предусмотренные условиями настояще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2.Обеспечить ведение всей необходимой учетно-отчетной документации, предусмотренной Порядком для получения субсидий Гражданином и своевременное представление ее в Администрацию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Заготовитель впр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. Отказать Гражданину в закупке молока коровьего в случа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соответствия  качества молока, требованиям установленным Федеральным законом «Технический регламент на молоко и молочную продукцию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о молока коровьего определяется по результатам контрольных измерений, а также наличием (отсутствием) негативных органолептических признаков в конкретной принимаемой партии мол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теринарное освидетельствование государственной ветеринарной службой не всего поголовья коров в личном подсобном хозяйстве.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3. Порядок расче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Цена закупа одного литра молока устанавливается сторонами, что оформляется дополнительными соглашениями к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мм субсидии из бюджета в расчетах цены не учитываетс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Расчет за закупленное молоко осуществляется Заготовителем на основании ведомости не реже один  раз в меся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В случае задержки выплаты сумм возмещения ЛПХ по вине Заготовителя он обязан выплачивать штраф Гражданину в размере одного процента от суммы задолженности за каждый день просрочки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5. Прочие услов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Все изменения, дополнения к настоящему Договору действительны, если совершены в письменной форме и подписаны уполномоченными на то представителями Сторон и являются его неотъемлемой ча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073" w:leader="none"/>
          <w:tab w:val="left" w:pos="558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Настоящий Договор действует с момента его подписания уполномоченными на то представителями Сторон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дреса и реквизиты Стор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Заготовитель_______________                    Гражданин, ведущий ЛПХ_______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_________                    Паспорт_______________________</w:t>
      </w:r>
    </w:p>
    <w:p>
      <w:pPr>
        <w:pStyle w:val="Normal"/>
        <w:tabs>
          <w:tab w:val="clear" w:pos="708"/>
          <w:tab w:val="left" w:pos="5040" w:leader="none"/>
        </w:tabs>
        <w:ind w:left="540" w:hanging="540"/>
        <w:jc w:val="both"/>
        <w:rPr/>
      </w:pPr>
      <w:r>
        <w:rPr>
          <w:sz w:val="28"/>
          <w:szCs w:val="28"/>
        </w:rPr>
        <w:t>Юридический адрес: _______                      выдан ________________________</w:t>
      </w:r>
    </w:p>
    <w:p>
      <w:pPr>
        <w:pStyle w:val="Normal"/>
        <w:tabs>
          <w:tab w:val="clear" w:pos="708"/>
          <w:tab w:val="left" w:pos="5187" w:leader="none"/>
        </w:tabs>
        <w:ind w:left="540" w:hanging="540"/>
        <w:jc w:val="both"/>
        <w:rPr/>
      </w:pPr>
      <w:r>
        <w:rPr>
          <w:sz w:val="28"/>
          <w:szCs w:val="28"/>
        </w:rPr>
        <w:t>__________________________                    Адрес_________________________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______</w:t>
      </w:r>
    </w:p>
    <w:p>
      <w:pPr>
        <w:pStyle w:val="ConsPlusTitle"/>
        <w:widowControl/>
        <w:jc w:val="right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 xml:space="preserve">Приложение № 4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рядку предоставления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убсидий гражданам, ведущим личное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дсобное хозяйство на возмещение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части затрат по производству молока</w:t>
      </w: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РАВКА – РАСЧЕТ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на возмещение части затрат гражданам, ведущим личное подсобное хозяйство, по производству молока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 2014 года</w:t>
      </w:r>
    </w:p>
    <w:p>
      <w:pPr>
        <w:pStyle w:val="ConsPlusNonformat"/>
        <w:widowControl/>
        <w:numPr>
          <w:ilvl w:val="0"/>
          <w:numId w:val="0"/>
        </w:numPr>
        <w:ind w:left="2832" w:firstLine="708"/>
        <w:outlineLvl w:val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еся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 сельского поселения  Москаленск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16"/>
        <w:gridCol w:w="3244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 xml:space="preserve">Гражданин-владелец ЛП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ФИО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головье коров в ЛПХ на начало отчетного месяца по похозяйственной книге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аспор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теринарное свидетельство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Адрес       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лефо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вр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Расчет субсидий на возмещение части затрат гражданам, ведущим личное подсобное хозяйство, по производству молок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1260"/>
        <w:gridCol w:w="1080"/>
        <w:gridCol w:w="1440"/>
        <w:gridCol w:w="1440"/>
        <w:gridCol w:w="1260"/>
      </w:tblGrid>
      <w:tr>
        <w:trPr>
          <w:trHeight w:val="13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дачи мол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анног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а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  <w:p>
            <w:pPr>
              <w:pStyle w:val="Normal"/>
              <w:spacing w:lineRule="exact" w:line="240"/>
              <w:ind w:left="-108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купки Заготовителем</w:t>
            </w:r>
          </w:p>
          <w:p>
            <w:pPr>
              <w:pStyle w:val="Normal"/>
              <w:spacing w:lineRule="exact" w:line="240"/>
              <w:ind w:left="-108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тра молока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-108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spacing w:lineRule="exact" w:line="240"/>
              <w:ind w:left="-108" w:right="-183" w:hanging="0"/>
              <w:jc w:val="center"/>
              <w:rPr>
                <w:sz w:val="20"/>
                <w:szCs w:val="20"/>
              </w:rPr>
            </w:pPr>
            <w:r>
              <w:rPr/>
              <w:t>(3)=(4)/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умма, выплаченная  ЛП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 закупку молока по договорной закупочной цене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Ставка субсидии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  <w:r>
              <w:rPr/>
              <w:t>,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(6)=(5)*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ДФЛ к удержанию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 xml:space="preserve">(7)=(6)*(13%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Размер субсидии к выплате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(8)=(6)-(7)</w:t>
            </w:r>
          </w:p>
        </w:tc>
      </w:tr>
      <w:tr>
        <w:trPr>
          <w:trHeight w:val="1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92"/>
        <w:gridCol w:w="319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Гражданин-владелец ЛПХ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Заготовитель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Подтверждаю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__________________________ сельского поселения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П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ConsPlusTitle"/>
        <w:widowControl/>
        <w:jc w:val="right"/>
        <w:rPr/>
      </w:pPr>
      <w:r>
        <w:rPr>
          <w:b w:val="false"/>
          <w:sz w:val="20"/>
          <w:szCs w:val="20"/>
        </w:rPr>
        <w:t xml:space="preserve">Приложение № 5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рядку предоставления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убсидий гражданам, ведущим личное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дсобное хозяйство на возмещение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части затрат по производству молока</w:t>
      </w: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Nonformat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</w:t>
      </w:r>
    </w:p>
    <w:p>
      <w:pPr>
        <w:pStyle w:val="Normal"/>
        <w:jc w:val="center"/>
        <w:rPr/>
      </w:pPr>
      <w:r>
        <w:rPr/>
        <w:t>на предоставление субсидии на возмещение части затрат гражданам, ведущим личное подсобное хозяйство, по производству  молок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сельскому поселению  Москаленского муниципального района Омской области</w:t>
      </w:r>
    </w:p>
    <w:p>
      <w:pPr>
        <w:pStyle w:val="ConsNormal"/>
        <w:widowControl/>
        <w:tabs>
          <w:tab w:val="clear" w:pos="708"/>
          <w:tab w:val="center" w:pos="7286" w:leader="none"/>
          <w:tab w:val="left" w:pos="11996" w:leader="none"/>
        </w:tabs>
        <w:ind w:right="-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________________________ 2014 года</w:t>
      </w:r>
    </w:p>
    <w:p>
      <w:pPr>
        <w:pStyle w:val="ConsNormal"/>
        <w:widowControl/>
        <w:tabs>
          <w:tab w:val="clear" w:pos="708"/>
          <w:tab w:val="center" w:pos="7286" w:leader="none"/>
          <w:tab w:val="left" w:pos="11996" w:leader="none"/>
        </w:tabs>
        <w:ind w:right="-1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квартал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36"/>
        <w:gridCol w:w="1324"/>
        <w:gridCol w:w="1323"/>
        <w:gridCol w:w="1944"/>
        <w:gridCol w:w="1945"/>
      </w:tblGrid>
      <w:tr>
        <w:trPr>
          <w:trHeight w:val="164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межбюджетных трансфертов на начало отчетного периода, 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годовой объем субсидий на 201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субсидии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о из бюджета муниципального района с начала года</w:t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читающейся субсидии,</w:t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озникновения денежных обязательств (квартал, год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Целевое использование субсидий в сумме   </w:t>
      </w:r>
      <w:r>
        <w:rPr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 xml:space="preserve">  руб. подтверждаю: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лава ___________сельского поселения Москаленского муниципального райо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мской области  ___________________ (расшифровка подписи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лавный бухгалтер ___________сельского поселения______________муниципального  райо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мской области  ____________(расшифровка подписи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  ______________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/>
          <w:b w:val="false"/>
          <w:sz w:val="28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right"/>
        <w:rPr/>
      </w:pPr>
      <w:r>
        <w:rPr>
          <w:b w:val="false"/>
          <w:sz w:val="20"/>
          <w:szCs w:val="20"/>
        </w:rPr>
        <w:t xml:space="preserve">Приложение № 7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рядку предоставления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убсидий гражданам, ведущим личное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дсобное хозяйство на возмещение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части затрат по производству молока</w:t>
      </w: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СПРАВКА - РАСЧ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озмещение части затрат гражданам, ведущим личное подсобное хозяйство, по производству молока ______________сельского поселения Москаленского  муниципального района 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  ___________2014 год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63"/>
        <w:gridCol w:w="1581"/>
        <w:gridCol w:w="1581"/>
        <w:gridCol w:w="1479"/>
        <w:gridCol w:w="117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овитель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овитель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Заготовитель</w:t>
            </w:r>
          </w:p>
          <w:p>
            <w:pPr>
              <w:pStyle w:val="Normal"/>
              <w:ind w:right="-184" w:hanging="288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Итого по поселению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       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/>
              <w:t xml:space="preserve">           …</w:t>
            </w:r>
            <w:r>
              <w:rPr/>
              <w:t xml:space="preserve">..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/>
              <w:t>…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Заготовител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емых ЛПХ, 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 во всех обслуживаемых ЛПХ на начало отчетного месяца, го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лено молока за месяц, лит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о  молока за месяц, лит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выплате ЛПХ за молоко по договорной закупочной цене, руб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тическая средняя закупочная цена для ЛПХ, руб/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овано молока переработчикам, всего, литр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мма субсидии гражданам, ведущим ЛПХ всего, рублей в т. 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областного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местного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 xml:space="preserve">Глава администрации поселения _______________(      ______________)      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</wp:posOffset>
                </wp:positionH>
                <wp:positionV relativeFrom="paragraph">
                  <wp:posOffset>113030</wp:posOffset>
                </wp:positionV>
                <wp:extent cx="5905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8.9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ч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ФИО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33">
    <w:name w:val="Обычный (веб)3"/>
    <w:basedOn w:val="Normal"/>
    <w:qFormat/>
    <w:pPr>
      <w:spacing w:before="75" w:after="75"/>
    </w:pPr>
    <w:rPr>
      <w:rFonts w:ascii="Times" w:hAnsi="Times" w:cs="Time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">
    <w:name w:val="WW-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2">
    <w:name w:val="Обычный2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42:00Z</dcterms:created>
  <dc:creator>пользователь</dc:creator>
  <dc:description/>
  <dc:language>en-US</dc:language>
  <cp:lastModifiedBy>AutoBVT</cp:lastModifiedBy>
  <cp:lastPrinted>2014-06-11T12:03:00Z</cp:lastPrinted>
  <dcterms:modified xsi:type="dcterms:W3CDTF">2014-09-11T10:42:00Z</dcterms:modified>
  <cp:revision>2</cp:revision>
  <dc:subject/>
  <dc:title/>
</cp:coreProperties>
</file>