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hanging="0"/>
        <w:rPr/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14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филактики и организации мониторинга </w:t>
      </w:r>
    </w:p>
    <w:p>
      <w:pPr>
        <w:pStyle w:val="Normal"/>
        <w:jc w:val="center"/>
        <w:rPr/>
      </w:pPr>
      <w:r>
        <w:rPr>
          <w:sz w:val="28"/>
          <w:szCs w:val="28"/>
        </w:rPr>
        <w:t>суицидального поведения населени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аленского муниципального района на 2014 – 2015 год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глав муниципальных образований при Губернаторе Омской области от 17 декабря 2013 года № 47-СГ, Методическими рекомендациями  по разработке порядка профилактики и организации мониторинга суицидального поведения населения на территории муниципального района Омской области, города Омска  разработанными Министерством труда и социального развития Омской области от 27.02.2014 года, на основании пункта 5 статьи  26 Устава Москаленского муниципального района Омской области,  в   целях совершенствования мер профилактики кризисных состояний и снижения уровня суицидов, в том числе среди несовершеннолетних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рилагаемый порядок профилактики и организации мониторинга суицидального поведения населения на территории Москаленского муниципального района Омской области на период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Москаленского муниципального района Н.В.Тер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 xml:space="preserve">     </w:t>
        <w:tab/>
        <w:t xml:space="preserve">   </w:t>
        <w:tab/>
        <w:t xml:space="preserve">           В.А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                                     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алинин А.В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от 11.06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и организации мониторинга суицидального поведения населения на территории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й порядок определяет процедуру осуществления профилактики и организации мониторинга суицидального поведения населения Москаленского муниципального района Омской области на период 2014-2015 годов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рганы внутренних дел добровольно участвуют в реализации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Выявление суицидального поведения населения Москаленского муниципального района Омской области, в том числе среди несовершеннолетних, осуществляетс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1) бюджетным учреждением  здравоохранения Омской области  «Москаленская центральная районная больница» (далее – Москаленская ЦРБ) при оказании медицинской помощи, в том числе при проведении медицинских осмотров и диспансеризации населения;</w:t>
      </w:r>
    </w:p>
    <w:p>
      <w:pPr>
        <w:pStyle w:val="Normal"/>
        <w:autoSpaceDE w:val="false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2) государственными учреждениями социального обслуживания населенияМоскаленского муниципального района Омской области (далее – учреждения социального обслуживания):</w:t>
      </w:r>
    </w:p>
    <w:p>
      <w:pPr>
        <w:pStyle w:val="Normal"/>
        <w:autoSpaceDE w:val="false"/>
        <w:ind w:firstLine="720"/>
        <w:jc w:val="both"/>
        <w:rPr/>
      </w:pPr>
      <w:bookmarkStart w:id="9" w:name="sub_10032"/>
      <w:bookmarkEnd w:id="9"/>
      <w:r>
        <w:rPr>
          <w:sz w:val="28"/>
          <w:szCs w:val="28"/>
        </w:rPr>
        <w:t>- при осуществлении деятельности по социальному обслуживанию семей, отдельных категорий граждан, в том числе несовершеннолетних, граждан пожилого возраста, инвалидов, лиц, находящих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социальной поддержки отдельным категориям граждан;</w:t>
      </w:r>
    </w:p>
    <w:p>
      <w:pPr>
        <w:pStyle w:val="Normal"/>
        <w:autoSpaceDE w:val="false"/>
        <w:ind w:firstLine="720"/>
        <w:jc w:val="both"/>
        <w:rPr/>
      </w:pPr>
      <w:bookmarkStart w:id="10" w:name="sub_10033"/>
      <w:bookmarkEnd w:id="10"/>
      <w:r>
        <w:rPr>
          <w:sz w:val="28"/>
          <w:szCs w:val="28"/>
        </w:rPr>
        <w:t>3) отделом по делам молодежи, физической культуры и спорта администрации  Москаленского муниципального района Омской области (далее - отдел по делам молодежи):</w:t>
      </w:r>
    </w:p>
    <w:p>
      <w:pPr>
        <w:pStyle w:val="Normal"/>
        <w:autoSpaceDE w:val="false"/>
        <w:ind w:firstLine="720"/>
        <w:jc w:val="both"/>
        <w:rPr/>
      </w:pPr>
      <w:bookmarkStart w:id="11" w:name="sub_10033"/>
      <w:bookmarkEnd w:id="11"/>
      <w:r>
        <w:rPr>
          <w:sz w:val="28"/>
          <w:szCs w:val="28"/>
        </w:rPr>
        <w:t>- при организации просветительской работы среди родителей по вопросам профилактики суицидального поведения несовершеннолетних, предупреждения жестокого обращения с деть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работы с несовершеннолетними, находящими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34"/>
      <w:bookmarkEnd w:id="12"/>
      <w:r>
        <w:rPr>
          <w:sz w:val="28"/>
          <w:szCs w:val="28"/>
        </w:rPr>
        <w:t>4) образовательными организациями Москаленского муниципального района Омской области (далее - организации образова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4"/>
      <w:bookmarkEnd w:id="13"/>
      <w:r>
        <w:rPr>
          <w:sz w:val="28"/>
          <w:szCs w:val="28"/>
        </w:rPr>
        <w:t>- при реализации образовате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осуществлении обучения и воспитания обучающихся в соответствии с их возрастными, психофизическими особенностями, склонностями, способностями, интересами и потреб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консультационной, просвети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осуществлении деятельности в сфере охраны здоровья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autoSpaceDE w:val="false"/>
        <w:ind w:firstLine="720"/>
        <w:jc w:val="both"/>
        <w:rPr/>
      </w:pPr>
      <w:bookmarkStart w:id="14" w:name="sub_10035"/>
      <w:bookmarkEnd w:id="14"/>
      <w:r>
        <w:rPr>
          <w:sz w:val="28"/>
          <w:szCs w:val="28"/>
        </w:rPr>
        <w:t>5) органами внутренних дел при проведении индивидуальной профилактической работы с категориями граждан, в том числе несовершеннолетними, подпадающими под учеты органов внутренних дел.</w:t>
      </w:r>
    </w:p>
    <w:p>
      <w:pPr>
        <w:pStyle w:val="Normal"/>
        <w:autoSpaceDE w:val="false"/>
        <w:ind w:firstLine="720"/>
        <w:jc w:val="both"/>
        <w:rPr/>
      </w:pPr>
      <w:bookmarkStart w:id="15" w:name="sub_10035"/>
      <w:bookmarkStart w:id="16" w:name="sub_1004"/>
      <w:bookmarkEnd w:id="15"/>
      <w:bookmarkEnd w:id="16"/>
      <w:r>
        <w:rPr>
          <w:sz w:val="28"/>
          <w:szCs w:val="28"/>
        </w:rPr>
        <w:t>4. Руководителями учреждений социального обслуживания, отдела по делам молодежи, организаций образования, учреждений здравоохранения: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1) при выявлении у гражданина, в том числе несовершеннолетнего, суицидального поведения обеспечивается незамедлительное оказание помощи психологом (педагогом-психологом), в том числе посредством "телефона доверия";</w:t>
      </w:r>
    </w:p>
    <w:p>
      <w:pPr>
        <w:pStyle w:val="Normal"/>
        <w:autoSpaceDE w:val="false"/>
        <w:ind w:firstLine="720"/>
        <w:jc w:val="both"/>
        <w:rPr/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2) при выявлении совершения гражданином, в том числе несовершеннолетним, незавершенной суицидальной попытки обеспечивается незамедлительно вызов скорой медицинской помощи (при необходимости срочного медицинского вмешательства) и информирование в течение 1 часа бюджетного учреждения Омской области "Комплексный центр социального обслуживания населения" (далее – БУ "КЦСОН Москаленского района").</w:t>
      </w:r>
    </w:p>
    <w:p>
      <w:pPr>
        <w:pStyle w:val="Normal"/>
        <w:autoSpaceDE w:val="false"/>
        <w:ind w:firstLine="720"/>
        <w:jc w:val="both"/>
        <w:rPr/>
      </w:pPr>
      <w:bookmarkStart w:id="21" w:name="sub_10042"/>
      <w:bookmarkStart w:id="22" w:name="sub_1005"/>
      <w:bookmarkEnd w:id="21"/>
      <w:r>
        <w:rPr>
          <w:sz w:val="28"/>
          <w:szCs w:val="28"/>
        </w:rPr>
        <w:t>5. БУ "КЦСОН Москаленского района"в течение 1 рабочего дня со дня получения информации о совершении гражданином, в том числе несовершеннолетним, незавершенной суицидальной попытки передает ее в комиссию по профилактике суицидального поведения населения Москаленского муниципального района Омской области (далее - комиссия), созданную при БУ "КЦСОН Москаленского района".</w:t>
      </w:r>
      <w:bookmarkStart w:id="23" w:name="sub_1006"/>
      <w:bookmarkEnd w:id="22"/>
    </w:p>
    <w:p>
      <w:pPr>
        <w:pStyle w:val="Normal"/>
        <w:autoSpaceDE w:val="false"/>
        <w:ind w:firstLine="720"/>
        <w:jc w:val="both"/>
        <w:rPr/>
      </w:pPr>
      <w:bookmarkStart w:id="24" w:name="sub_1007"/>
      <w:bookmarkEnd w:id="23"/>
      <w:bookmarkEnd w:id="24"/>
      <w:r>
        <w:rPr>
          <w:sz w:val="28"/>
          <w:szCs w:val="28"/>
        </w:rPr>
        <w:t>6. Заседание комиссии проводится в течение 2 рабочих дней со дня поступления в комиссию информации.</w:t>
      </w:r>
    </w:p>
    <w:p>
      <w:pPr>
        <w:pStyle w:val="Normal"/>
        <w:autoSpaceDE w:val="false"/>
        <w:ind w:firstLine="720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7. Комисси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08"/>
      <w:bookmarkStart w:id="28" w:name="sub_10081"/>
      <w:bookmarkEnd w:id="27"/>
      <w:bookmarkEnd w:id="28"/>
      <w:r>
        <w:rPr>
          <w:sz w:val="28"/>
          <w:szCs w:val="28"/>
        </w:rPr>
        <w:t>1) устанавливается причина суицидальной попытки гражданина, в том числе несовершеннолетнего;</w:t>
      </w:r>
    </w:p>
    <w:p>
      <w:pPr>
        <w:pStyle w:val="Normal"/>
        <w:autoSpaceDE w:val="false"/>
        <w:ind w:firstLine="720"/>
        <w:jc w:val="both"/>
        <w:rPr/>
      </w:pPr>
      <w:bookmarkStart w:id="29" w:name="sub_10081"/>
      <w:bookmarkStart w:id="30" w:name="sub_10082"/>
      <w:bookmarkEnd w:id="29"/>
      <w:r>
        <w:rPr>
          <w:sz w:val="28"/>
          <w:szCs w:val="28"/>
        </w:rPr>
        <w:t>2) разрабатывается план профилактической и реабилитационной работы в отношении гражданина, в том числе несовершеннолетнего, и его семьи  и обеспечивается его реализация в целях недопущения повторной суицидальной попытки</w:t>
      </w:r>
      <w:bookmarkStart w:id="31" w:name="sub_10083"/>
      <w:bookmarkEnd w:id="3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10"/>
      <w:bookmarkEnd w:id="31"/>
      <w:bookmarkEnd w:id="32"/>
      <w:r>
        <w:rPr>
          <w:sz w:val="28"/>
          <w:szCs w:val="28"/>
        </w:rPr>
        <w:t xml:space="preserve">8. Москаленская ЦРБ  осуществляет учет случаев суицидальных попыток населения Москаленского муниципального района Ом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1010"/>
      <w:bookmarkStart w:id="34" w:name="_GoBack"/>
      <w:bookmarkStart w:id="35" w:name="sub_1010"/>
      <w:bookmarkStart w:id="36" w:name="_GoBack"/>
      <w:bookmarkEnd w:id="35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Андрей</dc:creator>
  <dc:description/>
  <cp:keywords/>
  <dc:language>en-US</dc:language>
  <cp:lastModifiedBy>AutoBVT</cp:lastModifiedBy>
  <cp:lastPrinted>2016-03-17T10:43:00Z</cp:lastPrinted>
  <dcterms:modified xsi:type="dcterms:W3CDTF">2016-03-17T04:43:00Z</dcterms:modified>
  <cp:revision>4</cp:revision>
  <dc:subject/>
  <dc:title>                                                                                                                              </dc:title>
</cp:coreProperties>
</file>