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06.2014 № 4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Москален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«Повышение качест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ой собственностью и развитие мал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в Москаленском муниципальном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Омской области» на 2014-2020 г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, утвержденную постановлением главы Москаленского муниципального района от 29 октября 2013 года № 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»,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Развитие малого и среднего предпринимательства в Москаленском муниципальном районе Омской области» в абзаце 2 раздела 6 слова «и среднего» исключить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№ 4 к муниципальной программе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«Структура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изложить в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Алешина Г.М.</w:t>
      </w:r>
    </w:p>
    <w:p>
      <w:pPr>
        <w:pStyle w:val="Style17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Ковтунов С.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Исп.: Махт М.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37"/>
        </w:tabs>
        <w:ind w:left="1237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7:00Z</dcterms:created>
  <dc:creator>777</dc:creator>
  <dc:description/>
  <cp:keywords/>
  <dc:language>en-US</dc:language>
  <cp:lastModifiedBy>AutoBVT</cp:lastModifiedBy>
  <cp:lastPrinted>2014-06-19T17:06:00Z</cp:lastPrinted>
  <dcterms:modified xsi:type="dcterms:W3CDTF">2014-09-11T09:54:00Z</dcterms:modified>
  <cp:revision>3</cp:revision>
  <dc:subject/>
  <dc:title>ОМСКАЯ ОБЛАСТЬ</dc:title>
</cp:coreProperties>
</file>