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smallCaps/>
          <w:spacing w:val="80"/>
          <w:kern w:val="2"/>
        </w:rPr>
      </w:pPr>
      <w:r>
        <w:rPr>
          <w:rFonts w:cs="Arial" w:ascii="Arial" w:hAnsi="Arial"/>
          <w:smallCaps/>
          <w:spacing w:val="80"/>
          <w:kern w:val="2"/>
        </w:rPr>
      </w:r>
    </w:p>
    <w:p>
      <w:pPr>
        <w:pStyle w:val="Style20"/>
        <w:rPr>
          <w:kern w:val="2"/>
          <w:u w:val="single"/>
        </w:rPr>
      </w:pPr>
      <w:r>
        <w:rPr>
          <w:kern w:val="2"/>
        </w:rPr>
        <w:t xml:space="preserve"> </w:t>
      </w:r>
      <w:r>
        <w:rPr>
          <w:kern w:val="2"/>
        </w:rPr>
        <w:t>19.06.2014  № 42</w:t>
      </w:r>
    </w:p>
    <w:p>
      <w:pPr>
        <w:pStyle w:val="Normal"/>
        <w:ind w:firstLine="709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пунктов временного размещения населения, </w:t>
      </w:r>
    </w:p>
    <w:p>
      <w:pPr>
        <w:pStyle w:val="Normal"/>
        <w:jc w:val="center"/>
        <w:rPr/>
      </w:pPr>
      <w:r>
        <w:rPr/>
        <w:t xml:space="preserve">пострадавшего в чрезвычайных ситуациях на территории </w:t>
      </w:r>
    </w:p>
    <w:p>
      <w:pPr>
        <w:pStyle w:val="Normal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ст. 1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Уставом Москаленского муниципального района, в целях подготовки к проведению мероприятий по эвакуации населения в безопасные районы при возникновении на территории Москаленского муниципального района Омской области чрезвычайных ситуаций природного и техногенного характера,</w:t>
      </w:r>
    </w:p>
    <w:p>
      <w:pPr>
        <w:pStyle w:val="Normal"/>
        <w:autoSpaceDE w:val="false"/>
        <w:ind w:firstLine="8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1. Создать пункты временного размещения населения, пострадавшего в чрезвычайных ситуациях (далее - ПВР), на базе муниципальных учреждений Москаленского муниципального района Омской области согласно  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/>
        <w:t>2. Утвердить Положение о ПВР согласно приложению № 2 к настоящему постановлению.</w:t>
      </w:r>
    </w:p>
    <w:p>
      <w:pPr>
        <w:pStyle w:val="Normal"/>
        <w:autoSpaceDE w:val="false"/>
        <w:ind w:firstLine="840"/>
        <w:jc w:val="both"/>
        <w:rPr/>
      </w:pPr>
      <w:r>
        <w:rPr/>
        <w:t>3.Управлению образования администрации Москаленского муниципального района (Фабер В.И.) довести перечень ПВР до руководителе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bCs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Бюджетному учреждению здравоохранения Омской области  «Москаленская ЦРБ» (Мироненко А.В.) </w:t>
      </w:r>
      <w:r>
        <w:rPr/>
        <w:t>организовать выполнение мероприятий по медицинскому обеспечению на ПВР эвакуируемого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3.2. Отделу МВД России по Москаленскому району (Матыцин А.В.)</w:t>
      </w:r>
      <w:r>
        <w:rPr/>
        <w:t xml:space="preserve"> обеспечить охрану общественного порядка и безопасность на ПВР.</w:t>
      </w:r>
    </w:p>
    <w:p>
      <w:pPr>
        <w:pStyle w:val="Normal"/>
        <w:ind w:firstLine="709"/>
        <w:jc w:val="both"/>
        <w:rPr/>
      </w:pPr>
      <w:r>
        <w:rPr/>
        <w:t xml:space="preserve">3.3. Москаленскому районному Союзу потребительских обществ (Харлова А.А.) организовать первоочередное обеспечение размещаемого на ПВР населения продуктами питания, вещевым имуществом и предметами первой необходимости. </w:t>
      </w:r>
    </w:p>
    <w:p>
      <w:pPr>
        <w:pStyle w:val="Normal"/>
        <w:ind w:firstLine="709"/>
        <w:jc w:val="both"/>
        <w:rPr/>
      </w:pPr>
      <w:r>
        <w:rPr/>
        <w:t>3.4. Обществу с ограниченной ответственностью «Дилижанс»  (Коновалов Н.Г.)  обеспечить предоставление автотранспорта для перевозки пострадавшего в чрезвычайных ситуациях на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Приемной  эвакуационной комиссии Москаленского муниципального района Омской области (Терехов Н.В.) организовать работу по регистрации, размещению и первоочередному обеспечению эвакуируемого и размещаемого на ПВР населения.</w:t>
      </w:r>
    </w:p>
    <w:p>
      <w:pPr>
        <w:pStyle w:val="Normal"/>
        <w:ind w:firstLine="709"/>
        <w:jc w:val="both"/>
        <w:rPr/>
      </w:pPr>
      <w:r>
        <w:rPr/>
        <w:t xml:space="preserve">5. Сектору по мобилизационной подготовке, ГО и ЧС </w:t>
      </w:r>
      <w:r>
        <w:rPr>
          <w:bCs/>
        </w:rPr>
        <w:t>администрации   Москаленского муниципального района (Назарко А.Н.)</w:t>
      </w:r>
      <w:r>
        <w:rPr/>
        <w:t xml:space="preserve"> оказать методическую помощь в организации работы ПВР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Контроль за </w:t>
      </w:r>
      <w:r>
        <w:rPr>
          <w:color w:val="000000"/>
        </w:rPr>
        <w:t xml:space="preserve">исполнением настоящего постановления возложить на первого заместителя главы Москаленского муниципального района         Терехова Н.В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</w:t>
        <w:tab/>
        <w:t xml:space="preserve">           В.А. Ермолаев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азарко А.Н.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4 № 42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унктов временного размещения населения, пострадавшего в чрезвычайных ситуациях, на базе муниципальных учреждений Москаленского муниципального района</w:t>
      </w:r>
      <w:r>
        <w:rPr>
          <w:b/>
        </w:rPr>
        <w:t xml:space="preserve"> </w:t>
      </w:r>
      <w:r>
        <w:rPr/>
        <w:t>Омской области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21"/>
        <w:gridCol w:w="2463"/>
        <w:gridCol w:w="17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ставления мест, челов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образовательное учреждение  Москаленского муниципального района Омской области «Гимназия им. А.М. Горьког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70, р.п. Москаленки, ул. 1-я Северная, 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образовательное учреждение  Москаленского муниципального района Омской области «Москаленский лиц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70, р.п. Москаленки, ул. Комсомольская, 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 детский оздоровительный лагерь «Берёзка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м юго-восточ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скале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4 № 42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ункте временного размещения населения,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страдавшего в чрезвычайных ситуациях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документом, регламентирующим работу </w:t>
      </w:r>
      <w:r>
        <w:rPr>
          <w:bCs/>
          <w:sz w:val="24"/>
          <w:szCs w:val="24"/>
        </w:rPr>
        <w:t>ПВР</w:t>
      </w:r>
      <w:r>
        <w:rPr>
          <w:sz w:val="24"/>
          <w:szCs w:val="24"/>
        </w:rPr>
        <w:t xml:space="preserve">, является настоящее Положение о ПВР (далее – Положение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ВР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окументов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 xml:space="preserve">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300223"/>
      <w:bookmarkEnd w:id="0"/>
      <w:r>
        <w:rPr>
          <w:sz w:val="24"/>
          <w:szCs w:val="24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300223"/>
      <w:bookmarkStart w:id="2" w:name="sub_300224"/>
      <w:bookmarkEnd w:id="1"/>
      <w:bookmarkEnd w:id="2"/>
      <w:r>
        <w:rPr>
          <w:sz w:val="24"/>
          <w:szCs w:val="24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300224"/>
      <w:bookmarkEnd w:id="3"/>
      <w:r>
        <w:rPr>
          <w:sz w:val="24"/>
          <w:szCs w:val="24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 администрации ПВР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дминистрации ПВР входят (вариант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и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и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уппа первоочередного жизнеобеспечения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работники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и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и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я работы ПВ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организации (учреждения), на базе которой в соответствии с нормативным правовым актом администрации района создается ПВ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руководителя организации, в соответствии с нормативным правовым актом администрации района,  начальник ПВР организует развертывание ПВ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вертывания ПВР для приема  пострадавшего населения - 3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пасательной службой торговли и питания</w:t>
      </w:r>
      <w:r>
        <w:rPr>
          <w:sz w:val="24"/>
          <w:szCs w:val="24"/>
        </w:rPr>
        <w:t xml:space="preserve"> муниципального образования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Спасательной службой </w:t>
      </w:r>
      <w:r>
        <w:rPr>
          <w:sz w:val="24"/>
          <w:szCs w:val="24"/>
        </w:rPr>
        <w:t xml:space="preserve">охраны общественного порядка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Спасательной медицинской службой </w:t>
      </w:r>
      <w:r>
        <w:rPr>
          <w:sz w:val="24"/>
          <w:szCs w:val="24"/>
        </w:rPr>
        <w:t xml:space="preserve">муниципального образования по вопросам организации и осуществления </w:t>
      </w:r>
      <w:r>
        <w:rPr>
          <w:color w:val="000000"/>
          <w:sz w:val="24"/>
          <w:szCs w:val="24"/>
        </w:rPr>
        <w:t>лечебно-эвакуационных, санитарно-гигиенических и противоэпидемических мероприят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группе первоочередного жизнеобеспечения населения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пострадавшее население  обращается в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тол справок,  где получает необходимую информацию; </w:t>
      </w:r>
    </w:p>
    <w:p>
      <w:pPr>
        <w:pStyle w:val="Style18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комнату психологического обеспечения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дицинский пунк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комнату матери и ребенка, в случае прибытия пострадавших с малолетними деть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кументы, оборудование и имущество ПВР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начальника ПВР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нормативного правового акта администрации района о создан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управления и связ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заместителя начальника ПВ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хема управления и связ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стола спр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 медицинского пун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 комнаты психологическ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окументы комнаты матери и ребен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 группы первоочередного жизнеобеспечения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лоны на 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лоны на сухой па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ументы группы охраны общественного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имущество ПВ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толы и стул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ушетка, шкаф для хранения медика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елефонные аппара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лектромегаф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bookmarkEnd w:id="5"/>
      <w:r>
        <w:rPr>
          <w:b/>
          <w:sz w:val="24"/>
          <w:szCs w:val="24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района, руководителю организации, на базе которой создан ПВР, и взаимодействует с сектором по сектором по МП, ГО и ЧС администрации Москаленского муниципального района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бязан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сектором по МП, ГО и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ртывание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3. Начальник группы встречи, приема и регистрации пострадавшего населения</w:t>
      </w:r>
      <w:r>
        <w:rPr>
          <w:sz w:val="24"/>
          <w:szCs w:val="24"/>
        </w:rPr>
        <w:t xml:space="preserve"> отвечает за регистрацию и ведение персонального учета пострадавшего населения,  своевременную подготовку сведений в КЧС и эвакоприё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чальник группы сопровождения и размещения пострадавше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чальник группы сопровождения и размещ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традавшего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 получить задачу у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Стол справок ПВ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стола справок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адреса и номера телефонов КЧС, эвакоприемной  комиссии, сектора по МП, ГО и ЧС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ить адреса и номера телефонов КЧС, эвакоприемной  комиссии, сектора по МП, ГО и ЧС, ближайших ПВР и лечеб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Медицинский пун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арший медицинского пункта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Комната психологического обеспечения:</w:t>
      </w:r>
    </w:p>
    <w:p>
      <w:pPr>
        <w:pStyle w:val="Style1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 отвечает за психологическое обеспечение пострадавшего населения, размещаемого в ПВР. Он подчиняется начальнику ПВР.</w:t>
      </w:r>
    </w:p>
    <w:p>
      <w:pPr>
        <w:pStyle w:val="Style1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а) в режиме повседневной деятельн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08"/>
          <w:tab w:val="left" w:pos="9639" w:leader="none"/>
        </w:tabs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ероприятия по реабилитации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 Комната матери и ребен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рший комнаты матери и ребенка отвечает за оказание помощи родителям с малолетними детьми. Он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.</w:t>
      </w:r>
    </w:p>
    <w:p>
      <w:pPr>
        <w:pStyle w:val="Style18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комнаты матери и ребенка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 Группа первоочередного жизнеобеспечения насел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чальник группы первоочередного жизнеобеспечения населения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ьник группы первоочередного жизнеобеспечения населения обязан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необходимые документы группы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начальниками нештатных аварийно-спасательных формирования спасательной службы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а) в режиме повседневной деятельност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учить расположение помещений ПВР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о спасательной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eastAsia="Times New Roman"/>
      <w:b/>
      <w:sz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b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bCs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11">
    <w:name w:val="Название Знак1"/>
    <w:basedOn w:val="Style13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;dst=100988" TargetMode="External"/><Relationship Id="rId4" Type="http://schemas.openxmlformats.org/officeDocument/2006/relationships/hyperlink" Target="consultantplus://offline/main?base=LAW;n=100593;fld=134;dst=100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3:00Z</dcterms:created>
  <dc:creator>555</dc:creator>
  <dc:description/>
  <cp:keywords/>
  <dc:language>en-US</dc:language>
  <cp:lastModifiedBy>AutoBVT</cp:lastModifiedBy>
  <cp:lastPrinted>2014-06-23T09:59:00Z</cp:lastPrinted>
  <dcterms:modified xsi:type="dcterms:W3CDTF">2014-06-23T04:00:00Z</dcterms:modified>
  <cp:revision>6</cp:revision>
  <dc:subject/>
  <dc:title/>
</cp:coreProperties>
</file>