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а пост 129 от 09.11.20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6.2014  № 4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управления образования администрации Москаленского муниципального района Омской области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управления образования администрации Москаленского муниципального района Омской области (далее – Устав)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чальнику управления образования администрации Москаленского муниципального района Омской области (Фабер В.И.) осуществить необходимые юридические действия, связанные с государственной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оскаленского муниципального района Омской области Терехова Н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Исп.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4:00Z</dcterms:created>
  <dc:creator>Computer</dc:creator>
  <dc:description/>
  <cp:keywords/>
  <dc:language>en-US</dc:language>
  <cp:lastModifiedBy>AutoBVT</cp:lastModifiedBy>
  <cp:lastPrinted>2011-11-24T16:58:00Z</cp:lastPrinted>
  <dcterms:modified xsi:type="dcterms:W3CDTF">2015-12-25T02:37:00Z</dcterms:modified>
  <cp:revision>3</cp:revision>
  <dc:subject/>
  <dc:title> </dc:title>
</cp:coreProperties>
</file>