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  <w:sz w:val="28"/>
          <w:szCs w:val="28"/>
        </w:rPr>
        <w:t>07.07.2014</w:t>
      </w:r>
      <w:r>
        <w:rPr>
          <w:kern w:val="2"/>
        </w:rPr>
        <w:t xml:space="preserve">   № </w:t>
      </w:r>
      <w:r>
        <w:rPr>
          <w:kern w:val="2"/>
          <w:sz w:val="28"/>
          <w:szCs w:val="28"/>
        </w:rPr>
        <w:t>4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29.12.2010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 "Об утверждении Порядка санкционирования расходов бюджетных учреждений Москаленского муниципального района Ом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8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санкционирования расходов бюджетных учреждений Москаленского муниципального района Ом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енный постановлением Главы Москаленского муниципального района Омской области от 29 декабря 2010 года № 229, следующие изменения и допол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абзац считать вторым абзаце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ервым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е использованные в текущем финансовом году остатки средств, предоставленных учреждениям из районного бюджета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учреждениями в районный бюджет. Указанные остатки средств могут использоваться учреждениями в очередном финансовом году при наличии потребности в направлении их на те же цели в соответствии с решением органа, осуществляющего функции и полномочия учредителя учрежд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Алё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Ермолаев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Исполнитель: Нечипоренко Е.В.</w:t>
      </w:r>
    </w:p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 xml:space="preserve">Согласовано: Ковтунов С.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9D885762556945F22EC8F5308F9FE173F5DC875D8BA65170EE51A20FBDFE16D8D26D64E9CF23F5CpBD" TargetMode="External"/><Relationship Id="rId4" Type="http://schemas.openxmlformats.org/officeDocument/2006/relationships/hyperlink" Target="consultantplus://offline/ref=E6055C8220B071A407116404F9E5EA921958F8B7E933E9DE65C5BB6EBEB0FD97B8386023B3ACL7O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AutoBVT</dc:creator>
  <dc:description/>
  <cp:keywords/>
  <dc:language>en-US</dc:language>
  <cp:lastModifiedBy>AutoBVT</cp:lastModifiedBy>
  <cp:lastPrinted>2014-07-03T14:43:00Z</cp:lastPrinted>
  <dcterms:modified xsi:type="dcterms:W3CDTF">2014-09-12T01:22:00Z</dcterms:modified>
  <cp:revision>3</cp:revision>
  <dc:subject/>
  <dc:title/>
</cp:coreProperties>
</file>