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7.2014   № 4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Москаленского муниципального района Омской области от  25.05.2010 г №  61                                     «О санитарно-противоэпидемической комиссии Москале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ошедшими кадровыми изменениями, руководствуясь Уставом Москаленского муниципального района Омской обл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Внести в постановление главы Москаленского муниципального района Омской области от 25.05.2010 г № 61 «О санитарно-противоэпидемической комиссии Москаленского муниципального района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Приложение № 2 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первого заместителя главы Москаленского муниципального района                       Терех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   Н.В. Терехо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 Ковтунов С.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сп. Пластун Г.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8.07.2014 № 48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5.05.2010 г № 6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left="709" w:hanging="0"/>
        <w:jc w:val="center"/>
        <w:rPr/>
      </w:pPr>
      <w:r>
        <w:rPr/>
        <w:t>СОСТАВ</w:t>
      </w:r>
    </w:p>
    <w:p>
      <w:pPr>
        <w:pStyle w:val="Style16"/>
        <w:ind w:left="709" w:hanging="0"/>
        <w:jc w:val="center"/>
        <w:rPr/>
      </w:pPr>
      <w:r>
        <w:rPr/>
        <w:t>санитарно- противоэпидемической комиссии (СПК)</w:t>
      </w:r>
    </w:p>
    <w:p>
      <w:pPr>
        <w:pStyle w:val="Style16"/>
        <w:ind w:left="709" w:hanging="0"/>
        <w:jc w:val="center"/>
        <w:rPr/>
      </w:pPr>
      <w:r>
        <w:rPr/>
        <w:t>Москаленского муниципального района Омской области:</w:t>
      </w:r>
    </w:p>
    <w:p>
      <w:pPr>
        <w:pStyle w:val="Style16"/>
        <w:ind w:left="1069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рехов Никола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первый заместитель главы Москаленского муниципальн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ымура Иван Яковл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главы Москаленского муниципального района, начальник управления сельского хозяйства и продовольствия администрации  Моска-ленского муниципального района,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евченко Наталья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главный  специалист-эксперт террито-ри-ального отдела Управления Роспот-ребнадзора по Омской области в Исилькульском районе, секретарь комиссии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ind w:hanging="0"/>
              <w:rPr/>
            </w:pPr>
            <w:r>
              <w:rPr/>
              <w:t>Матвеев Владимир Тимоф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БУ «ОСББЖ по Москаленс-кому району»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тыцин Алексей Викторо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МВД России по Москаленс-кому району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оненко Александр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ный врач БУЗОО «Москаленская ЦРБ»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зарко Алексей 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сектора по  мобили-зационной работе, ГО и ЧС администрации Москаленского муниципального района Омской обла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ластун Галина Яковл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территориаль-ного отдела Управления Роспотребнадзора по Омской области в Исилькульском районе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люнтяев Сергей Иван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руководитель Управления Министерства труда и социального развития Омской области по Москаленскому району Омской области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абер Виктор Ивано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управления образования администрации Москаленского муници-пального района Омской обла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5:00Z</dcterms:created>
  <dc:creator>Москаленки</dc:creator>
  <dc:description/>
  <dc:language>en-US</dc:language>
  <cp:lastModifiedBy>AutoBVT</cp:lastModifiedBy>
  <cp:lastPrinted>2014-07-28T12:56:00Z</cp:lastPrinted>
  <dcterms:modified xsi:type="dcterms:W3CDTF">2014-09-11T10:45:00Z</dcterms:modified>
  <cp:revision>2</cp:revision>
  <dc:subject/>
  <dc:title/>
</cp:coreProperties>
</file>