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ОМСКАЯ ОБЛАСТЬ</w:t>
      </w:r>
    </w:p>
    <w:p>
      <w:pPr>
        <w:pStyle w:val="Normal"/>
        <w:spacing w:lineRule="auto" w:line="240" w:before="0" w:after="0"/>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694305</wp:posOffset>
            </wp:positionH>
            <wp:positionV relativeFrom="paragraph">
              <wp:posOffset>81915</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jc w:val="center"/>
        <w:rPr/>
      </w:pPr>
      <w:r>
        <w:rPr/>
      </w:r>
    </w:p>
    <w:p>
      <w:pPr>
        <w:pStyle w:val="Normal"/>
        <w:spacing w:lineRule="auto" w:line="240" w:before="0" w:after="0"/>
        <w:rPr>
          <w:sz w:val="28"/>
          <w:szCs w:val="28"/>
        </w:rPr>
      </w:pPr>
      <w:r>
        <w:rPr>
          <w:sz w:val="28"/>
          <w:szCs w:val="28"/>
        </w:rPr>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szCs w:val="28"/>
        </w:rPr>
      </w:pPr>
      <w:r>
        <w:rPr>
          <w:spacing w:val="120"/>
          <w:sz w:val="28"/>
          <w:szCs w:val="28"/>
        </w:rPr>
      </w:r>
    </w:p>
    <w:p>
      <w:pPr>
        <w:pStyle w:val="Style19"/>
        <w:rPr>
          <w:spacing w:val="80"/>
          <w:sz w:val="28"/>
          <w:szCs w:val="28"/>
        </w:rPr>
      </w:pPr>
      <w:r>
        <w:rPr>
          <w:spacing w:val="80"/>
          <w:sz w:val="28"/>
          <w:szCs w:val="28"/>
        </w:rPr>
        <w:t>ГЛАВы</w:t>
      </w:r>
    </w:p>
    <w:p>
      <w:pPr>
        <w:pStyle w:val="TextBody"/>
        <w:spacing w:before="0" w:after="0"/>
        <w:jc w:val="center"/>
        <w:rPr>
          <w:b/>
          <w:b/>
          <w:caps/>
          <w:spacing w:val="80"/>
          <w:sz w:val="28"/>
          <w:szCs w:val="28"/>
        </w:rPr>
      </w:pPr>
      <w:r>
        <w:rPr>
          <w:b/>
          <w:caps/>
          <w:spacing w:val="80"/>
          <w:sz w:val="28"/>
          <w:szCs w:val="28"/>
        </w:rPr>
        <w:t>москаленского муниципальногО</w:t>
      </w:r>
    </w:p>
    <w:p>
      <w:pPr>
        <w:pStyle w:val="TextBody"/>
        <w:spacing w:before="0" w:after="0"/>
        <w:jc w:val="center"/>
        <w:rPr>
          <w:b/>
          <w:b/>
          <w:caps/>
          <w:spacing w:val="80"/>
          <w:sz w:val="28"/>
          <w:szCs w:val="28"/>
        </w:rPr>
      </w:pPr>
      <w:r>
        <w:rPr>
          <w:b/>
          <w:caps/>
          <w:spacing w:val="80"/>
          <w:sz w:val="28"/>
          <w:szCs w:val="28"/>
        </w:rPr>
        <w:t>района</w:t>
      </w:r>
    </w:p>
    <w:p>
      <w:pPr>
        <w:pStyle w:val="Normal"/>
        <w:spacing w:lineRule="auto" w:line="240" w:before="0" w:after="0"/>
        <w:rPr>
          <w:rFonts w:ascii="Arial" w:hAnsi="Arial" w:cs="Arial"/>
          <w:b/>
          <w:b/>
          <w:smallCaps/>
          <w:spacing w:val="80"/>
          <w:kern w:val="2"/>
          <w:sz w:val="28"/>
          <w:szCs w:val="28"/>
        </w:rPr>
      </w:pPr>
      <w:r>
        <w:rPr>
          <w:rFonts w:cs="Arial" w:ascii="Arial" w:hAnsi="Arial"/>
          <w:b/>
          <w:smallCaps/>
          <w:spacing w:val="80"/>
          <w:kern w:val="2"/>
          <w:sz w:val="28"/>
          <w:szCs w:val="28"/>
        </w:rPr>
      </w:r>
    </w:p>
    <w:p>
      <w:pPr>
        <w:pStyle w:val="Style20"/>
        <w:rPr>
          <w:kern w:val="2"/>
          <w:sz w:val="28"/>
          <w:szCs w:val="28"/>
        </w:rPr>
      </w:pPr>
      <w:r>
        <w:rPr>
          <w:kern w:val="2"/>
          <w:sz w:val="28"/>
          <w:szCs w:val="28"/>
        </w:rPr>
        <w:t>13.08.2014   № 51</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утверждении порядка осуществления внутреннего</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финансового контроля и внутреннего финансового ауди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60.2-1</w:t>
        </w:r>
      </w:hyperlink>
      <w:r>
        <w:rPr>
          <w:rFonts w:cs="Times New Roman" w:ascii="Times New Roman" w:hAnsi="Times New Roman"/>
          <w:sz w:val="28"/>
          <w:szCs w:val="28"/>
        </w:rPr>
        <w:t xml:space="preserve"> Бюджетного кодекса Российской Федерации, в целях осуществления внутреннего финансового контроля и внутреннего финансового аудита,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ar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2. В целях проведения анализа осуществления внутреннего финансового контроля и внутреннего финансового аудита главным распорядителям бюджетных средств представлять в комитет финансов и контроля администрации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 в срок не позднее 22 декабря текущего года, план контрольных мероприятий на очередно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 в срок не позднее 20 марта года, следующего за отчетным, информацию о проведенных контрольных мероприятиях по осуществлению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3. Признать утратившим силу постановление главы Москаленского муниципального района  Омской области от 17.09.2012 №150 «Об утверждении Положения о формах и порядке осуществления муниципального финансового контроля комитетом финансов и контроля администрац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оскаленского муниципального района Алешина Г.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В.А.Ермола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t>Согласовано: Ковтунов С.Л.</w:t>
      </w:r>
    </w:p>
    <w:p>
      <w:pPr>
        <w:pStyle w:val="ConsPlusNormal"/>
        <w:rPr>
          <w:rFonts w:ascii="Times New Roman" w:hAnsi="Times New Roman" w:cs="Times New Roman"/>
        </w:rPr>
      </w:pPr>
      <w:r>
        <w:rPr>
          <w:rFonts w:cs="Times New Roman" w:ascii="Times New Roman" w:hAnsi="Times New Roman"/>
        </w:rPr>
        <w:t>Исп. Нечипоренко Е.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становлению главы Москале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т 13.08.2014 № 51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внутреннего финансового контро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внутреннего финансового ауди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предусматривает процедуру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главные администраторы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ами внутреннего финансового контроля (далее - объекты контроля), осуществля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ми распорядителями (распорядителями) бюджетных средств, являются соответствующие главные распорядители (распорядители) бюджетных средств, подведомственные им распорядители и получатели бюджетных средств в целях соблюд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нужд, составления бюджетной отчетности и ведения бюджетного учета, а также в целях подготовки и организации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ми администраторами (администраторами) доходов бюджета, являются соответствующие главные администраторы доходов бюджета и подведомственные администраторы доходов бюджета в целях соблюдения внутренних стандартов и процедур составления и исполнения бюджета по доходам, составления бюджетной отчетности и ведения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ми администраторами (администраторами) источников финансирования дефицита бюджета, являются соответствующие главные администраторы источников финансирования дефицита бюджета и подведомственные администраторы источников финансирования дефицита бюджета в целях соблюд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связанные с осуществлением внутреннего финансового контроля, могут носить плановый и внепланов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новые контрольные мероприятия проводятся главным администратором бюджетных средств на основании утвержденного плана контрольных мероприятий на календарный год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н утверждается руководителем главного администратора бюджетных средств в срок не позднее 20 декабря года, предшествующего планируемому году, и включает в себя перечень контрольных мероприятий, планируемых к проведению, с указанием объектов контроля, темы, методов, проверяемого периода, сроков их проведения, а также структурного подразделения, ответственного за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иодичность включения в план контрольного мероприятия объекта контроля определяется руководителем главного администратора бюджетных средств, исходя из того, что плановые контрольные мероприятия в отношении одного объекта контроля, по одной тематике и за один и тот же период должны проводиться не чащ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ем для включения планового контрольного мероприятия в план является срок окончания проведения последнего контрольного мероприятия в отношени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изменение плана руководителем главного администратора бюджетных средств по мотивированному обращению руководителя структурного подразделения, ответственного за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нованием для проведения внепланового контрольного мероприяти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ручение главы Москаленского муниципального района Омской области; </w:t>
      </w:r>
    </w:p>
    <w:p>
      <w:pPr>
        <w:pStyle w:val="ConsPlusNormal"/>
        <w:ind w:firstLine="540"/>
        <w:rPr/>
      </w:pPr>
      <w:r>
        <w:rPr>
          <w:rFonts w:cs="Times New Roman" w:ascii="Times New Roman" w:hAnsi="Times New Roman"/>
          <w:sz w:val="28"/>
          <w:szCs w:val="28"/>
        </w:rPr>
        <w:t>2)    поступление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тодами осуществления главными администраторами бюджетных средств внутреннего финансового контроля являются проверка (камеральная, выездная, в том числе встречная), ревизия,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нованием для принятия решения о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меральной проверки является возможность совершения контрольных действий по документальн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нахождения главного администратора бюджетных средств на основании бюджетной (бухгалтерской) отчетности и иных документов, представленных по его за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визии является необходимость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следования является необходимость анализа и оценки состояния определенной сферы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целях установления и (или) подтверждения фактов, связанных с деятельностью объекта контроля, в рамках камеральной или выездной проверки могут проводиться встречн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трольное мероприятие проводится в соответствии с распоряжением главного администратора бюджетных средств о его проведении (далее - распоряжение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распоряжении о проведении контрольного мероприяти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нициалы, должность должностного лица (должностных лиц) главного администратора бюджетных средств, уполномоченного на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мое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е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м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ы начала и окончани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грамма контрольного мероприятия подготавливается в соответствии с распоряжением о проведении контрольного мероприятия должностным лицом (должностными лицами) главного администратора бюджетных средств, уполномоченным на проведение контрольного мероприятия, и утверждается руководителем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программе контрольного мероприяти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мое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м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чень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28"/>
          <w:szCs w:val="28"/>
        </w:rPr>
      </w:pPr>
      <w:bookmarkStart w:id="1" w:name="Par79"/>
      <w:bookmarkEnd w:id="1"/>
      <w:r>
        <w:rPr>
          <w:rFonts w:cs="Times New Roman" w:ascii="Times New Roman" w:hAnsi="Times New Roman"/>
          <w:sz w:val="28"/>
          <w:szCs w:val="28"/>
        </w:rPr>
        <w:t>16. Срок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ездной проверки, ревизии не может превышать 4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меральной проверки, обследования не может превышать 3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стречной проверки не может превышать срок, предусмотренный для проведения контрольного мероприятия, в рамках которого она проводится.</w:t>
      </w:r>
    </w:p>
    <w:p>
      <w:pPr>
        <w:pStyle w:val="ConsPlusNormal"/>
        <w:ind w:firstLine="540"/>
        <w:jc w:val="both"/>
        <w:rPr/>
      </w:pPr>
      <w:bookmarkStart w:id="2" w:name="Par83"/>
      <w:bookmarkEnd w:id="2"/>
      <w:r>
        <w:rPr>
          <w:rFonts w:cs="Times New Roman" w:ascii="Times New Roman" w:hAnsi="Times New Roman"/>
          <w:sz w:val="28"/>
          <w:szCs w:val="28"/>
        </w:rPr>
        <w:t xml:space="preserve">17. Допускается продление срока, указанного в </w:t>
      </w:r>
      <w:hyperlink w:anchor="Par79">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руководителем главного администратора бюджетных средств по мотивированному обращению должностного лица (должностных лиц) главного администратора бюджетных средств, уполномоченного на проведение контрольного мероприятия, но не более чем на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нованиями для продления срока контрольного мероприят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вление в ходе проведения контрольного мероприятия необходимости запроса и изучения до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е или несвоевременное представление объектом контроля документов, необходимых для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и проведении контрольного мероприятия должностного лица объекта контроля, выполняющего организационно-распорядительные или административно-хозяйственные функции, без которого проведение контрольного мероприятия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в срок проведения контрольного мероприятия должностного лица (должностных лиц) главного администратора бюджетных средств, уполномоченного на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онтрольное мероприятие может проводиться только должностным лицом (должностными лицами) главного администратора бюджетных средств, которое указано в распоряжении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ездная проверка, ревизия, встречная проверка, проводимые по месту нахождения объекта контроля, начинаются с предъявления служебного удостоверения должностного лица (должностных лиц) главного администратора бюджетных средств, уполномоченного на ее проведение, ознакомления руководителя объекта контроля с распоряжением о проведении контрольного мероприятия, программой контрольного мероприятия и решения организационно-технических вопросов, связанных с ее пр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амеральная проверка, встречная проверка, проводимые по месту нахождения главного администратора бюджетных средств, обследование начинаются с направления объекту контроля копии распоряжения о проведении контрольного мероприятия, программы контрольного мероприятия и запроса о предоставлении необходимых документов с указанием сроков их представления. При этом срок для представления документов должен быть не менее 3 рабочих дней со дня получения объектом контроля соответствующего запроса.</w:t>
      </w:r>
    </w:p>
    <w:p>
      <w:pPr>
        <w:pStyle w:val="ConsPlusNormal"/>
        <w:ind w:firstLine="540"/>
        <w:jc w:val="both"/>
        <w:rPr/>
      </w:pPr>
      <w:r>
        <w:rPr>
          <w:rFonts w:cs="Times New Roman" w:ascii="Times New Roman" w:hAnsi="Times New Roman"/>
          <w:sz w:val="28"/>
          <w:szCs w:val="28"/>
        </w:rPr>
        <w:t>22. 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ходе камеральной проверки проводится документальн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на основании бюджетной (бухгалтерской) отчетности и иных документов, представленных по запросу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ходе встречной проверки должностное лицо (должностные лица) главного администратора бюджетных средств, осуществляющее встречную проверку, проводит контрольные действия по установлению и (или) подтверждению фактов, связанных с деятельностью объекта контроля, в рамках проводимых выездных и (или) камераль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ходе обследования проводится анализ и оценка состояния определенной сферы деятельности объекта контроля, в том числе в целях подготовки и организации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Должностные лица главного администратора бюджетных средств, осуществляющие контрольные мероприятия, вправе получать необходимые для проведения контрольного мероприятия документы и их копии, в том числе письменные пояснения сотрудников объекта контроля.</w:t>
      </w:r>
    </w:p>
    <w:p>
      <w:pPr>
        <w:pStyle w:val="ConsPlusNormal"/>
        <w:ind w:firstLine="540"/>
        <w:jc w:val="both"/>
        <w:rPr>
          <w:rFonts w:ascii="Times New Roman" w:hAnsi="Times New Roman" w:cs="Times New Roman"/>
          <w:sz w:val="28"/>
          <w:szCs w:val="28"/>
        </w:rPr>
      </w:pPr>
      <w:bookmarkStart w:id="3" w:name="Par98"/>
      <w:bookmarkEnd w:id="3"/>
      <w:r>
        <w:rPr>
          <w:rFonts w:cs="Times New Roman" w:ascii="Times New Roman" w:hAnsi="Times New Roman"/>
          <w:sz w:val="28"/>
          <w:szCs w:val="28"/>
        </w:rPr>
        <w:t>28. По результатам выездной, камеральной и встречной проверки, ревизии должностным лицом (должностными лицами) главного администратора бюджетных средств, осуществившим контрольное мероприятие, составляется акт, в случае проведения обследования - заключение.</w:t>
      </w:r>
    </w:p>
    <w:p>
      <w:pPr>
        <w:pStyle w:val="ConsPlusNormal"/>
        <w:ind w:firstLine="540"/>
        <w:jc w:val="both"/>
        <w:rPr/>
      </w:pPr>
      <w:r>
        <w:rPr>
          <w:rFonts w:cs="Times New Roman" w:ascii="Times New Roman" w:hAnsi="Times New Roman"/>
          <w:sz w:val="28"/>
          <w:szCs w:val="28"/>
        </w:rPr>
        <w:t xml:space="preserve">29. Акт, заключение составляются в сроки, указанные в </w:t>
      </w:r>
      <w:hyperlink w:anchor="Par79">
        <w:r>
          <w:rPr>
            <w:rStyle w:val="InternetLink"/>
            <w:rFonts w:cs="Times New Roman" w:ascii="Times New Roman" w:hAnsi="Times New Roman"/>
            <w:sz w:val="28"/>
            <w:szCs w:val="28"/>
          </w:rPr>
          <w:t>пунктах 16</w:t>
        </w:r>
      </w:hyperlink>
      <w:r>
        <w:rPr>
          <w:rFonts w:cs="Times New Roman" w:ascii="Times New Roman" w:hAnsi="Times New Roman"/>
          <w:sz w:val="28"/>
          <w:szCs w:val="28"/>
        </w:rPr>
        <w:t xml:space="preserve">, </w:t>
      </w:r>
      <w:hyperlink w:anchor="Par83">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Акт, заключение составляются в двух экземплярах, имеют сквозную нумерацию страниц и должны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место его с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и номер распоряжения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амилия, инициалы, должность должностного лица (должностных лиц) главного администратора бюджетных средств, осуществивших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объекта контроля и его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должительность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и, инициалы руководителя и главного бухгалтера объекта контроля, имеющих право подписи денежных и расчетных документов в проверяем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ем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чень вопросов, изученных в ход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зультат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указания в акте нарушений они должны подтверждаться соответствующими документами и (или) их коп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кт, заключение подписываются должностным лицом (должностными лицами) главного администратора бюджетных средств, осуществившим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течение 3 рабочих дней со дня составления акт в двух экземплярах, заключение в одном экземпляре направляются объекту контроля способом, обеспечивающим фиксацию факта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течение 5 рабочих дней со дня получения акта объект контроля подписывает его, а также при наличии возражений проставляет в акте соответствующую отме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дин экземпляр подписанного объектом контроля акта должен быть направлен главному администратору бюджетных средств в течение 5 рабочих дней со дня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наличии у объекта контроля соответствующих возражений к акту должны быть приложены мотивированные воз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Главный администратор бюджетных средств в течение 5 рабочих дней со дня получения акта и возражений к нему рассматривает обоснованность последних и направляет в адрес объекта контроля соответствующее заключение.</w:t>
      </w:r>
    </w:p>
    <w:p>
      <w:pPr>
        <w:pStyle w:val="ConsPlusNormal"/>
        <w:ind w:firstLine="540"/>
        <w:jc w:val="both"/>
        <w:rPr/>
      </w:pPr>
      <w:r>
        <w:rPr>
          <w:rFonts w:cs="Times New Roman" w:ascii="Times New Roman" w:hAnsi="Times New Roman"/>
          <w:sz w:val="28"/>
          <w:szCs w:val="28"/>
        </w:rPr>
        <w:t xml:space="preserve">38. Главный администратор бюджетных средств в течение 10 рабочих дней со дня получения объектом контроля акта, заключения, указанных в </w:t>
      </w:r>
      <w:hyperlink w:anchor="Par98">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Порядка, направляет ему письмо об устранении выявленных нарушений, возмещении материального ущерба, обеспечении подготовки и реализации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ъектами внутреннего финансового аудита (далее - объекты аудита), осуществля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ми распорядителями (распорядителями) бюджетных средств, являются соответствующие главные распорядители (распорядители) бюджетных средств, подведомственные им распорядители и получа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ми администраторами (администраторами) доходов бюджета, являются соответствующие главные администраторы (администраторы) доходов бюджета и подведомственные администраторы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ми администраторами (администраторами) источников финансирования дефицита бюджета, являются соответствующие главные администраторы (администраторы) источников финансирования дефицита бюджета и подведомственные администраторы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Внутренний финансовый аудит осуществляется на основе функциональной независимости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нутренний финансовый аудит осуществляется на основании распоряжения главного администратора бюджетных средств (далее - распоряжение о проведение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аудит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нициалы, должность должностного лица (должностных лиц) главного администратора бюджетных средств, уполномоченного на проведение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ание провед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ма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ы начала и окончания провед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грамма внутреннего финансового аудита (далее - программа аудита) подготавливается в соответствии с распоряжением о проведении аудита должностным лицом (должностными лицами) главного администратора бюджетных средств, уполномоченным на проведение внутреннего финансового аудита, и утверждается руководителем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грамме аудита указываются наименование объекта аудита, цели, тема внутреннего финансового аудита, проверяемый период, перечень вопросов, подлежащих изучению в ходе провед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проведении внутреннего финансового аудита в целях оценки надежности внутреннего финансового контроля и подготовки рекомендаций по повышению его эффективности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равовых актов, направленных на осуществление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твержденного главным администратором бюджетных средств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та и своевременность выполнения мероприятий, предусмотренных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ение требований к организации и проведению контрольных мероприятий, в том числе к оформлению актов,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материалов о проведенных контрольных мероприятиях (программа контрольного мероприятия, акт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оевременность рассмотрения обращений граждан и организаций по вопросам, связанным с проведением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ранение нарушений при осуществлении внутреннего финансового контроля, выявленных ранее в ходе провед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внутреннего финансового аудита в целях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подготовки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и соблюдение внутренних стандартов и процедур составления и исполнения областного бюджета, составления бюджетной отчетности и ведения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расчетов по обоснованию объемов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первичных учетных документов по бюджетному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валификация работников, принимающих участие в осуществлении бюджетного учета и подготовк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искажений в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е нарушений в бюджетном учете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следствия искажений в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личие программно-технического комплекса для ведения бюджетного учета и его специфические особ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проведении анализа и оценки деятельности объектов аудита по управлению финансами в целях подготовки предложений по повышению экономности и результативности использования бюджетных средств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государственных программах Российской Федераци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ализ соответствия результатов реализации государственных программ Омской области указанным в них целям, задачам и ожидаемым результатам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нализ сроков разработки и принятия нормативных правовых актов Омской области, распоряжений органов исполнительной власти Омской области, иных документов главных администраторов бюджетных средств, необходимых для финансирования бюджетных обязательств и исполнения государствен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авнительный анализ результативности и эффективности бюджетных расходов по подведомствен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предложений об экономической целесообразности предоставления государственных услуг, о расширении перечня государственных услуг и форм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ка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аудита по управлению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олжностное лицо главного администратора бюджетных средств, уполномоченное на проведение аудита, вправе получать необходимые для проведения аудита документы и их копии, в том числе письменные пояснения сотрудников объекта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ключение по результатам проведения внутреннего финансового аудита (далее - аудиторское заключение) составляется в срок не позднее даты окончания его проведения в двух экземплярах, имеет сквозную нумерацию страниц и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и место его с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о проведении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я, инициалы, должность должностного лица (должностных лиц) главного администратора бюджетных средств, осуществляющего внутренний финансовый ау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и реквизиты объекта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должительность провед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амилии, инициалы руководителя и главного бухгалтера объекта аудита, имеющих право подписи денежных и расчетных документов в проверяем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цели и тема провед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ень вопросов, изученных в ходе провед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зультаты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Аудиторское заключение подписывается должностным лицом (должностными лицами) главного администратора бюджетных средств, осуществившим внутренний финансовый аудит, и в течение 3 рабочих дней со дня составления передается объекту аудита способом, обеспечивающим фиксацию факта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rPr>
  </w:style>
  <w:style w:type="character" w:styleId="Style17">
    <w:name w:val="Название Знак"/>
    <w:basedOn w:val="Style14"/>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C0672999AE6AC716B04609D8B807247854031EA65904D99AB78B36397C321DE20072153117r8m6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46:00Z</dcterms:created>
  <dc:creator>Фаина Сеитовна Валькова</dc:creator>
  <dc:description/>
  <cp:keywords/>
  <dc:language>en-US</dc:language>
  <cp:lastModifiedBy>Priemnaya</cp:lastModifiedBy>
  <cp:lastPrinted>2014-08-22T10:46:00Z</cp:lastPrinted>
  <dcterms:modified xsi:type="dcterms:W3CDTF">2014-08-22T04:46:00Z</dcterms:modified>
  <cp:revision>4</cp:revision>
  <dc:subject/>
  <dc:title/>
</cp:coreProperties>
</file>