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м. Пост. 125 от 29.12.2014</w:t>
      </w:r>
    </w:p>
    <w:p>
      <w:pPr>
        <w:pStyle w:val="Style18"/>
        <w:rPr/>
      </w:pPr>
      <w:r>
        <w:rPr>
          <w:kern w:val="2"/>
        </w:rPr>
        <w:t>14.08.2014      № 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 и налогово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литики Москале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5 - 2017 годы</w:t>
      </w:r>
    </w:p>
    <w:p>
      <w:pPr>
        <w:pStyle w:val="Style1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"О бюджетном процессе и бюджетном устройстве в Москаленском муниципальном районе Омской области", утвержденным решением Совета Москаленского муниципального района Омской области № 31 от 14.08.2013, в целях составления проекта районного бюджета на 2015 - 2017 годы, формирования межбюджетных отношений с поселениями Москаленского муниципального района Омской области, ПОСТАНОВЛЯ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оскаленского муниципального района Омской области на 2015 - 2017 годы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ъектам бюджетного планирования Москаленского муниципального района Омской области при формировании бюджетных ассигнований районного бюджета на исполнение расходных обязательств Москаленского муниципального района Омской области на 2015 - 2017 годы, а также при распределении предельных объемов бюджетных ассигнований районного бюджета на 2015 - 2017 годы руководствоваться настоящими основ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оскаленского муниципального района Омской области на 2015 - 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поселений Москаленского муниципального района Омской области организовать работу по составлению проектов местных бюджетов на 2015 год и на период 2015 - 2017 годов в соответствии с настоящими основ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оскаленского муниципального района Омской области на 2015 - 2017 го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В.А.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Быструшкин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4 № 52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Москаленского муниципального района Омской области на 2015 – 2017 годы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направления бюджетной и налоговой политики Москаленского муниципального района Омской области на 2015 – 2017 годы разработаны в целях формирования основы для составления проекта районного бюджета на 2015 – 2017 годы, формирования межбюджетных отношений с поселениям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юджетная и налоговая политика Москаленского муниципального района Омской области на 2015 – 2017 годы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риентирована на реализацию стратегических целей развития Москаленского муниципального района Омской области, сформулированных в Стратегии социально-экономического развития Москаленского муниципального района Омской области до 2025 года", </w:t>
      </w:r>
      <w:bookmarkStart w:id="0" w:name="bookmark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акже на основные направления бюджетной и налоговой политики Омской области на 2015 год и на плановый период 2016 и 2017 годов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ена на сохранение социальной и экономической стабильности Москаленского муниципального района Омской области, обеспечение долгосрочной сбалансированности и устойчивости районного бюджета в условиях ограниченности его доходных источ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исполнение в полном объеме мер социального характера, установленных указами Президента Российской Федерации от 7 мая 2012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0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а на преемственности бюджетной и налоговой политики                       на 2014 – 2016 годы с учетом необходимости достижения целей и решения задач муниципальных программ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сновными направлениями бюджетной политики Москаленского муниципального района Омской области на 2015 – 2017 год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лгосрочной сбалансированности и финансовой устойчивости район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полнение в полном объеме в установленные сроки долговых обязательств Москаленского муниципального района Омской области, неукоснительное соблюдение ограничений бюджетного законодательства Российской Федерации в отношении допустимого уровня дефицита районного бюджета и объема муниципального долга Москаленского муниципального района Омской обла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тимизация расходов районного бюджета, недопущение образования просроченной кредиторской задолженности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структуры органов местного самоуправления Москаленского муниципального района Омской области, оптимизация расходов на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существления закупок товаров,                      работ, услуг для обеспечения муниципальных нужд Москаленского муниципального района Омской области, исключение необоснованного завышения цен и заключения контрактов с недобросовестными исполнител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и регламентация предоставления органами местного самоуправления Москаленского муниципального района Омской области муниципальных услуг, в том числе в электронной форме; 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дрение механизмов эффективного контракта с работниками муниципальных учреждений Москаленского муниципального района Омской области в сферах образования, культуры, физической культуры и спорта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 по социализации и эффективной самореализации молодежи Москаленского муниципального района Омской области, привлечению жителей района к регулярным занятиям физической культурой и спортом, сохранению системы детского отдыха и оздоровления несовершеннолетних, проживающих в Москаленском муниципальном районе Ом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доступности культурных благ и услуг для населения Москаленского муниципального района Ом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доступности и качества муниципальных услуг в сфере образования, в том числе ликвидация очередей на зачисление детей в возрасте от трех до семи лет в дошкольные образовательные учреждения Москаленского муниципального района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беспрепятственного доступа к объектам и услугам                 в сферах жизнедеятельности инвалидов и других маломобильных групп населения в Москаленском муниципальном районе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роительство (реконструкция) объектов капитального строительства собственности Москаленского муниципального района Омской области исходя из приоритетных направлений социально-экономического развития Москаленского муниципального района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оказание содействия в обеспечении граждан доступным и комфортным жильем; </w:t>
      </w:r>
    </w:p>
    <w:p>
      <w:pPr>
        <w:pStyle w:val="Style19"/>
        <w:tabs>
          <w:tab w:val="clear" w:pos="708"/>
          <w:tab w:val="left" w:pos="348" w:leader="none"/>
          <w:tab w:val="left" w:pos="4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ализация мер по ликвидации аварийного жилищного фонда; </w:t>
      </w:r>
    </w:p>
    <w:p>
      <w:pPr>
        <w:pStyle w:val="Style19"/>
        <w:tabs>
          <w:tab w:val="clear" w:pos="708"/>
          <w:tab w:val="left" w:pos="348" w:leader="none"/>
          <w:tab w:val="left" w:pos="4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вышение уровня обеспеченности и качества предоставляемых гражданам коммунальных услуг, в том числе за счет внедрения энергосберегающих технологий в жилищно-коммунальном комплексе; </w:t>
      </w:r>
    </w:p>
    <w:p>
      <w:pPr>
        <w:pStyle w:val="Style19"/>
        <w:tabs>
          <w:tab w:val="clear" w:pos="708"/>
          <w:tab w:val="left" w:pos="348" w:leader="none"/>
          <w:tab w:val="left" w:pos="4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современной и эффективной дорожно-транспортной инфраструктуры, в том числе за счет строительства, ремонта и содержания автомобильных дорог и транспортных объектов;</w:t>
      </w:r>
    </w:p>
    <w:p>
      <w:pPr>
        <w:pStyle w:val="Style19"/>
        <w:tabs>
          <w:tab w:val="clear" w:pos="708"/>
          <w:tab w:val="left" w:pos="348" w:leader="none"/>
          <w:tab w:val="left" w:pos="48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продовольственной безопасности района, повышение эффективности использования земельных ресурсов, конкурентоспособности агропромышленного комплекса района посредством поддержк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развития малого и среднего предпринимательства             на территории Москаленского муниципального района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нижение расходов районного бюджета на оплату потребления топливно-энергетических ресурсов в муниципальном секторе экономики Москаленского муниципального района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внутреннего муниципального финансового контроля, внутреннего финансового аудита в Москаленском муниципальном районе                       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ступности информации о бюджетном процессе                        и бюджетном устройстве в Москаленском муниципальном районе Омской области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логовая политика Москаленского муниципального района Омской области на 2015 – 2017 годы направлена на стимулирование развития налогооблагаемой базы за счет улучшения инвестиционного климата, роста предпринимательской инициативы, повышения денежных доходов населения Москаленского муниципального района Омской области в цел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личения доходного потенциала и обеспечения роста собственных доходо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направлениями налоговой политики Москаленского муниципального района Омской области на 2015 – 2017 год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билизация дополнительных налоговых поступлений                                 в консолидированный бюджет Москаленского муниципального района Омской области, сокращение объемов задолженности по налоговым до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постоянного мониторинга финансового состояния крупнейших налогоплательщиков на территории Москаленского муниципального района Омской области, своевременного и полного выполнения ими налогов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администрирования налогов, усиление борьбы с уклонением от их у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F8C4AC6D33B8AC0FC44241A6EDEFA72CEB180A9530082BCC257B21CAC7F04B3277D71BBD4568C5526A4N9UEE" TargetMode="External"/><Relationship Id="rId4" Type="http://schemas.openxmlformats.org/officeDocument/2006/relationships/hyperlink" Target="consultantplus://offline/ref=5A5F8C4AC6D33B8AC0FC44241A6EDEFA72CEB180A9530082BCC257B21CAC7F04B3277D71BBD4568C5526A4N9UEE" TargetMode="External"/><Relationship Id="rId5" Type="http://schemas.openxmlformats.org/officeDocument/2006/relationships/hyperlink" Target="consultantplus://offline/ref=5A5F8C4AC6D33B8AC0FC44241A6EDEFA72CEB180A9530082BCC257B21CAC7F04B3277D71BBD4568C5526A4N9UEE" TargetMode="External"/><Relationship Id="rId6" Type="http://schemas.openxmlformats.org/officeDocument/2006/relationships/hyperlink" Target="consultantplus://offline/ref=F7B355090533B746942E0BF1A707B86318A145FB4D8FE234763F55A44660B3H" TargetMode="External"/><Relationship Id="rId7" Type="http://schemas.openxmlformats.org/officeDocument/2006/relationships/hyperlink" Target="consultantplus://offline/ref=F7B355090533B746942E0BF1A707B86318A145FB4A8BE234763F55A44660B3H" TargetMode="External"/><Relationship Id="rId8" Type="http://schemas.openxmlformats.org/officeDocument/2006/relationships/hyperlink" Target="consultantplus://offline/ref=F7B355090533B746942E0BF1A707B86318A145FB4D8DE234763F55A44660B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2:00Z</dcterms:created>
  <dc:creator>ТГ</dc:creator>
  <dc:description/>
  <cp:keywords/>
  <dc:language>en-US</dc:language>
  <cp:lastModifiedBy>AutoBVT</cp:lastModifiedBy>
  <cp:lastPrinted>2014-08-15T11:44:00Z</cp:lastPrinted>
  <dcterms:modified xsi:type="dcterms:W3CDTF">2015-07-16T02:09:00Z</dcterms:modified>
  <cp:revision>3</cp:revision>
  <dc:subject/>
  <dc:title/>
</cp:coreProperties>
</file>