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8.2014  № 5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разовательной организации дополнительного образования «Москаленский физкультурно-спортивный центр» Москален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Москален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й бюджетной образовательной организации дополнительного образования «Москаленский физкультурно-спортивный центр» Москаленского муниципального района Омской области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иректору муниципальной бюджетной образовательной организации дополнительного образования «Москаленский физкультурно-спортивный центр» Москаленского муниципального района Омской области                  (Ничипуренко Б.Г.) осуществить необходимые юридические действия, связанные с государственной регистрацией Устава учреждения в новой редак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Москаленского муниципального района Омской области Терехова Н.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А. Ермолаев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/>
      </w:pPr>
      <w:r>
        <w:rPr>
          <w:sz w:val="20"/>
          <w:szCs w:val="20"/>
        </w:rPr>
        <w:t>Исп. Ковтунов С.Л.</w:t>
      </w:r>
    </w:p>
    <w:p>
      <w:pPr>
        <w:pStyle w:val="Normal"/>
        <w:autoSpaceDE w:val="false"/>
        <w:ind w:first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4:00Z</dcterms:created>
  <dc:creator>Computer</dc:creator>
  <dc:description/>
  <dc:language>en-US</dc:language>
  <cp:lastModifiedBy>AutoBVT</cp:lastModifiedBy>
  <cp:lastPrinted>2011-11-24T16:58:00Z</cp:lastPrinted>
  <dcterms:modified xsi:type="dcterms:W3CDTF">2014-09-15T01:54:00Z</dcterms:modified>
  <cp:revision>2</cp:revision>
  <dc:subject/>
  <dc:title/>
</cp:coreProperties>
</file>