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sz w:val="28"/>
        </w:rPr>
      </w:pPr>
      <w:r>
        <w:rPr>
          <w:sz w:val="28"/>
        </w:rPr>
        <w:t>Изм пост 36 от 30.03.2015, пост. 67 от 23.03.2016</w:t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</w:rPr>
      </w:pPr>
      <w:r>
        <w:rPr>
          <w:kern w:val="2"/>
        </w:rPr>
        <w:t>01.09.2014   № 57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дельных вопросах реализации капитальных вложений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 объекты муниципальной собственности Москаленского муниципального района Ом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78.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79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Уставом Москаленского муниципального района Омской области,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w:anchor="Par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я о подготовке и реализации бюджетных инвестиций в объекты собственности Москаленского муниципального района Омской области и решения о предоставлении бюджетных ассигнований на осуществление за счет субсидии из районного бюджета капитальных вложений в объекты собственности Москаленского муниципального района Омской области согласно приложению № 1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hyperlink w:anchor="Par8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бюджетных ассигнований на осуществление за счет субсидии из районного бюджета капитальных вложений в объекты собственности Москаленского муниципального района Омской области согласно приложению № 2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</w:t>
      </w:r>
      <w:hyperlink w:anchor="Par12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бюджетных инвестиций в объекты собственности Москаленского муниципального района Омской области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ы Москаленского муниципального района Омской области от 24 января 2011 года № 7 «О порядке предоставления бюджетных инвестиций муниципальным бюджетным учреждениям»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источниках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оскаленского муниципального района Омской области Алёшина Г.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А.Ермола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огласовано: Ковтунов С.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сполнитель: Нечипоренко Е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C7EBD4F90B6E45ACEB811B841E6BBB3184B34DF8CCDC8B34A5675C752D10CE74CDF23E4158D3534161D" TargetMode="External"/><Relationship Id="rId4" Type="http://schemas.openxmlformats.org/officeDocument/2006/relationships/hyperlink" Target="consultantplus://offline/ref=94C7EBD4F90B6E45ACEB811B841E6BBB3184B34DF8CCDC8B34A5675C752D10CE74CDF23E4158D355416AD" TargetMode="External"/><Relationship Id="rId5" Type="http://schemas.openxmlformats.org/officeDocument/2006/relationships/hyperlink" Target="consultantplus://offline/ref=94C7EBD4F90B6E45ACEB9F16927234B1328BE549F4C1D0D96AFA3C0122241A994363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41:00Z</dcterms:created>
  <dc:creator>AutoBVT</dc:creator>
  <dc:description/>
  <cp:keywords/>
  <dc:language>en-US</dc:language>
  <cp:lastModifiedBy>AutoBVT</cp:lastModifiedBy>
  <cp:lastPrinted>2014-09-01T17:02:00Z</cp:lastPrinted>
  <dcterms:modified xsi:type="dcterms:W3CDTF">2016-06-01T08:32:00Z</dcterms:modified>
  <cp:revision>7</cp:revision>
  <dc:subject/>
  <dc:title/>
</cp:coreProperties>
</file>