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8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8"/>
        <w:rPr>
          <w:kern w:val="2"/>
        </w:rPr>
      </w:pPr>
      <w:r>
        <w:rPr>
          <w:kern w:val="2"/>
          <w:sz w:val="28"/>
          <w:szCs w:val="28"/>
        </w:rPr>
        <w:t>12.09.2014</w:t>
      </w:r>
      <w:r>
        <w:rPr>
          <w:kern w:val="2"/>
        </w:rPr>
        <w:t>№ 58</w:t>
      </w:r>
    </w:p>
    <w:p>
      <w:pPr>
        <w:pStyle w:val="ConsPlusTitle"/>
        <w:widowControl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внесении изменений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1. Внести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 (далее – муниципальная программа), утвержденную постановлением главы Москаленского муниципального района Омской области от 29.10.2013г. № 132 "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 (далее – Постановление) следующие изменения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2 к Муниципальной программе «Подпрограмма «Создание условий для обеспечения граждан доступным и комфортным жильем на территории Москаленского муниципального района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из местного бюджета составит    46 417 318,00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10 243 818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9 559 2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6 779 13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– 3 778 17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– 5 165 000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– 5 557 000,0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5 335 000,00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«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местного бюджета составит 46 417 318,00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10 243 818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9 559 200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6 779 130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3 778 170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5 165 000,0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5 557 000,00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5 335 000,00  рублей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№3 к Муниципальной программе «Подпрограмма «Модернизация и развитие автомобильных дорог, пассажирского транспорта Москаленского муниципального района Омской области»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 изложить в следующей редакци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из местного бюджета составит 48 327 969,14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 4 147 057,25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11 304 060,04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11 661 118,85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-  12 220 778,28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-  2 998 318,24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-  2 998 318,24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- 2 998 318,24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местного бюджета составит 48 327 969,14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4 147 057,25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11 304 060,0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11 661 118,85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-  12 220 778,28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 2 998 318,2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 2 998 318,2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- 2 998 318,24 рублей.</w:t>
      </w:r>
      <w:bookmarkStart w:id="0" w:name="_GoBack"/>
      <w:bookmarkEnd w:id="0"/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5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»в таблиц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роки «Цель подпрограммы 1 " 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»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у «Цель подпрограммы 3 Повышение качества и эффективности исполнения полномочий администрации Москаленского муниципального района Омской области»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лешина Г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В.А. Ерм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Лукашенко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5:00Z</dcterms:created>
  <dc:creator>ТГ</dc:creator>
  <dc:description/>
  <dc:language>en-US</dc:language>
  <cp:lastModifiedBy>AutoBVT</cp:lastModifiedBy>
  <cp:lastPrinted>2014-10-15T09:54:00Z</cp:lastPrinted>
  <dcterms:modified xsi:type="dcterms:W3CDTF">2017-11-07T11:05:00Z</dcterms:modified>
  <cp:revision>2</cp:revision>
  <dc:subject/>
  <dc:title/>
</cp:coreProperties>
</file>