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>ОМСКАЯ ОБЛАСТЬ</w:t>
      </w:r>
    </w:p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 пост 14 от 30.01.20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09.2014 № 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едоставления в 2014 году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пунктом 3 статьи 78 Бюджетного кодекса Российской Федерации, муниципальной программой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, утвержденной постановлением главы Москаленского муниципального района Омской области от 01.11.2013 г. № 143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й Порядок предоставления в 2014 году субсиди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источниках официального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данного постановления возложить на заместителя главы Москаленского муниципального района Дымура И.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</w:t>
        <w:tab/>
        <w:tab/>
        <w:t xml:space="preserve">                      В.А.Ермолаев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29.09.2014 г.№ 60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предоставления в 2014 году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ий Порядок регулирует предоставление в 2014 году </w:t>
      </w:r>
      <w:r>
        <w:rPr>
          <w:bCs/>
          <w:sz w:val="28"/>
          <w:szCs w:val="28"/>
        </w:rPr>
        <w:t xml:space="preserve">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бщие условия предоставления субсиди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 предоставляются при условии наличия у учебных заведений начального, среднего и высшего профессионального образования лицензии на обучени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предоставления субсиди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Для получения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 сельскохозяйственные организации, крестьянские (фермерские) хозяйства, юридические лица и индивидуальные предприниматели Москаленского муниципального района Омской области представляют в уполномоченный орган заверенные копии следующих документов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 выполненных работ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- счет (счет-фактура)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тежные документы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с указанием банковских реквизи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Уполномоченный орган после поступления денежных средств на лицевой счет перечисляет суммы субсидии, предусмотренные пунктом 2 настоящего Порядка на расчетные счета получателей субсид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Субсидии предоставляются с учетом ставки, не превышающей 95 % соответствующих затрат, понесенных их получателями, при условии софинансирования 95 % из областного бюджета и 5 % из местного бюджет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возвращаются в бюджет Москаленского муниципального района в случае представления недостоверных сведений, а также не выполнения условий, установленных при их предоставлен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 муниципального финансового контроля осуществляет проверку на соблюдение условий, целей и порядка предоставления субсидий их получател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16:00Z</dcterms:created>
  <dc:creator>AutoBVT</dc:creator>
  <dc:description/>
  <cp:keywords/>
  <dc:language>en-US</dc:language>
  <cp:lastModifiedBy>AutoBVT</cp:lastModifiedBy>
  <cp:lastPrinted>2012-06-01T08:44:00Z</cp:lastPrinted>
  <dcterms:modified xsi:type="dcterms:W3CDTF">2015-07-16T01:39:00Z</dcterms:modified>
  <cp:revision>21</cp:revision>
  <dc:subject/>
  <dc:title> </dc:title>
</cp:coreProperties>
</file>