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10.10.2014   № 63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постановление главы Москаленского муниципального района Омской области от 25.11.2010г. № 202 "О порядке осуществления муниципальным бюджетным учреждением Москаленского муниципального района Омской области полномочий органа местного самоуправления Москаленского муниципального района Омской области по исполнению публичных обязательств перед физическим лицом, подлежащих исполнению в денежной форме и финансового обеспечения их осуществл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.2 Федерального закона "О некоммерческих организациях", Федеральным законом "Об общих принципах организации местного самоуправления в Российской Федерации", руководствуясь Уставом Москаленского муниципальн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Внести в постановление главы Москаленского муниципального района Омской области от 25.11.2010г. № 202 "О порядке осуществления муниципальным бюджетным учреждением Москаленского муниципального района Омской области полномочий органа местного самоуправления Москаленского муниципального района Омской области по исполнению публичных обязательств перед физическим лицом, подлежащих исполнению в денежной форме и финансового обеспечения их осуществления" (далее – Постановление) следующие изменения и до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№1 "Порядок осуществления муниципальным бюджетным учреждением Москаленского муниципального района Омской области полномочий органа местного самоуправления Москаленского муниципального района Омской области по исполнению публичных обязательств перед физическим лицом, подлежащих исполнению в денежной форме, и финансового обеспечения их осуществления"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б пункта 5 дополнить словами ", в том числе по ведению бюджетного учета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1 после слова "Учреждение" дополнить словами "составляет 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Омской области Алёшина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    Н.В. Тер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Нечипоренко Е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Ковтунов С.Л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238B723E72FEB1FE2A4CBD4ECE2F6B1BF1D48951661AC1027BF1FDFD86A6C578432AF0BF2F4963EF9EA6l8u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9:00Z</dcterms:created>
  <dc:creator>AutoBVT</dc:creator>
  <dc:description/>
  <dc:language>en-US</dc:language>
  <cp:lastModifiedBy>AutoBVT</cp:lastModifiedBy>
  <cp:lastPrinted>2014-10-10T11:07:00Z</cp:lastPrinted>
  <dcterms:modified xsi:type="dcterms:W3CDTF">2014-10-16T07:19:00Z</dcterms:modified>
  <cp:revision>2</cp:revision>
  <dc:subject/>
  <dc:title/>
</cp:coreProperties>
</file>