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3.10. 2014 г                                                                                       № 6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 от  01.11.2013г. № 1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утвержденную постановлением главы Москаленского муниципального района Омской области от 01 ноября 2013 года N 143 « Об утверждении  муниципальной программы Москаленского муниципального района Омской области « Развитие сельского хозяйства на территории Москаленского муниципального района Омской области» на 2014-2020 годы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718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71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муниципальной программы на 2014-2020 годы из местного бюджета составит - 32792690,00  рублей, в том числе по годам:                                                </w:t>
              <w:br/>
              <w:t xml:space="preserve">2014 год - 4669400,00 рублей;                       </w:t>
              <w:br/>
              <w:t xml:space="preserve">2015 год - 4686415,00 рублей;                       </w:t>
              <w:br/>
              <w:t xml:space="preserve">2016 год - 4686415,00 рублей;                       </w:t>
              <w:br/>
              <w:t xml:space="preserve">2017 год - 4686415,00 рублей;                       </w:t>
              <w:br/>
              <w:t xml:space="preserve">2018 год - 4688015,00 рублей;                       </w:t>
              <w:br/>
              <w:t xml:space="preserve">2019 год - 4688015,00 рублей;                       </w:t>
              <w:br/>
              <w:t xml:space="preserve">2020 год - 4688015,00 рублей.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 областного бюджета – 45338571,00 рубль, в том   числе по годам:                                       </w:t>
              <w:br/>
              <w:t xml:space="preserve">2014 год - 10517622,00 рубля;                     </w:t>
              <w:br/>
              <w:t xml:space="preserve">2015 год - 608725,00 рублей;                     </w:t>
              <w:br/>
              <w:t xml:space="preserve">2016 год - 711484,00 рубля;                     </w:t>
              <w:br/>
              <w:t xml:space="preserve">2017 год - 791785,00 рублей;                     </w:t>
              <w:br/>
              <w:t xml:space="preserve">2018 год - 10902985,00 рублей;                     </w:t>
              <w:br/>
              <w:t xml:space="preserve">2019 год - 10902985,00 рублей;                     </w:t>
              <w:br/>
              <w:t xml:space="preserve">2020 год - 10902985,00 рублей.                     </w:t>
              <w:br/>
              <w:t xml:space="preserve">Прогнозируемый объем финансирования из федерального   бюджета - 6903686,00 рублей, в том числе по годам:                                                </w:t>
              <w:br/>
              <w:t xml:space="preserve">2014 год - 1327286,0  рублей;                     </w:t>
              <w:br/>
              <w:t xml:space="preserve">2015 год - 0,00  рублей;                     </w:t>
              <w:br/>
              <w:t xml:space="preserve">2016 год - 0,00  рублей;                     </w:t>
              <w:br/>
              <w:t xml:space="preserve">2017 год - 0,00 рублей;                     </w:t>
              <w:br/>
              <w:t xml:space="preserve">2018 год - 1858800,00 рублей;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color w:val="000000"/>
              </w:rPr>
              <w:t xml:space="preserve">2019 год - 1858800,00 рублей;                     </w:t>
              <w:br/>
              <w:t xml:space="preserve">2020 год - 1858800,00 рублей.»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  Разделе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ъем 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абзацы 9-33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Объем 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.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 Программы на 2014-2020 годы из местного бюджета составит – 32792690,00  рублей, в том числе по годам:                                                </w:t>
        <w:br/>
        <w:t xml:space="preserve">2014 год - 4669400,00 рублей;                       </w:t>
        <w:br/>
        <w:t xml:space="preserve">2015 год - 4686415,00 рублей;                       </w:t>
        <w:br/>
        <w:t xml:space="preserve">2016 год - 4686415,00 рублей;                       </w:t>
        <w:br/>
        <w:t xml:space="preserve">2017 год - 4686415,00 рублей;                       </w:t>
        <w:br/>
        <w:t xml:space="preserve">2018 год - 4688015,00 рублей;                       </w:t>
        <w:br/>
        <w:t xml:space="preserve">2019 год - 4688015,00 рублей;                       </w:t>
        <w:br/>
        <w:t xml:space="preserve">2020 год - 4688015,00 рублей.                       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  <w:szCs w:val="28"/>
        </w:rPr>
        <w:t xml:space="preserve">Прогнозируемый объем финансирования из  областного бюджета - 45338571,00 рубль, в том   числе по годам:                                       </w:t>
        <w:br/>
        <w:t xml:space="preserve">2014 год - 10517622,00 рубля;                     </w:t>
        <w:br/>
        <w:t xml:space="preserve">2015 год - 608725,00 рублей;                     </w:t>
        <w:br/>
        <w:t xml:space="preserve">2016 год - 711484,00 рубля;                     </w:t>
        <w:br/>
        <w:t xml:space="preserve">2017 год - 791785,00 рублей;                     </w:t>
        <w:br/>
        <w:t xml:space="preserve">2018 год - 10902985,00 рублей;                     </w:t>
        <w:br/>
        <w:t xml:space="preserve">2019 год - 10902985,00 рублей;                     </w:t>
        <w:br/>
        <w:t>2020 год - 10902985,00 рублей.</w:t>
      </w:r>
      <w:r>
        <w:rPr>
          <w:color w:val="000000"/>
        </w:rPr>
        <w:t xml:space="preserve">                     </w:t>
      </w:r>
      <w:r>
        <w:rPr>
          <w:color w:val="000000"/>
          <w:szCs w:val="28"/>
        </w:rPr>
        <w:br/>
        <w:t xml:space="preserve">Прогнозируемый объем финансирования из федерального   </w:t>
        <w:br/>
        <w:t xml:space="preserve">бюджета - 6903686,00 рублей, в том числе по годам:                                                </w:t>
        <w:br/>
      </w:r>
      <w:r>
        <w:rPr>
          <w:color w:val="000000"/>
        </w:rPr>
        <w:t xml:space="preserve">2014 год - 1327286,0  рублей;                     </w:t>
        <w:br/>
        <w:t xml:space="preserve">2015 год - 0,00  рублей;                     </w:t>
        <w:br/>
        <w:t xml:space="preserve">2016 год - 0,00  рублей;                     </w:t>
        <w:br/>
        <w:t xml:space="preserve">2017 год - 0,00 рублей;                     </w:t>
        <w:br/>
        <w:t xml:space="preserve">2018 год - 1858800,00 рублей;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од - 1858800,00 рублей;                     </w:t>
        <w:br/>
        <w:t xml:space="preserve">2020 год - 1858800,00 рублей.»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. В приложении № 2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в паспорте подпрограммы «Поддержка сельскохозяйственной деятельности малых форм хозяйствования и создание условий для их развития», строку «Объемы и источники финансирования подпрограммы в целом и по годам ее реализаци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718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671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на 2014-2020  годы из местного бюджета  составит - 15000,0 рублей, в том  числе по годам:                                       </w:t>
              <w:br/>
              <w:t xml:space="preserve">2014 год - 15000,00 рублей;                     </w:t>
              <w:br/>
              <w:t xml:space="preserve">2015 год - 0,00 рублей;                     </w:t>
              <w:br/>
              <w:t xml:space="preserve">2016 год - 0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 xml:space="preserve">2020 год - 0,00 рублей.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гнозируемый объем финансирования из областного    бюджета – 43718850,00 рублей, в том числе по годам:                                                </w:t>
              <w:br/>
              <w:t>2014 год - 1033102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 425471,00 рубл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 52823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- 608531,00 рубл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10608531,00 рубл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10608531,00 рубль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10608531,00 рубль.</w:t>
              <w:br/>
              <w:t xml:space="preserve">    Прогнозируемый объем финансирования из федерального бюджета  составит – 6903686,00 рублей, в том числе по годам:                                                </w:t>
              <w:br/>
              <w:t xml:space="preserve">2014 год - 1327286,0 рублей;                     </w:t>
              <w:br/>
              <w:t xml:space="preserve">2015 год - 0,00 рублей;                     </w:t>
              <w:br/>
              <w:t xml:space="preserve">2016 год - 0,00 рублей;                     </w:t>
              <w:br/>
              <w:t xml:space="preserve">2017 год - 0,00 рублей;                     </w:t>
              <w:br/>
              <w:t xml:space="preserve">2018 год - 1858800,00 рублей;                     </w:t>
              <w:br/>
              <w:t xml:space="preserve">2019 год - 1858800,00 рублей;                     </w:t>
              <w:br/>
              <w:t xml:space="preserve">2020 год - 1858800,00 рублей.»  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ъем финансовых ресурсов, необходимых для реализации подпрограммы в целом и по источникам финансирования» приложения № 2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подпрограммы «Поддержка сельскохозяйственной деятельности малых форм хозяйствования и условий для их развития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Объем финансовых ресурсов, необходимых для реализации подпрограммы в целом и по источникам финансирования.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подпрограммы на 2014-2020  годы  из местного бюджета  составит - 15000,00 рублей, в том  числе по годам:                                       </w:t>
        <w:br/>
        <w:t xml:space="preserve">2014 год - 15000,00 рублей;                     </w:t>
        <w:br/>
        <w:t xml:space="preserve">2015 год - 0,00 рублей;                     </w:t>
        <w:br/>
        <w:t xml:space="preserve">2016 год - 0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 xml:space="preserve">2020 год - 0,00 рублей.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ъем финансирования из областного    бюджета - 43718850,00 рублей, в том числе по годам:   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1033102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5 год - 425471,00 рубль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6 год - 52823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7 год - 608531,00 рубль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8 год - 10608531,00 рубль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9 год - 10608531,00 рубль;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- 10608531,00 рубль.</w:t>
      </w:r>
      <w:r>
        <w:rPr>
          <w:color w:val="000000"/>
          <w:sz w:val="28"/>
          <w:szCs w:val="28"/>
        </w:rPr>
        <w:t xml:space="preserve">                                  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Прогнозируемый объем финансирования из федерального бюджета  составит - 6903686,00 рублей, в том числе по годам:                                                </w:t>
        <w:br/>
        <w:t xml:space="preserve">2014 год - 1327286,00 рублей;                     </w:t>
        <w:br/>
        <w:t xml:space="preserve">2015 год - 0,00 рублей;                     </w:t>
        <w:br/>
        <w:t xml:space="preserve">2016 год - 0,00 рублей;                     </w:t>
        <w:br/>
        <w:t xml:space="preserve">2017 год - 0,00 рублей;                     </w:t>
        <w:br/>
        <w:t xml:space="preserve">2018 год - 1858800,00 рублей;                     </w:t>
        <w:br/>
        <w:t xml:space="preserve">2019 год - 1858800,00 рублей;                     </w:t>
        <w:br/>
        <w:t xml:space="preserve">2020 год - 1858800,00 рублей.»  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5. В приложении № 4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в паспорте подпрограммы 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718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671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-2020 годы из местного     бюджета составит  - 32777690,00 рублей, в том числе по    годам:                                                </w:t>
              <w:br/>
              <w:t>2014 год - 46544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 468641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 468641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- 468641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468801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4688015,0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- 4688015,00 рублей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нозируемый объем финансирования из областного бюджета  составит – 1619721,00 рубль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183254,00  рубля;                     </w:t>
              <w:br/>
              <w:t xml:space="preserve">2016 год - 183254,00 рубля;                     </w:t>
              <w:br/>
              <w:t xml:space="preserve">2017 год - 183254,00 рубля;                     </w:t>
              <w:br/>
              <w:t xml:space="preserve">2018 год - 294454,00 рубля;                     </w:t>
              <w:br/>
              <w:t xml:space="preserve">2019 год - 294454,00 рубля;                     </w:t>
              <w:br/>
              <w:t>2020 год - 294454,00 рубля.»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ъем финансовых ресурсов, необходимых для реализации подпрограммы в целом и по источникам финансирования» приложения № 4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подпрограммы 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бъем финансовых ресурсов, необходимых для реализации подпрограммы в целом и по источникам финансирования.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14-2020 годы из местного     бюджета составит  - 32777690,00 рублей, в том числе по    годам:                                                </w:t>
        <w:br/>
        <w:t>2014 год - 4654400,00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5 год - 468641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6 год - 468641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7 год - 468641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8 год - 468801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9 год - 4688015,00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год - 4688015,00 рублей                      </w:t>
      </w:r>
    </w:p>
    <w:p>
      <w:pPr>
        <w:pStyle w:val="ConsPlusCel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ъем финансирования из областного бюджета  составит - 1619721,00 рубль, в том  числе по годам:                                       </w:t>
        <w:br/>
        <w:t xml:space="preserve">2014 год - 186597,00  рублей;                     </w:t>
        <w:br/>
        <w:t xml:space="preserve">2015 год - 183254,00  рубля;                     </w:t>
        <w:br/>
        <w:t xml:space="preserve">2016 год - 183254,00 рубля;                     </w:t>
        <w:br/>
        <w:t xml:space="preserve">2017 год - 183254,00 рубля;                     </w:t>
        <w:br/>
        <w:t xml:space="preserve">2018 год - 294454,00 рубля;                     </w:t>
        <w:br/>
        <w:t xml:space="preserve">2019 год - 294454,00 рубля;                     </w:t>
        <w:br/>
        <w:t>2020 год - 294454,00 рубля.»</w:t>
      </w:r>
      <w:r>
        <w:rPr>
          <w:color w:val="000000"/>
        </w:rPr>
        <w:t xml:space="preserve">   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7.  В 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: приложение № 3 - «подпрограмму 2 «Устойчивое развитие сельских территорий»» исключи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.8. В паспорте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 в строке «Задачи муниципальной программы» абзац: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- создание комфортных условий жизнедеятельности в сельской местности ;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.9. В паспорте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 в строке «Подпрограммы муниципальной программы» абзац: «- подпрограмма «Устойчивое развитие сельских территорий»;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.10. В паспорте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 в строке «Ожидаемые результаты реализации муниципальной программы (по годам и по итогам реализации)» абзацы  девятый – двадцать четвертый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.11. В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«Цели и задачи муниципальной программы» абзац: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- создание комфортных условий жизнедеятельности в сельской местности ;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2. В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«Подпрограммы» абзац   «- «Устойчивое развитие сельских территорий», включает в себя мероприятия для повышения уровня социально-инженерного обустройства села;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3. В приложении № 1 «Ожидаемые результаты реализации муниципальной программы «Развитие сельского хозяйства на территории Москаленского муниципального района Омской области» на 2014-2020 годы» к муниципальной программе Москаленского муниципального района Омской области « Развитие сельского хозяйства на территории Москаленского муниципального района Омской области» на 2014-2020 годы: подпрограмму 2 муниципальной программы: «Устойчивое развитие сельских территорий» исключи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4. В приложении N 5 «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 Развитие сельского хозяйства на территории Москаленского муниципального района Омской области» на 2014-2020 годы» к муниципальной программе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: подпрограмму № 2 «Устойчивое развитие сельских территорий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N 5 «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 Развитие сельского хозяйства на территории Москаленского муниципального района Омской области» на 2014-2020 годы» к муниципальной программе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изложить в редакции, согласно прилож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6. Приложение N 1 «Ожидаемые результаты реализации муниципальной программы « Развитие сельского хозяйства на территории Москаленского муниципального района Омской области» на 2014-2020 годы» к муниципальной программе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изложить в редакции, согласно приложению № 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оскаленского муниципального района,  начальника управления сельского хозяйства и продовольствия Москаленского муниципального района И.Я. Дымур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ы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Н.В.Тере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Прохорцева Г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3:00Z</dcterms:created>
  <dc:creator>ASFR2</dc:creator>
  <dc:description/>
  <dc:language>en-US</dc:language>
  <cp:lastModifiedBy>AutoBVT</cp:lastModifiedBy>
  <cp:lastPrinted>2014-10-30T12:42:00Z</cp:lastPrinted>
  <dcterms:modified xsi:type="dcterms:W3CDTF">2014-10-30T06:43:00Z</dcterms:modified>
  <cp:revision>2</cp:revision>
  <dc:subject/>
  <dc:title>ГЛАВА МОСКАЛЕНСКОГО МУНИЦИПАЛЬНОГО РАЙОНА ОМСКОЙ ОБЛАСТИ</dc:title>
</cp:coreProperties>
</file>