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</w:rPr>
        <w:t>13.10.2014</w:t>
      </w:r>
      <w:r>
        <w:rPr>
          <w:kern w:val="2"/>
          <w:sz w:val="28"/>
          <w:szCs w:val="28"/>
        </w:rPr>
        <w:t xml:space="preserve">  6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главы Москаленского муниципального района Омской области  от  04.03.2014г. № 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едоставления субсидий гражданам, ведущим  личное подсобное хозяйство на возмещение части затрат по производству моло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 Федеральным законом от 06.10.2003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едоставления субсидий гражданам, ведущим личное подсобное хозяйство на возмещение затрат по производству молока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В раздел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 Общие условия предоставления субсидий» в пункте 3 «Субсидии предоставляются при соблюдении следующих условий:» подпункт  «1) численность поголовья не превышает 10 голов;» исключит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оскаленского муниципального района,  начальника управления сельского хозяйства и продовольствия Москаленского муниципального района И.Я. Дымур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  <w:tab/>
        <w:tab/>
        <w:tab/>
        <w:tab/>
        <w:tab/>
        <w:t>Н.В.Терехов</w:t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Ковтунов С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 Грабовская З.И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44:00Z</dcterms:created>
  <dc:creator>ASFR2</dc:creator>
  <dc:description/>
  <cp:keywords/>
  <dc:language>en-US</dc:language>
  <cp:lastModifiedBy>FaberGM</cp:lastModifiedBy>
  <cp:lastPrinted>2014-03-18T11:07:00Z</cp:lastPrinted>
  <dcterms:modified xsi:type="dcterms:W3CDTF">2025-01-23T02:47:00Z</dcterms:modified>
  <cp:revision>3</cp:revision>
  <dc:subject/>
  <dc:title>ГЛАВА МОСКАЛЕНСКОГО МУНИЦИПАЛЬНОГО РАЙОНА ОМСКОЙ ОБЛАСТИ</dc:title>
</cp:coreProperties>
</file>