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4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Физическая культура и 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 на 2014 – 2020 годы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9318459,00 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098459,00 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- 1140000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- 1140000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- 114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 год - 15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- 1600000,00 руб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год - 1700000,00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финансируется из районного бюджета. Общий объем расходов на реализацию Подпрограммы составляет 9318459,00 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098459,00 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- 1140000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- 1140000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- 114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 год - 15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- 1600000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- 1700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Бургер М.Д,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___________________ № 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изическая культура и спорт» на 2014-2020 гг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 на 2014-2020 гг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03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74"/>
        <w:gridCol w:w="665"/>
        <w:gridCol w:w="755"/>
        <w:gridCol w:w="1245"/>
        <w:gridCol w:w="1167"/>
        <w:gridCol w:w="709"/>
        <w:gridCol w:w="709"/>
        <w:gridCol w:w="709"/>
        <w:gridCol w:w="708"/>
        <w:gridCol w:w="709"/>
        <w:gridCol w:w="709"/>
        <w:gridCol w:w="709"/>
        <w:gridCol w:w="667"/>
        <w:gridCol w:w="907"/>
        <w:gridCol w:w="567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56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изация и проведение мероприятий и соревн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Бургер М.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ачаль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Баранова Л.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оветни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Отдел по делам молодежи, физической культуры и спорта администрации Москален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8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8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населения 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8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8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1:00Z</dcterms:created>
  <dc:creator>Admin</dc:creator>
  <dc:description/>
  <cp:keywords/>
  <dc:language>en-US</dc:language>
  <cp:lastModifiedBy>AutoBVT</cp:lastModifiedBy>
  <cp:lastPrinted>2014-10-22T16:48:00Z</cp:lastPrinted>
  <dcterms:modified xsi:type="dcterms:W3CDTF">2014-10-27T05:48:00Z</dcterms:modified>
  <cp:revision>3</cp:revision>
  <dc:subject/>
  <dc:title/>
</cp:coreProperties>
</file>