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4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 на 2014 – 2020 годы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на 2014 – 2020 годы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грамма  финансируется из районного бюджета. Общий объем расходов на реализацию Программы составляет 31316548,3  рублей, в том числе:</w:t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 – 4966463,71 рублей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714560,25 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717860,25 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2017 год – 4717860,25рубл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924401,28 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2019 год – 4087701,28 рубл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187701,28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5.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Объем финансирования мероприятий программы на 2014-2020 годы за счет бюджетных средств составит  31316548,3  рублей, в том числе:</w:t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 – 4966463,71 рублей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714560,25 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717860,25 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2017 год – 4717860,25рубл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924401,28 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2019 год – 4087701,28 рубл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187701,28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 к муниципальн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 к муниципальной программе изложить в редакции согласно приложению № 2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0:00Z</dcterms:created>
  <dc:creator>Admin</dc:creator>
  <dc:description/>
  <cp:keywords/>
  <dc:language>en-US</dc:language>
  <cp:lastModifiedBy>AutoBVT</cp:lastModifiedBy>
  <cp:lastPrinted>2014-10-22T16:43:00Z</cp:lastPrinted>
  <dcterms:modified xsi:type="dcterms:W3CDTF">2014-10-27T03:17:00Z</dcterms:modified>
  <cp:revision>6</cp:revision>
  <dc:subject/>
  <dc:title/>
</cp:coreProperties>
</file>