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4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03.02.2014 г.   №  9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 на 2014-2020 гг.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ведомственную целевую программу Москаленского муниципального района Омской области «Молодёжь Москаленского района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  на 2014-2020 гг.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на реализацию программы составляет 21998089,30 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 3868004,71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- 3574560,25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- 3577860,25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- 3577860,25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8 год - 2424401,28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- 2487701,28 рублей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2487701,28 рубл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рограммы составляет 21998089,30 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3868004,71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31843,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1454161,71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574560,25 рублей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40198,5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577860,25 рублей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43498.5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3577860,25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43498.5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2424401,28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1788200,77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636200,51 руб.  </w:t>
      </w:r>
    </w:p>
    <w:p>
      <w:pPr>
        <w:pStyle w:val="ConsPlusCel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487701,28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51500,77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636200,51 руб.  </w:t>
      </w:r>
    </w:p>
    <w:p>
      <w:pPr>
        <w:pStyle w:val="ConsPlusCel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2487701,28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1851500,77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636200,51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Москаленского муниципального района Терехова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В.А. Ермолае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Бургер М.Д,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к Постановлению главы Москаленского муниципальн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3.10.2014 № 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Молодежь Москаленского района на 2014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Молодежь Москаленского района» на 2014-2020 гг.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201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72"/>
        <w:gridCol w:w="665"/>
        <w:gridCol w:w="755"/>
        <w:gridCol w:w="1245"/>
        <w:gridCol w:w="1026"/>
        <w:gridCol w:w="850"/>
        <w:gridCol w:w="749"/>
        <w:gridCol w:w="793"/>
        <w:gridCol w:w="766"/>
        <w:gridCol w:w="804"/>
        <w:gridCol w:w="826"/>
        <w:gridCol w:w="828"/>
        <w:gridCol w:w="763"/>
        <w:gridCol w:w="750"/>
        <w:gridCol w:w="496"/>
        <w:gridCol w:w="560"/>
        <w:gridCol w:w="507"/>
        <w:gridCol w:w="509"/>
        <w:gridCol w:w="471"/>
        <w:gridCol w:w="483"/>
        <w:gridCol w:w="469"/>
        <w:gridCol w:w="448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N </w:t>
              <w:br/>
              <w:t>п/п.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63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ъем финансирования  мероприятия   ВЦП &lt;*&gt;</w:t>
            </w:r>
          </w:p>
        </w:tc>
        <w:tc>
          <w:tcPr>
            <w:tcW w:w="51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3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учреждений молодё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ЦРДиМ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Яковенко Н.В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л.бухгалтер МКУ «М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ЦРДи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80956,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0204,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4801,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4801,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4801,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и проведение мероприятий для детей и молодёж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ЦРДиМ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Яковенко Н.В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л.бухгалтер МКУ «М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ЦРДи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8009,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43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429,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7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73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30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63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63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отдыха, оздоровления и трудовой занятости н/летни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ЦРДиМ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Яковенко Н.В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г.бухгалтер МКУ «М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ЦРДи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9123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37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5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5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5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ля оздоровленных и трудоустроенных н/летних от общего числа несовершеннолетних гражда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98089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868004,71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574560,25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77860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77860,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24401,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87701,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87701,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9:00Z</dcterms:created>
  <dc:creator>Admin</dc:creator>
  <dc:description/>
  <cp:keywords/>
  <dc:language>en-US</dc:language>
  <cp:lastModifiedBy>AutoBVT</cp:lastModifiedBy>
  <cp:lastPrinted>2014-11-14T15:27:00Z</cp:lastPrinted>
  <dcterms:modified xsi:type="dcterms:W3CDTF">2014-11-14T09:29:00Z</dcterms:modified>
  <cp:revision>3</cp:revision>
  <dc:subject/>
  <dc:title/>
</cp:coreProperties>
</file>