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caps/>
          <w:spacing w:val="80"/>
        </w:rPr>
      </w:pPr>
      <w:r>
        <w:rPr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caps/>
          <w:spacing w:val="80"/>
        </w:rPr>
      </w:pPr>
      <w:r>
        <w:rPr>
          <w:caps/>
          <w:spacing w:val="80"/>
        </w:rPr>
        <w:t>района</w:t>
      </w:r>
    </w:p>
    <w:p>
      <w:pPr>
        <w:pStyle w:val="Normal"/>
        <w:rPr>
          <w:rFonts w:ascii="Arial" w:hAnsi="Arial" w:cs="Arial"/>
          <w:smallCaps/>
          <w:spacing w:val="80"/>
          <w:kern w:val="2"/>
        </w:rPr>
      </w:pPr>
      <w:r>
        <w:rPr>
          <w:rFonts w:cs="Arial" w:ascii="Arial" w:hAnsi="Arial"/>
          <w:smallCaps/>
          <w:spacing w:val="80"/>
          <w:kern w:val="2"/>
        </w:rPr>
      </w:r>
    </w:p>
    <w:p>
      <w:pPr>
        <w:pStyle w:val="Style20"/>
        <w:rPr>
          <w:rFonts w:ascii="Arial" w:hAnsi="Arial" w:cs="Arial"/>
          <w:smallCaps/>
          <w:kern w:val="2"/>
        </w:rPr>
      </w:pPr>
      <w:r>
        <w:rPr>
          <w:rFonts w:cs="Arial" w:ascii="Arial" w:hAnsi="Arial"/>
          <w:smallCaps/>
          <w:kern w:val="2"/>
        </w:rPr>
      </w:r>
    </w:p>
    <w:p>
      <w:pPr>
        <w:pStyle w:val="Style20"/>
        <w:rPr>
          <w:kern w:val="2"/>
          <w:u w:val="single"/>
        </w:rPr>
      </w:pPr>
      <w:r>
        <w:rPr>
          <w:kern w:val="2"/>
        </w:rPr>
        <w:t>27.10.2014  № 74</w:t>
      </w:r>
    </w:p>
    <w:p>
      <w:pPr>
        <w:pStyle w:val="Normal"/>
        <w:ind w:firstLine="709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б обеспечении реализации Стратегии государственной</w:t>
      </w:r>
    </w:p>
    <w:p>
      <w:pPr>
        <w:pStyle w:val="Normal"/>
        <w:jc w:val="center"/>
        <w:rPr/>
      </w:pPr>
      <w:r>
        <w:rPr>
          <w:bCs/>
        </w:rPr>
        <w:t xml:space="preserve">национальной политики Российской Федерации на период до 2025 года </w:t>
      </w:r>
    </w:p>
    <w:p>
      <w:pPr>
        <w:pStyle w:val="Normal"/>
        <w:jc w:val="center"/>
        <w:rPr>
          <w:bCs/>
        </w:rPr>
      </w:pPr>
      <w:r>
        <w:rPr>
          <w:bCs/>
        </w:rPr>
        <w:t>в 2014 – 2016 годах на территории Москаленского муниципального района Омской 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 исполнение Указа Президента Российской Федерации от 19.12.2012 года № 1666 «О Стратегии государственной национальной политики Российской Федерации на период до 2025 года» и пункта 4 распоряжения Правительства Российской Федерации от 15.07.2013 № 1226-р</w:t>
      </w:r>
      <w:r>
        <w:rPr>
          <w:b/>
          <w:bCs/>
        </w:rPr>
        <w:t xml:space="preserve">, </w:t>
      </w:r>
      <w:r>
        <w:rPr>
          <w:color w:val="000000"/>
        </w:rPr>
        <w:t xml:space="preserve">в целях </w:t>
      </w:r>
      <w:r>
        <w:rPr/>
        <w:t>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</w:r>
      <w:r>
        <w:rPr>
          <w:bCs/>
        </w:rPr>
        <w:t xml:space="preserve"> руководствуясь Уставом Москаленского муниципального района Омской области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0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textAlignment w:val="baseline"/>
        <w:rPr>
          <w:rFonts w:eastAsia="Times New Roman;Times New Roman"/>
          <w:lang w:eastAsia="ru-RU"/>
        </w:rPr>
      </w:pPr>
      <w:r>
        <w:rPr/>
        <w:t xml:space="preserve">Утвердить План </w:t>
      </w:r>
      <w:r>
        <w:rPr>
          <w:bCs/>
        </w:rPr>
        <w:t>основных мероприятий по реализации Стратегии государственной национальной политики Российской Федерации на период до 2025 годов 2014 – 2016 годах на территории Москаленского муниципального района Омской области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textAlignment w:val="baseline"/>
        <w:rPr>
          <w:rFonts w:eastAsia="Times New Roman;Times New Roman"/>
          <w:lang w:eastAsia="ru-RU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                                                     </w:t>
        <w:tab/>
        <w:t xml:space="preserve">           В.А. Ермолае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азарко А.Н.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ind w:firstLine="510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главы Москаленского </w:t>
      </w:r>
    </w:p>
    <w:p>
      <w:pPr>
        <w:pStyle w:val="ConsPlusNormal"/>
        <w:ind w:firstLine="510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района Омской области </w:t>
      </w:r>
    </w:p>
    <w:p>
      <w:pPr>
        <w:pStyle w:val="ConsPlusNormal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______________№ _____</w:t>
      </w:r>
    </w:p>
    <w:p>
      <w:pPr>
        <w:pStyle w:val="ConsPlusNormal"/>
        <w:ind w:left="60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х мероприятий по реализации Стратегии государственной национальной политики Российской Федерации на период до 2025 годов 2014 – 2016 годах на территории Москаленского муниципального района Ом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76"/>
        <w:gridCol w:w="2227"/>
        <w:gridCol w:w="31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;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I. Совершенствование 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Рассмотрение  вопросов по  гармонизации межэтнических отношений в  муниципальном образовании на заседаниях межведомственн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31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Ежеквартально</w:t>
            </w:r>
          </w:p>
          <w:p>
            <w:pPr>
              <w:pStyle w:val="Normal"/>
              <w:ind w:left="69" w:right="31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 xml:space="preserve">Председатель комиссии по противодействию терроризму и экстремизму в Москаленском муниципальном районе Омской области, члены комиссии (по согласован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Прохождение курсов повышения квалификации муниципальных служащих, занимающихся вопросами реализации государственной национальной поли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31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Согласно графику повышения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Начальник общего отдела администрации Москаленского муниципального района Осинце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Мониторинг состояния межнациональных отношений в Москаленском муниципальном районе и раннего  предупреждения конфликтных ситу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31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;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Комиссия по противодействию терроризму и экстремизму в Москаленском муниципальном районе Омской области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5" w:hanging="0"/>
              <w:jc w:val="center"/>
              <w:textAlignment w:val="baseline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 xml:space="preserve">II. Обеспечение равноправия граждан, реализации их конституционных прав в </w:t>
            </w:r>
          </w:p>
          <w:p>
            <w:pPr>
              <w:pStyle w:val="Normal"/>
              <w:ind w:left="147" w:right="145" w:hanging="0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сфере государственной  политик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3" w:hanging="0"/>
              <w:jc w:val="both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Анализ обращений граждан о фактах нарушения принципа равноправия граждан независимо от расы, национальности, языка отношения к религии, убеждений, принадлежности к общественным объединениям, а также других обстоятельств при приеме на работу, при замещении  должностей муниципальной службы, при формировании кадрового резерва на муниципальном уровне</w:t>
            </w:r>
          </w:p>
          <w:p>
            <w:pPr>
              <w:pStyle w:val="Normal"/>
              <w:ind w:left="142" w:right="73" w:hanging="0"/>
              <w:jc w:val="both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Начальник общего отдела администрации Москаленского муниципального района Осинце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Содействие  учреждениям культуры, образования  и общественным организациям  в проведение мероприятий, приуроченных к памятным датам в истории народов Росс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2014-2016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 xml:space="preserve">Администрация Москаленского муниципального района, управление культуры администрации Москаленского муниципального района, управление образования администрации Москаленского муниципального района  </w:t>
            </w:r>
          </w:p>
        </w:tc>
      </w:tr>
      <w:tr>
        <w:trPr>
          <w:trHeight w:val="817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укрепление общероссийского гражданского самосознания, духовной общности многонационального народа Российской Федерации, в том числе:</w:t>
            </w:r>
          </w:p>
          <w:p>
            <w:pPr>
              <w:pStyle w:val="Normal"/>
              <w:suppressAutoHyphens w:val="true"/>
              <w:ind w:left="142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й. Посвященных Дню Победы, Дню России, Дню народного единства;</w:t>
            </w:r>
          </w:p>
          <w:p>
            <w:pPr>
              <w:pStyle w:val="Normal"/>
              <w:suppressAutoHyphens w:val="true"/>
              <w:ind w:left="142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й. Посвященных Дню славянской письменности и культуры;</w:t>
            </w:r>
          </w:p>
          <w:p>
            <w:pPr>
              <w:pStyle w:val="Normal"/>
              <w:ind w:left="142" w:right="7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й, посвященных международному Дню семьи, Дню семьи, любви и верности, Дню матери</w:t>
            </w:r>
          </w:p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2014-2016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Администрация Москаленского муниципального района, управление культуры администрации Москаленского муниципального района, управление образования администрации Москаленского муниципального района, образовательные учреждения Москал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Содействие  учреждениям культуры и образования в проведение праздников и других мероприятий, направленных на укрепление единства, обеспечение межнационального мира и согласия</w:t>
            </w:r>
          </w:p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6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В соответствии</w:t>
            </w:r>
          </w:p>
          <w:p>
            <w:pPr>
              <w:pStyle w:val="Normal"/>
              <w:ind w:left="69" w:right="6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с планами работ учреждений культуры и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Администрация Москаленского муниципального райо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IV .Обеспечение социально- 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Оказание методической поддержки общественным объединениям, социально ориентированным некоммерческим организациям, осуществляющим деятельность, направленную на развитие   межнационального сотрудничества, в т.ч укрепление гражданского единства и гармонизацию межэтнических отношений</w:t>
            </w:r>
          </w:p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148" w:hanging="0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ind w:firstLine="69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Администрация Москаленского муниципального райо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5" w:hanging="0"/>
              <w:jc w:val="center"/>
              <w:textAlignment w:val="baseline"/>
              <w:rPr>
                <w:rFonts w:eastAsia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 xml:space="preserve">V. Содействие сохранению и развитию этнокультурного </w:t>
            </w:r>
          </w:p>
          <w:p>
            <w:pPr>
              <w:pStyle w:val="Normal"/>
              <w:ind w:left="147" w:right="145" w:hanging="0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многообразия народов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Оказание содействия учреждениям культуры и образования  в проведении  мероприятий направленных на распространение знаний об истории и культуре населения проживающего  на территории Москаленского района Омской области</w:t>
            </w:r>
          </w:p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24" w:hanging="0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2014-2016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Администрация Москал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142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звития  и деятельности Центров национальных культур, национальных творческих коллективов и исполнителей на базе учреждений культуры муниципального района</w:t>
            </w:r>
          </w:p>
          <w:p>
            <w:pPr>
              <w:pStyle w:val="Default"/>
              <w:suppressAutoHyphens w:val="true"/>
              <w:ind w:left="142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24" w:hanging="0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2014-2016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/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 xml:space="preserve">Администрация Москаленского муниципального района, управление культуры администрации Москален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142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в районе благоприятных условий для развития событийного туризм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24" w:hanging="0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2015-2016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Управление культуры администрации Москаленского муниципального района, отдел по делам молодежи физической культуре и спорта администрации Москаленского муниципального района</w:t>
            </w:r>
          </w:p>
          <w:p>
            <w:pPr>
              <w:pStyle w:val="Normal"/>
              <w:ind w:left="118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VI.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Оказание содействия  учреждениям культуры и образования в 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2014-2016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Администрация Москал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142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молодежного волонтерского движения по благоустройству территории объектов культурного наследия, включая воинские  захороне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/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Отдел по делам молодежи физической культуре и спорта администрации Москал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142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популяризацию среди детей и молодежи знаний о событиях отечественной ист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/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Управление культуры администрации Москаленского муниципального района, 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142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сещений молодежью района объектов культурного наслед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/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Управление образования администрации Москаленского муниципального района, отдел по делам молодежи физической культуре и спорта администрации Москал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6.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142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в образовательных учреждениях Москаленского района видеоматериалов, направленных на усвоение знаний о традиционной культуре, истории, истоках единства и достижениях жителей Москаленского муниципальн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рта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6.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142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аботе по межнациональному согласию, патриотическому воспитанию общественных организаций, в том числе, ветеранские организации</w:t>
            </w:r>
          </w:p>
          <w:p>
            <w:pPr>
              <w:pStyle w:val="Default"/>
              <w:suppressAutoHyphens w:val="true"/>
              <w:ind w:left="142" w:right="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Администрация Москаленского муниципального райо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. Поддержка русского языка, как государственного языка </w:t>
            </w:r>
          </w:p>
          <w:p>
            <w:pPr>
              <w:pStyle w:val="Normal"/>
              <w:ind w:left="147" w:right="145" w:hanging="0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оссийской Федерации и языков народов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Управление образования администрации Москаленского муниципального района, управление культуры администрации Москаленского муниципального райо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eastAsia="ru-RU"/>
              </w:rPr>
              <w:t>VIII. Информационн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3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Размещение информации о мероприятиях, проводимых на территории муниципального образования в рамках реализации национальной политик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5" w:hanging="0"/>
              <w:textAlignment w:val="baseline"/>
              <w:rPr>
                <w:rFonts w:eastAsia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>Советник общего отдела администрации Москаленского муниципального района Шабельников С.Л.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6" w:hanging="1455"/>
      </w:pPr>
      <w:rPr>
        <w:rFonts w:eastAsia="Calibri;Century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6" w:hanging="720"/>
      </w:pPr>
      <w:rPr>
        <w:rFonts w:eastAsia="Calibri;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81" w:hanging="720"/>
      </w:pPr>
      <w:rPr>
        <w:rFonts w:eastAsia="Calibri;Century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96" w:hanging="1080"/>
      </w:pPr>
      <w:rPr>
        <w:rFonts w:eastAsia="Calibri;Century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51" w:hanging="1080"/>
      </w:pPr>
      <w:rPr>
        <w:rFonts w:eastAsia="Calibri;Century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66" w:hanging="1440"/>
      </w:pPr>
      <w:rPr>
        <w:rFonts w:eastAsia="Calibri;Century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81" w:hanging="1800"/>
      </w:pPr>
      <w:rPr>
        <w:rFonts w:eastAsia="Calibri;Century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36" w:hanging="1800"/>
      </w:pPr>
      <w:rPr>
        <w:rFonts w:eastAsia="Calibri;Century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51" w:hanging="2160"/>
      </w:pPr>
      <w:rPr>
        <w:rFonts w:eastAsia="Calibri;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;Century Gothic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eastAsia="Times New Roman;Times New Roman"/>
      <w:b/>
      <w:sz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Times New Roman;Times New Roman"/>
      <w:b/>
      <w:sz w:val="28"/>
    </w:rPr>
  </w:style>
  <w:style w:type="character" w:styleId="Style17">
    <w:name w:val="Основной текст с отступом Знак"/>
    <w:basedOn w:val="Style13"/>
    <w:qFormat/>
    <w:rPr>
      <w:rFonts w:eastAsia="Times New Roman;Times New Roman"/>
      <w:bCs/>
      <w:sz w:val="28"/>
    </w:rPr>
  </w:style>
  <w:style w:type="character" w:styleId="2">
    <w:name w:val="Основной текст с отступом 2 Знак"/>
    <w:basedOn w:val="Style13"/>
    <w:qFormat/>
    <w:rPr>
      <w:rFonts w:eastAsia="Times New Roman;Times New Roman"/>
      <w:sz w:val="28"/>
    </w:rPr>
  </w:style>
  <w:style w:type="character" w:styleId="11">
    <w:name w:val="Название Знак1"/>
    <w:basedOn w:val="Style13"/>
    <w:qFormat/>
    <w:rPr>
      <w:rFonts w:eastAsia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Times New Roman;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;Times New Roman"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;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3:00Z</dcterms:created>
  <dc:creator>555</dc:creator>
  <dc:description/>
  <cp:keywords/>
  <dc:language>en-US</dc:language>
  <cp:lastModifiedBy>AutoBVT</cp:lastModifiedBy>
  <cp:lastPrinted>2014-10-23T11:53:00Z</cp:lastPrinted>
  <dcterms:modified xsi:type="dcterms:W3CDTF">2014-12-25T09:48:00Z</dcterms:modified>
  <cp:revision>17</cp:revision>
  <dc:subject/>
  <dc:title/>
</cp:coreProperties>
</file>