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4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         муниципального района Омской области от 01.11.2011 № 201                                             «О районной Доске по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риложение № 3 к постановлению главы Москаленского муниципального района Омской области от 01.11.2011 № 201 «О районной Доске почет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первого заместителя главы Москаленского муниципального района Терех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 Осинцева С.В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района от 27.10.2014  № 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оскален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района от 01.11.2011  № 2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кандидатур для размещения на районную Доску поч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скаленского муниципального района,</w:t>
            </w:r>
          </w:p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/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/>
            </w:pPr>
            <w:r>
              <w:rPr>
                <w:sz w:val="26"/>
                <w:szCs w:val="26"/>
              </w:rPr>
              <w:t xml:space="preserve">- первый заместитель главы Москаленского </w:t>
            </w:r>
          </w:p>
          <w:p>
            <w:pPr>
              <w:pStyle w:val="Normal"/>
              <w:spacing w:lineRule="auto" w:line="216"/>
              <w:ind w:left="117" w:right="-108" w:hanging="117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униципального района, заместитель председателя комиссии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цева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3" w:hanging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общего отдела администрации Москаленс-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го муниципального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ин 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Максим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Москаленского муниципального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гер 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Давид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17" w:hanging="117"/>
              <w:rPr/>
            </w:pPr>
            <w:r>
              <w:rPr>
                <w:sz w:val="26"/>
                <w:szCs w:val="26"/>
              </w:rPr>
              <w:t>- начальник отдела по делам молодежи, физической культуры и спорта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left="117" w:hanging="11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гер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администрации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ова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</w:rPr>
              <w:t>Ольга Семе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Общественного Совета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ура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Яковл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, начальник управления сельского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озяйства и продовольствия администрации Москаленс-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ов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сектора правового обеспечения администрации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54" w:right="-63" w:hanging="5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4" w:right="-63" w:hanging="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врач бюджетного учреждения здравоохранения  </w:t>
            </w:r>
          </w:p>
          <w:p>
            <w:pPr>
              <w:pStyle w:val="Normal"/>
              <w:ind w:left="54" w:right="-63" w:hanging="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мской области «Москаленская ЦРБ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- председатель комитета финансов и контроля администра- 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тяев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right="-108" w:hanging="34"/>
              <w:rPr/>
            </w:pPr>
            <w:r>
              <w:rPr>
                <w:sz w:val="26"/>
                <w:szCs w:val="26"/>
              </w:rPr>
              <w:t xml:space="preserve">- руководитель Управления Министерства труда и   </w:t>
            </w:r>
          </w:p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оциального развития Омской области по Москаленскому </w:t>
            </w:r>
          </w:p>
          <w:p>
            <w:pPr>
              <w:pStyle w:val="Normal"/>
              <w:ind w:left="34" w:right="-108" w:hanging="34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у Ом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бер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бразования администра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Совета Москаленского муниципаль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Яковл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- председатель районного Совета ветеранов Москаленского 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ниципального района (по согласованию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4:00Z</dcterms:created>
  <dc:creator>Андрей</dc:creator>
  <dc:description/>
  <dc:language>en-US</dc:language>
  <cp:lastModifiedBy>AutoBVT</cp:lastModifiedBy>
  <cp:lastPrinted>2014-10-30T16:54:00Z</cp:lastPrinted>
  <dcterms:modified xsi:type="dcterms:W3CDTF">2014-10-30T10:54:00Z</dcterms:modified>
  <cp:revision>2</cp:revision>
  <dc:subject/>
  <dc:title/>
</cp:coreProperties>
</file>