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30.10.2014   № 77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Устава муниципального казённого учреждения  дополнительного образования детей Москаленского муниципального района Омской области «Москаленская детская школа искусств имени Зонова И.Н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руководствуясь постановлением Совета Москаленского муниципального района Омской области от 15.10.2014 № 18 «О присвоении имен муниципальным учреждениям», Уставом Москаленского муниципального района Омской области, 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Переименовать муниципальное казённое учреждение дополнительного образования детей Москаленского муниципального района Омской области «Москаленская детская школа искусств» в муниципальное казённое учреждение дополнительного образования детей Москаленского муниципального района Омской области «Москаленская детская школа искусств имени Зонова И.Н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Утвердить Устав муниципального казённого учреждения   дополни-тельного образования детей Москаленского муниципального района Омской области «Москаленская детская  школа искусств имени Зонова И.Н.» (далее – учреждение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Директору муниципального казённого  учреждения дополнительного образования детей Москаленского муниципального района Омской области «Москаленская детская  школа искусств» (Перетятько Е.Н.) осуществить необходимые юридические действия, связанные с государственной регистрацией Устава учреждени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 Контроль за исполнением настоящего постановления возложить на первого заместителя главы Москаленского муниципального района                     Терехова Н.В.</w:t>
      </w:r>
    </w:p>
    <w:p>
      <w:pPr>
        <w:pStyle w:val="Normal"/>
        <w:ind w:left="6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В.А. Ермола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/>
      </w:pPr>
      <w:r>
        <w:rPr>
          <w:sz w:val="20"/>
          <w:szCs w:val="20"/>
        </w:rPr>
        <w:t xml:space="preserve">Исп. Бургер В.В.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5:00Z</dcterms:created>
  <dc:creator>Buh</dc:creator>
  <dc:description/>
  <dc:language>en-US</dc:language>
  <cp:lastModifiedBy>AutoBVT</cp:lastModifiedBy>
  <cp:lastPrinted>2014-10-30T15:02:00Z</cp:lastPrinted>
  <dcterms:modified xsi:type="dcterms:W3CDTF">2014-10-30T09:02:00Z</dcterms:modified>
  <cp:revision>3</cp:revision>
  <dc:subject/>
  <dc:title>ОМСКАЯ ОБЛАСТЬ</dc:title>
</cp:coreProperties>
</file>