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Normal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зм пост. 177 от 02.11.16</w:t>
      </w:r>
    </w:p>
    <w:p>
      <w:pPr>
        <w:pStyle w:val="NoSpacing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0 октября 2014г.                                                                                     № 80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б утверждении муниципальной программы Москаленского муниципального района Омской области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еятельности Совета Москаленского муниципального района Омской области по реализации полномочий представительной власти» на 2014-2020 годы.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Бюджетным кодексом, пунктом 3 Порядка принятия</w:t>
      </w:r>
      <w:bookmarkStart w:id="0" w:name="_GoBack"/>
      <w:bookmarkEnd w:id="0"/>
      <w:r>
        <w:rPr>
          <w:b w:val="false"/>
          <w:sz w:val="28"/>
          <w:szCs w:val="28"/>
        </w:rPr>
        <w:t xml:space="preserve">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19 июля 2013 года № 97, руководствуясь Уставом Москаленского муниципального района Омской област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Москаленского муниципального района Омской области «Обеспечение деятельности Совета Москаленского муниципального района Омской области по реализации полномочий представительной власти» на 2014-2020 годы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лешина Г.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В.А.Ермол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Москале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30.10.2014 № 80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оскале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мской области «Обеспечение деятельности Совета Москаленского муниципального района Омской области по реализации полномочий представительной власти» на 2014-2020 год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аспорт муниципальной программы Москаленского муниципального района Ом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-ной программы Москаленс-кого муниципального района Омской област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Совета Москаленского муниципального района Омской области по реализации полномочий представительной власти» на 2014-2020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 структурного подразделения Совета Москаленского муници-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вет Москаленского муниципального района Омской области 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-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-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представительных органов местного самоуправления на территории Москаленского муниципального района Омской области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эффективности исполнения полномочий Совета Москаленского муниципального района Омской области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муниципаль-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Москаленского муниципального района «Обеспечение деятельности Совета Москаленского муниципального района Омской области по реализации полномочий представительной власти» на 2014-2020 годы</w:t>
            </w:r>
          </w:p>
        </w:tc>
      </w:tr>
      <w:tr>
        <w:trPr>
          <w:trHeight w:val="9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-сирования муниципальной 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-ной программы составляет 4 226 254,47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3096,47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52193 руб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52193 руб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52193 руб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52193 руб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52193 руб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52193 рубл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муниципаль-ной программы являются налоговые и неналоговые доходы районного бюджета, поступления нецелевого и целевого характера из областного бюджета</w:t>
            </w:r>
          </w:p>
        </w:tc>
      </w:tr>
      <w:tr>
        <w:trPr>
          <w:trHeight w:val="3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позволит к 2020 году обеспечить достижение следующих основных результатов: 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 повышение удовлетворенности населения деятельностью органов местного самоуправления муниципального района до 55 процен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Характеристика текущего состояния социально-экономического развития Москален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е развитие Москаленского муниципального района Омской области в настоящее время происходит в условиях интенсивной конкуренции муниципальных районов Омской области за финансовые, материальные и кадровые ресурсы. Одной из первоочередных стратегических целей социально-экономического развития района является повышение эффективности системы муниципального управления. Достижению данной цели способствует организация и проведение мероприятий, ориентированных на повышение качества исполнения полномочий Совета  Москаленского муниципального района Омской област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социально-экономических, организационных и других мероприятий, направленных на повышение качества исполнения полномочий Совета  Москаленского муниципального района Омской области,  предусматривается в рамках настоящей муниципальной программы, что обеспечивает комплексный подход к осуществлению разработа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 Цель и задач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szCs w:val="28"/>
        </w:rPr>
        <w:t>Стратегической целью Программы является создание условий для динамичного социально-экономического развития Москаленского муниципального района за счет повышения эффективности деятельности представительных органов местного самоуправления.</w:t>
      </w:r>
    </w:p>
    <w:p>
      <w:pPr>
        <w:pStyle w:val="Style18"/>
        <w:ind w:firstLine="1134"/>
        <w:jc w:val="both"/>
        <w:rPr/>
      </w:pPr>
      <w:r>
        <w:rPr>
          <w:szCs w:val="28"/>
        </w:rPr>
        <w:t>Целью программы являются:</w:t>
      </w:r>
    </w:p>
    <w:p>
      <w:pPr>
        <w:pStyle w:val="Style18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ab/>
        <w:t>Повышение эффективности деятельности представительных органов местного самоуправления на территории Москаленского муниципального района Омской области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Для достижения этой цели необходимо решение задачи по повышению качества и эффективности исполнения полномочий Совета Москаленского муниципального района Омской обла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. Описание ожидаемых результатов реализации муниципальной программы по годам, а также по итогам ее реализ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муниципальной программы представлены в приложении № 1 к настоящей муниципальной програм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жидаемых результатов муниципальной программы с методикой их расчета представлено в соответствующих  разделах муниципальной программы, представленных в приложении № 2  к настоящей муниципальной програм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5. Срок реализации муниципальной программы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муниципальной программы составляет 7 лет:                          с 2014 по 2020 год. Этапы реализации муниципальной программы не предусматриваю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6.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 226 254,47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13096,47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652193 руб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652193 руб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652193 руб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652193 руб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652193 руб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52193 руб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муниципальной программы являются налоговые и неналоговые доходы районного бюджета, поступления нецелевого и целевого характера из областного бюдж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ая программа обеспечивает определенный вклад в достижение стратегической цели по созданию и поддержанию благоприятных условий для социально-экономического развития района, повышение качества муниципального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ая программа включает расходы на обеспечение деятельности и реализацию полномочий Совета Москал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 Описание системы управления реализацие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ализацию программы, основных мероприятий, а также за достижение ожидаемых результатов и целевых индикаторов несет ответственность Совет Москаленского района. Управление и контроль за ходом реализации муниципальной программы в целом осуществляет Совет Москаленского муниципального района как ответственный исполнитель настоящей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проведения работы по формированию отчетности о ходе реализации муниципальной программы и оценки ее эффективности осуществляет Совет Москален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отчетного года Совет Москаленского муниципального района формирует отчет о реализации муниципальной программы за отчетный финансовый год и в целом за истекший период ее реализации (далее – отчет) в соответствии с приложением № 6 к Порядку </w:t>
      </w:r>
      <w:r>
        <w:rPr>
          <w:rFonts w:eastAsia="Calibri" w:cs="Times New Roman" w:ascii="Times New Roman" w:hAnsi="Times New Roman"/>
          <w:sz w:val="28"/>
          <w:szCs w:val="28"/>
        </w:rPr>
        <w:t>принятия решений о разработке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оскаленского муниципального района Омской области, их формирования и реализации, утвержденному постановлением Главы Москаленского муниципального района Омской области от 19 июля 2013 года № 97</w:t>
      </w:r>
      <w:r>
        <w:rPr>
          <w:rFonts w:cs="Times New Roman" w:ascii="Times New Roman" w:hAnsi="Times New Roman"/>
          <w:sz w:val="28"/>
          <w:szCs w:val="28"/>
        </w:rPr>
        <w:t>, и на основании отчета проводит оценку эффективности реализации муниципальной программы в соответствии с приложением № 7 к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реализации муниципальной программы вместе с пояснительной запиской к ним, а также отчетом Совета Москаленского муниципального района представляет на рассмотрение в срок до 1 июня года, следующего за отчетным годом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34:00Z</dcterms:created>
  <dc:creator>ТГ</dc:creator>
  <dc:description/>
  <cp:keywords/>
  <dc:language>en-US</dc:language>
  <cp:lastModifiedBy>AutoBVT</cp:lastModifiedBy>
  <cp:lastPrinted>2014-11-14T15:34:00Z</cp:lastPrinted>
  <dcterms:modified xsi:type="dcterms:W3CDTF">2017-04-12T05:14:00Z</dcterms:modified>
  <cp:revision>3</cp:revision>
  <dc:subject/>
  <dc:title>ОМСКАЯ ОБЛАСТЬ</dc:title>
</cp:coreProperties>
</file>