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ОМ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ПОСТАНОВЛЕНИЕ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Spacing"/>
        <w:rPr>
          <w:kern w:val="2"/>
        </w:rPr>
      </w:pPr>
      <w:r>
        <w:rPr>
          <w:kern w:val="2"/>
          <w:sz w:val="28"/>
          <w:szCs w:val="28"/>
        </w:rPr>
        <w:t xml:space="preserve">30.10. 2014                                                                                                   </w:t>
      </w:r>
      <w:r>
        <w:rPr>
          <w:kern w:val="2"/>
        </w:rPr>
        <w:t>№ 8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и допол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 и дополнения: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      326 139 543,92 рубля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 305 727,1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 198 574,79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 298 875,2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834 091,6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 834 091,6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 834 091,6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 834 091,69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-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-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326 139 543,92 рубля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6 305 727,1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3 198 574,79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7 298 875,2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 834 091,6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4 834 091,6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4 834 091,6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 834 091,69 рубл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местного бюджета составит    44 761 890,57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8 588 390,57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9 559 2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6 779 13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3 778 17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5 165 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5 557 000,00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5 335 000,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 строку объемы и источники финансирования подпрограммы в целом и по годам ее реализаци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местного бюджета составит 48 997 968,63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4 952 056,7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11 304 060,04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11 661 118,85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  12 220 778,28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 2 953 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 2 953 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 2 953 318,2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4 к Муниципальной программе «Подпрограмма                «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,</w:t>
      </w:r>
      <w:r>
        <w:rPr/>
        <w:t xml:space="preserve"> строку объемы и источники финансирования подпрограммы в целом и по годам ее реализации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-сирования подпрограммы в целом и по годам ее реализ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9 299 794,6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2 765 279,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540324,7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858 626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  <w:r>
              <w:rPr>
                <w:bCs/>
                <w:color w:val="000000"/>
                <w:sz w:val="28"/>
                <w:szCs w:val="28"/>
              </w:rPr>
              <w:t>28 835 14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bCs/>
                <w:color w:val="000000"/>
                <w:sz w:val="28"/>
                <w:szCs w:val="28"/>
              </w:rPr>
              <w:t>28 835 14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bCs/>
                <w:color w:val="000000"/>
                <w:sz w:val="28"/>
                <w:szCs w:val="28"/>
              </w:rPr>
              <w:t>28 835 14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>28 835 14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-пальной программы являются налоговые и неналоговые доходы районного бюджета, поступления целевого и нецелевого характера из областного бюджет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 изложить в редакции, согласно приложения №1 к данному постановл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новления возложить на заместителя главы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</w:t>
        <w:tab/>
        <w:t xml:space="preserve">В.А.Ермола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pacing w:val="10"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ТГ</dc:creator>
  <dc:description/>
  <cp:keywords/>
  <dc:language>en-US</dc:language>
  <cp:lastModifiedBy>AutoBVT</cp:lastModifiedBy>
  <cp:lastPrinted>2014-11-14T15:43:00Z</cp:lastPrinted>
  <dcterms:modified xsi:type="dcterms:W3CDTF">2014-11-14T09:43:00Z</dcterms:modified>
  <cp:revision>7</cp:revision>
  <dc:subject/>
  <dc:title>ОМСКАЯ ОБЛАСТЬ</dc:title>
</cp:coreProperties>
</file>