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45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477520" cy="555625"/>
                <wp:effectExtent l="0" t="0" r="0" b="0"/>
                <wp:wrapNone/>
                <wp:docPr id="2" name="" descr="Описание: Москаленки чб5 копн8шг8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36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3.8pt;width:37.55pt;height: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ind w:hanging="0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ind w:hanging="0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района</w:t>
      </w:r>
    </w:p>
    <w:p>
      <w:pPr>
        <w:pStyle w:val="Normal"/>
        <w:spacing w:before="0" w:after="120"/>
        <w:ind w:hanging="0"/>
        <w:jc w:val="left"/>
        <w:rPr>
          <w:szCs w:val="24"/>
        </w:rPr>
      </w:pPr>
      <w:r>
        <w:rPr>
          <w:szCs w:val="24"/>
        </w:rPr>
        <w:t>Изм. Пост. 119 от 17.12.2014</w:t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ind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0.10.2014 № 82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Об ожидаемых итогах социально-экономического развития 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Москаленского муниципального района за 2014 год 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и прогнозе </w:t>
      </w:r>
      <w:r>
        <w:rPr>
          <w:bCs/>
          <w:szCs w:val="28"/>
        </w:rPr>
        <w:t>на 2015 год и на период до 2017 года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ходя из целей и задач социально-экономического развития Москаленского муниципального района в 2014 году, руководствуясь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, постановлением главы Москаленского муниципального района от 08.05.2013 № 56 «Об утверждении порядка разработки прогноза социально-экономического развития Москаленского муниципального района Омской области»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Информацию об ожидаемых итогах социально-экономического развития Москаленского муниципального района за 2014 год принять к сведению, </w:t>
      </w:r>
      <w:r>
        <w:rPr>
          <w:bCs/>
          <w:szCs w:val="28"/>
        </w:rPr>
        <w:t xml:space="preserve">одобрить прогноз социально-экономического развития Москаленского муниципального района на 2015 год и на период до 2017 года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оскаленского района Г.М. Алеш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15"/>
        <w:gridCol w:w="3328"/>
      </w:tblGrid>
      <w:tr>
        <w:trPr/>
        <w:tc>
          <w:tcPr>
            <w:tcW w:w="37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Москаленского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В.А. Ермолаев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4536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главы Москаленского                 </w:t>
      </w:r>
    </w:p>
    <w:p>
      <w:pPr>
        <w:pStyle w:val="Normal"/>
        <w:ind w:left="4536" w:hanging="0"/>
        <w:jc w:val="left"/>
        <w:rPr>
          <w:kern w:val="2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муниципального района от </w:t>
      </w:r>
      <w:r>
        <w:rPr>
          <w:kern w:val="2"/>
          <w:sz w:val="24"/>
          <w:szCs w:val="24"/>
        </w:rPr>
        <w:t>30.10.2014 № 82</w:t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26"/>
        <w:jc w:val="left"/>
        <w:rPr>
          <w:rStyle w:val="Style15"/>
          <w:b/>
          <w:b/>
          <w:bCs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скаленского муниципального района в 2014 году 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 xml:space="preserve">и прогноз </w:t>
      </w:r>
      <w:r>
        <w:rPr>
          <w:b/>
          <w:bCs/>
          <w:szCs w:val="28"/>
        </w:rPr>
        <w:t>на 2015 год и на период до 2017 года</w:t>
      </w:r>
      <w:r>
        <w:rPr>
          <w:b/>
          <w:szCs w:val="28"/>
        </w:rPr>
        <w:t>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 Ожидаемые итоги социально-экономического развития Москаленского муниципального района в 2014 году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жидаемые итоги социально-экономического развития Москаленского муниципального района за 2014 год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 xml:space="preserve">По прогнозной оценке в 2014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составит 1205,6 млн. рублей, со снижением на 24,9 процента к уровню 2013 год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инвестиций в основной капитал в 2014 году снизится на 1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относительно уровня 2013 года и составит 348,5 млн. руб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площадке массовой застройки в д. Нейфельд построен водопровод и линии электросетей, ведется строительство жилых домов.</w:t>
      </w:r>
    </w:p>
    <w:p>
      <w:pPr>
        <w:pStyle w:val="Normal"/>
        <w:ind w:firstLine="567"/>
        <w:rPr/>
      </w:pPr>
      <w:r>
        <w:rPr>
          <w:szCs w:val="28"/>
        </w:rPr>
        <w:t>В 2014 году введены в эксплуатацию 3 двухквартирных жилых дома для детей-сирот. Ведется строительство жилого дома п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ind w:firstLine="567"/>
        <w:rPr/>
      </w:pPr>
      <w:r>
        <w:rPr>
          <w:szCs w:val="28"/>
        </w:rPr>
        <w:t>В 2014 году продолжилось строительство разводящих водопроводных сетей и насосной станции в с. Тумановка, всего построено 11,7 км. Закончено строительство распределительного газопровода в д. Клаус протяженностью 9,86 км. Построены сети газоснабжения в с. Алексеевка, с. Екатериновка, д. Доброе Поле, д. Грязновка, д. Родная Долина, д. Новоалександровка, д. Миролюбовка, д.  Гольбштадт, с. Шевченко. В 2014 году ОАО «Газпром» планируется начало строительства межпоселкового газопровода.</w:t>
      </w:r>
    </w:p>
    <w:p>
      <w:pPr>
        <w:pStyle w:val="Normal"/>
        <w:ind w:firstLine="567"/>
        <w:rPr/>
      </w:pPr>
      <w:r>
        <w:rPr>
          <w:szCs w:val="28"/>
        </w:rPr>
        <w:t xml:space="preserve">Построены ЛЭП по ул. Щорса и ул. Линейная в р.п. Москаленки в рамках  </w:t>
      </w:r>
      <w:r>
        <w:rPr>
          <w:spacing w:val="-1"/>
          <w:szCs w:val="28"/>
        </w:rPr>
        <w:t>реализации инвестиционной программы ОА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"МРСК</w:t>
      </w:r>
      <w:r>
        <w:rPr>
          <w:szCs w:val="28"/>
        </w:rPr>
        <w:t xml:space="preserve"> Сибири" (филиала ОАО "МРСК Сибири" - Омскэнерго") на 2012 - 2017 годы.</w:t>
      </w:r>
    </w:p>
    <w:p>
      <w:pPr>
        <w:pStyle w:val="Normal"/>
        <w:ind w:firstLine="567"/>
        <w:rPr/>
      </w:pPr>
      <w:r>
        <w:rPr>
          <w:szCs w:val="28"/>
        </w:rPr>
        <w:t xml:space="preserve">Важной составляющей повышения уровня жизни населения является обеспечение его доступным и качественным жильем. За 9 месяцев 2014 года в районе введено в эксплуатацию </w:t>
      </w:r>
      <w:r>
        <w:rPr/>
        <w:t xml:space="preserve">3045 </w:t>
      </w:r>
      <w:r>
        <w:rPr>
          <w:szCs w:val="28"/>
        </w:rPr>
        <w:t xml:space="preserve">кв. м общей площади жилых домов. Ожидаемый ввод в действие жилых домов по итогам 2014 года составит 4000, кв.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кончены работы по проведению капитального </w:t>
      </w:r>
      <w:r>
        <w:rPr>
          <w:spacing w:val="-1"/>
          <w:szCs w:val="28"/>
        </w:rPr>
        <w:t>ремонта многоквартирного дома в с. Элита.</w:t>
      </w:r>
    </w:p>
    <w:p>
      <w:pPr>
        <w:pStyle w:val="Normal"/>
        <w:ind w:firstLine="567"/>
        <w:rPr/>
      </w:pPr>
      <w:r>
        <w:rPr>
          <w:szCs w:val="28"/>
        </w:rPr>
        <w:t>Основной отраслью по значимости развития экономики района является сельское хозяйство. В 2014 году засеяно 78922 га зерновых культур Под кормовыми культурами засеяно 28,4 тыс. га.</w:t>
      </w:r>
    </w:p>
    <w:p>
      <w:pPr>
        <w:pStyle w:val="Normal"/>
        <w:ind w:firstLine="567"/>
        <w:rPr/>
      </w:pPr>
      <w:r>
        <w:rPr>
          <w:szCs w:val="28"/>
        </w:rPr>
        <w:t>На территории района работают 56 КФХ за которыми закреплено 35 тыс. га пашни, что составляет 25% от общей пашни района. Под урожай 2014 года ими было засеяно 28,8 тыс. га зернов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трасли животноводства в 2014 году планируется:</w:t>
      </w:r>
    </w:p>
    <w:p>
      <w:pPr>
        <w:pStyle w:val="Normal"/>
        <w:ind w:firstLine="567"/>
        <w:rPr/>
      </w:pPr>
      <w:r>
        <w:rPr>
          <w:szCs w:val="28"/>
        </w:rPr>
        <w:t>- доведение выходного поголовья коров в организациях всех организационно-правовых норм на конец года до 9157 голов;</w:t>
      </w:r>
    </w:p>
    <w:p>
      <w:pPr>
        <w:pStyle w:val="Normal"/>
        <w:ind w:firstLine="567"/>
        <w:rPr/>
      </w:pPr>
      <w:r>
        <w:rPr>
          <w:szCs w:val="28"/>
        </w:rPr>
        <w:t>- произвести 38,357 тыс. тонн молока;</w:t>
      </w:r>
    </w:p>
    <w:p>
      <w:pPr>
        <w:pStyle w:val="Normal"/>
        <w:ind w:firstLine="567"/>
        <w:rPr/>
      </w:pPr>
      <w:r>
        <w:rPr>
          <w:szCs w:val="28"/>
        </w:rPr>
        <w:t>- произвести 6,736 тыс. тонн мя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олоко 3850 тон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яса 1472 тонн;</w:t>
      </w:r>
    </w:p>
    <w:p>
      <w:pPr>
        <w:pStyle w:val="Normal"/>
        <w:ind w:firstLine="567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хозяйственно-финансовой деятельности за 2014 год планируется получить прибыли 59,0 млн.руб., доля прибыльных сельскохозяйственных организаций района составит 80 % от общего количества сельскохозяйственных организаций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ом по району предварительно будет получено 141 тыс. тонн зерна в весе после доработки, урожайность составит 18,0 ц/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зимовку по сельскохозяйственным организациям планируется заготовить по 28 центнеров кормовых единиц на 1 условную голову неконцентрированных кормов.</w:t>
      </w:r>
    </w:p>
    <w:p>
      <w:pPr>
        <w:pStyle w:val="Normal"/>
        <w:ind w:firstLine="567"/>
        <w:rPr/>
      </w:pPr>
      <w:r>
        <w:rPr>
          <w:szCs w:val="28"/>
        </w:rPr>
        <w:t>В 2014 году планируется произвести валовой продукции сельского хозяйства (в фактических ценах текущего года) 2345,8 млн.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узооборот всех видов транспорта в 2014 году увеличится на 7,2 процента к 2013 году и составит 9431 тыс. тонн/км.</w:t>
      </w:r>
    </w:p>
    <w:p>
      <w:pPr>
        <w:pStyle w:val="Normal"/>
        <w:ind w:firstLine="567"/>
        <w:rPr/>
      </w:pPr>
      <w:r>
        <w:rPr>
          <w:szCs w:val="28"/>
        </w:rPr>
        <w:t>За 2014 год количество субъектов малого предпринимательства по оценке составит 685 единиц. Доля занятых в сфере малого предпринимательства из общей численности работающих в районе составит 28,9% с ростом на 4,3 % к уровню 2013 год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я оборота организаций малого предпринимательства в общем обороте организаций, действующих на территории муниципального района, составит 19 % с ростом на 0,5 % к уровню 2013год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В настоящее время мы наблюдаем, что все более широкий спектр услуг предлагает малое предпринимательство района: это швейные изделия, производство строительных материалов, хлебобулочные и кондитерские изделия, полиграфические, автотранспортные и бытовые услуги, услуги общественного питания и многое другое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и Москаленского района принимают участие во всех проводимых Министерством экономики Омской области мероприятиях, а именно: бизнес-встречи, семинары, конференции, выставки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2014 года в районе проведено 2 семинара с предпринимателями района по вопросам «Государственная поддержка субъектов малого предпринимательства в Омской област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Администрацией Москаленского муниципального района оказывается консультационная и юридическая помощь, помощь в составлении бизнес-планов субъектам малого предпринимательства с выездом в государственное учреждение Омской области «Омский региональный бизнес-инкубатор» и Омский региональный фонд поддержки и развития малого предпринимательства.</w:t>
      </w:r>
    </w:p>
    <w:p>
      <w:pPr>
        <w:pStyle w:val="Normal"/>
        <w:ind w:firstLine="567"/>
        <w:rPr>
          <w:color w:val="FF0000"/>
        </w:rPr>
      </w:pPr>
      <w:r>
        <w:rPr/>
        <w:t>В результате за 9 месяцев 2014 года 2 безработным гражданам оказано содействие в открытии собственного дела. Ими получены выплаты и создано 2 новых рабочих места. Подготовлен и представлен 21 бизнес проект в «Омский региональный фонд развития и поддержки малого предпринимательства» на получение гранта на создание или развитие собственного дела. Из них 4 получили грант в размере 200 тыс. рублей каждый. Проведен один конкурс на получение гранта на создание или развитие собственного дела администрации Москаленского района, 2 предпринимателя получи грант в размере 200 тыс. рублей.</w:t>
      </w:r>
    </w:p>
    <w:p>
      <w:pPr>
        <w:pStyle w:val="Normal"/>
        <w:ind w:firstLine="567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в 2014 году средняя заработная плата в районе составит около 17 600 рублей, что на 16,5 процентов выше показателя 2013 г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от розничной торговли в 2014 году по оценке составит в действующих ценах 909,3 млн. рублей и увеличиться на 10 процентов к 2013 году.  Объем платных услуг населению составит 228,2 млн. рублей со снижением на 2,2 процента к 2013 год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41"/>
        <w:jc w:val="center"/>
        <w:rPr/>
      </w:pPr>
      <w:r>
        <w:rPr>
          <w:bCs/>
          <w:szCs w:val="28"/>
        </w:rPr>
        <w:t>2. Прогноз социально-экономического развития Москаленского муниципального района на 2015 год и на период до 2017 года</w:t>
      </w:r>
    </w:p>
    <w:p>
      <w:pPr>
        <w:pStyle w:val="Normal"/>
        <w:ind w:firstLine="74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ноз социально-экономического развития Москаленского муниципального района на 2015 год и на период до 2017 года разработан с учетом сценарных условий функционирования экономики Российской Федерации и экономики региона, основных параметров прогноза социально-экономического развития Омской области на 2015 год и плановый период 2016 и 2017 годы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ind w:firstLine="567"/>
        <w:rPr/>
      </w:pPr>
      <w:r>
        <w:rPr>
          <w:szCs w:val="28"/>
        </w:rPr>
        <w:t xml:space="preserve">Прогноз разработан в двух вариантах. Варианты прогноза определяются в соответствии со сценарными условиями социально-экономического развития Москаленского района на очередной финансовый год и плановый период. Первый вариант прогноза отражает более низкие темпы развития экономики и социальной сферы. </w:t>
      </w:r>
    </w:p>
    <w:p>
      <w:pPr>
        <w:pStyle w:val="21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5 – 2017 годах в промышленном комплексе района будут продолжены процессы наращивания объемов производства, создания новых рабочих мест, внедрения современного оборудования, освоения новых видов продукции и рынков сбыта. Сохранится тенденция опережающего роста обрабатывающих производств.</w:t>
      </w:r>
    </w:p>
    <w:p>
      <w:pPr>
        <w:pStyle w:val="3"/>
        <w:keepNext w:val="true"/>
        <w:spacing w:before="0" w:after="0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5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8 – 102 процента к уровню 2014 года соответственно по первому и второму вариантам прогноза, в целом за период 2015 – 2017 годов объем продукции составит 97 - 123,4 процента к уровню 2014 года соответственно по вариантам. </w:t>
      </w:r>
    </w:p>
    <w:p>
      <w:pPr>
        <w:pStyle w:val="Normal"/>
        <w:ind w:firstLine="567"/>
        <w:rPr/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ом по району планируется получить 120 тыс.тонн зерна в весе после доработки, урожайность 15,3 ц\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 кормовыми культурами будет засеяно 27,5 тыс.га.</w:t>
      </w:r>
    </w:p>
    <w:p>
      <w:pPr>
        <w:pStyle w:val="Normal"/>
        <w:ind w:firstLine="567"/>
        <w:rPr/>
      </w:pPr>
      <w:r>
        <w:rPr>
          <w:szCs w:val="28"/>
        </w:rPr>
        <w:t>В зимовку по сельскохозяйственным организациям планируется заготовить по 30 центнеров кормовых единиц на 1 условную голову неконцентрированных кормов, в целом по району будет заготовлено 25,3 центнеров кормовых едини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айоне имеется 56 КФХ и за ними закреплено 35 тыс.га земли, в 2015 году планируется посеять 26,8 тыс.га зерновых культу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трасли животноводства в 2015 году планируется:</w:t>
      </w:r>
    </w:p>
    <w:p>
      <w:pPr>
        <w:pStyle w:val="Normal"/>
        <w:ind w:firstLine="567"/>
        <w:rPr/>
      </w:pPr>
      <w:r>
        <w:rPr>
          <w:szCs w:val="28"/>
        </w:rPr>
        <w:t>- доведение выходного поголовья коров в организациях всех   организационно-правовых норм на конец года до 9176 го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извести 39,236 тыс.тонн моло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извести 6,756 тыс.тонн мя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олоко 3850 тон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яса 1494 тонны;</w:t>
      </w:r>
    </w:p>
    <w:p>
      <w:pPr>
        <w:pStyle w:val="Normal"/>
        <w:ind w:firstLine="567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 хозяйственно-финансовой деятельности за 2015 год планируется получить прибыли 50,0 млн.руб., доля прибыльных сельскохозяйственных организаций района составит 87 % от общего количества сельскохозяйственных организаций района.</w:t>
      </w:r>
    </w:p>
    <w:p>
      <w:pPr>
        <w:pStyle w:val="Normal"/>
        <w:ind w:firstLine="567"/>
        <w:rPr/>
      </w:pPr>
      <w:r>
        <w:rPr>
          <w:szCs w:val="28"/>
        </w:rPr>
        <w:t>В 2015 году планируется произвести валовой продукции сельского хозяйства (в фактических  ценах текущего года) 2359,9 млн.ру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льнейшая политика в сфере развития малого бизнеса будет способствовать улучшению делового и предпринимательского климата в район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Основными факторами роста объемов инвестиций в основной капитал в прогнозируемый период станут </w:t>
      </w:r>
      <w:r>
        <w:rPr>
          <w:bCs/>
          <w:szCs w:val="28"/>
        </w:rPr>
        <w:t xml:space="preserve">осуществление ряда крупных инфраструктурных проектов на фоне высокой инвестиционной активности предприятий, </w:t>
      </w:r>
      <w:r>
        <w:rPr>
          <w:szCs w:val="28"/>
        </w:rPr>
        <w:t xml:space="preserve">государственная поддержка инвестиционной деятельности на территории района, реализация инвестиционных программ развития, привлечение средств государственных институтов развития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прогнозируемом периоде в экономике района ожидается рост инвестиционной а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5 году объем инвестиций в основной капитал за счет всех источников финансирования составит 87 -100 процентов к уровню 2014 года соответственно по вариантам прогно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целом за период 2015 – 2017 годов объем инвестиций составит 74,4 – 115,5 процентов по сравнению с 2014 годом соответственно по вариантам прогноз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е объемы инвестиций в 2015 – 2017 годах ожидаются на приобретение машин и оборудования для сельскохозяйственного производства, строительство и реконструкция автомобильных дорог, дальнейшая газификация района, реконструкция и модернизация котельных в жилищно-коммунальном комплексе, модернизация и создание новых производств в сфере малого предпринимательства. </w:t>
      </w:r>
    </w:p>
    <w:p>
      <w:pPr>
        <w:pStyle w:val="Normal"/>
        <w:ind w:firstLine="567"/>
        <w:rPr/>
      </w:pPr>
      <w:r>
        <w:rPr>
          <w:szCs w:val="28"/>
        </w:rPr>
        <w:t>До 2017 года сохранится тенденция умеренного роста оборота розничной торговли, объема платных услуг населению, перевозки грузов и пассажирооборот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 2015 – 2017 годах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15 году уровень среднемесячной заработной платы работников организаций района вырастет на 5,3 – 15,2 процентов к уровню 2014 года по первому и второму вариантам прогноза. В целом за 2015 – 2017 годы рост среднемесячной номинальной начисленной заработной платы составит 18,4 – 50 процентов соответственно по вариантам прогноза. Рост заработной платы в плановом периоде будет обусловлен устойчивыми темпами развития реального сектора экономики, ростом производительности труд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целях создания условий снижения уровня общей безработицы в районе особое место занимают меры по развитию кадрового потенциала, по трудоустройству социально незащищенных категорий населения (инвалидов, молодежи не имеющей стажа работы, женщин, имеющих малолетних детей).</w:t>
      </w:r>
    </w:p>
    <w:p>
      <w:pPr>
        <w:pStyle w:val="Normal"/>
        <w:ind w:firstLine="741"/>
        <w:rPr/>
      </w:pPr>
      <w:r>
        <w:rPr>
          <w:szCs w:val="28"/>
        </w:rPr>
        <w:t>Жилищному строительству в районе способствует участие в долгосрочной целевой программе «Создание условий для обеспечения граждан доступным и комфортным жильем и жилищно-коммунальными услугами в Омской области » и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В 2015 году прогнозируется ввод общей площади жилых домов на уровне 4000 кв. м. по первому варианту и 4020 кв. м. по второму варианту. </w:t>
      </w:r>
    </w:p>
    <w:p>
      <w:pPr>
        <w:pStyle w:val="Normal"/>
        <w:tabs>
          <w:tab w:val="clear" w:pos="708"/>
          <w:tab w:val="left" w:pos="567" w:leader="none"/>
        </w:tabs>
        <w:ind w:firstLine="741"/>
        <w:rPr/>
      </w:pPr>
      <w:r>
        <w:rPr>
          <w:szCs w:val="28"/>
        </w:rPr>
        <w:t xml:space="preserve">В 2015 году планируется разработка проекта планировки территории площадки массовой застройки в д. Волчанка и  начало освоения первой очереди земельных участков. Всего выделяется 65 участков, в т.ч. на 2015 год – 11 участков. </w:t>
      </w:r>
    </w:p>
    <w:p>
      <w:pPr>
        <w:pStyle w:val="Normal"/>
        <w:tabs>
          <w:tab w:val="clear" w:pos="708"/>
          <w:tab w:val="left" w:pos="567" w:leader="none"/>
        </w:tabs>
        <w:ind w:firstLine="741"/>
        <w:rPr/>
      </w:pPr>
      <w:r>
        <w:rPr>
          <w:szCs w:val="28"/>
        </w:rPr>
        <w:t>Планируется строительство электросетей на 2-х площадках: в р.п. Москаленки по ул. Магистральная - ул. Зеленая и в д. Волчанка по ул. Центральная – ул. Школьная. Строительство эл. сетей позволит построить 20 домов.</w:t>
      </w:r>
    </w:p>
    <w:p>
      <w:pPr>
        <w:pStyle w:val="Normal"/>
        <w:ind w:firstLine="741"/>
        <w:rPr>
          <w:imprint/>
          <w:szCs w:val="28"/>
        </w:rPr>
      </w:pPr>
      <w:r>
        <w:rPr>
          <w:imprint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ноз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циально-экономического развития Москаленского муниципального района Омской области на 2015 -2017 годы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6"/>
        <w:gridCol w:w="1259"/>
        <w:gridCol w:w="1478"/>
        <w:gridCol w:w="1288"/>
        <w:gridCol w:w="1350"/>
        <w:gridCol w:w="1315"/>
        <w:gridCol w:w="1400"/>
        <w:gridCol w:w="1274"/>
        <w:gridCol w:w="1428"/>
      </w:tblGrid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Наименование  показателя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3 год (отчет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4 год (оценка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5 год              (прогноз)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6 год                (прогноз)    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17 год                          (прогноз)      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вари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торой вариа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вари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торой вари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вый вари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торой 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53"/>
        <w:gridCol w:w="1248"/>
        <w:gridCol w:w="1484"/>
        <w:gridCol w:w="1288"/>
        <w:gridCol w:w="1341"/>
        <w:gridCol w:w="1331"/>
        <w:gridCol w:w="1406"/>
        <w:gridCol w:w="1274"/>
        <w:gridCol w:w="1406"/>
      </w:tblGrid>
      <w:tr>
        <w:trPr>
          <w:tblHeader w:val="true"/>
          <w:trHeight w:val="1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Население и труд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населения (среднегодовая), человек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</w:t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</w:tr>
      <w:tr>
        <w:trPr>
          <w:trHeight w:val="2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трудоспособного  населения, человек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(по кругу крупных и средних организаций), человек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9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2</w:t>
            </w:r>
          </w:p>
        </w:tc>
      </w:tr>
      <w:tr>
        <w:trPr>
          <w:trHeight w:val="7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списочная численность работников малых предприятий, человек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3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6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 (по кругу крупных и средних   организаций), рублей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5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000,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0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</w:t>
            </w:r>
          </w:p>
        </w:tc>
      </w:tr>
      <w:tr>
        <w:trPr>
          <w:trHeight w:val="5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еднемесячная номинальная   начисленная заработная плата работников малых предприятий, рублей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8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3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4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5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8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</w:tr>
      <w:tr>
        <w:trPr>
          <w:trHeight w:val="6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сроченная задолженность по заработной плате (по состоянию на 1 января отчетного года), рублей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вень зарегистрированной безработицы, %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ельское хозяйство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сельскохозяйственной продукции в хозяйствах всех категорий, тыс. руб.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 %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дельный вес прибыльных сельскохозяйственных организаций в общем их числе, %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аловой сбор зерна в весе после доработки, тыс. тонн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ожайность зерновых, ц/га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</w:tr>
      <w:tr>
        <w:trPr>
          <w:trHeight w:val="2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фактически используемых сельскохозяйственных угодий в общей площади сельскохозяйственных угодий, %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1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изводство мяса скота и птицы на убой в живом весе) в хозяйствах всех категорий, тыс. тонн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1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%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суточный привес к.р.с., граммов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изводство молока, тонн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8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ой молока на одну корову, кг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%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Обрабатывающие производства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тгружено товаров собственного производства, выполнено работ и услуг собственными силами, всего, тыс. руб.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538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05646,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53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975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97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1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971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517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%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Торговля и услуги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от розничной торговли, тыс. руб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8428,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361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679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485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490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7448,4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 платных услуг населению, тыс. руб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2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69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53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7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146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зооборот автомобильного транспорта, тыс. тонн/км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5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7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Инвестиции и строительство          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вод в действие общей площади жилых домов, тыс. кв.м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нвестиции в основной капитал, млн. руб.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Финансы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, млн. руб.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3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2</w:t>
            </w:r>
          </w:p>
        </w:tc>
      </w:tr>
      <w:tr>
        <w:trPr>
          <w:trHeight w:val="9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) в общем объеме доходов бюджета, %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2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ходы от использования и реализации имущества, находящегося в муниципальной собственности, млн. руб.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Малое предприниматель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8956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198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270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918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455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98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85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348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% к предыдущему год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4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284" w:top="728" w:footer="43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宋体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9">
    <w:name w:val="формула"/>
    <w:basedOn w:val="Normal"/>
    <w:qFormat/>
    <w:pPr>
      <w:ind w:firstLine="72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宋体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9:00Z</dcterms:created>
  <dc:creator>User</dc:creator>
  <dc:description/>
  <cp:keywords/>
  <dc:language>en-US</dc:language>
  <cp:lastModifiedBy>AutoBVT</cp:lastModifiedBy>
  <cp:lastPrinted>2014-10-31T14:40:00Z</cp:lastPrinted>
  <dcterms:modified xsi:type="dcterms:W3CDTF">2015-07-16T02:09:00Z</dcterms:modified>
  <cp:revision>44</cp:revision>
  <dc:subject/>
  <dc:title>ПОЯСНИТЕЛЬНАЯ ЗАПИСКА</dc:title>
</cp:coreProperties>
</file>