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18.11.2014 № 8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«Москаленская очно-заочная средняя общеобразовательная школа» Москаленского муниципального района Омской области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униципальное бюджетное </w:t>
      </w:r>
      <w:r>
        <w:rPr>
          <w:sz w:val="28"/>
          <w:szCs w:val="28"/>
        </w:rPr>
        <w:t>общеобразовательное учреждение «Москаленская очно-заочная средняя общеобразовательная школа» Москаленского муниципального района Омской области путем изменения типа существующего м</w:t>
      </w:r>
      <w:r>
        <w:rPr>
          <w:bCs/>
          <w:sz w:val="28"/>
          <w:szCs w:val="28"/>
        </w:rPr>
        <w:t>униципального казённого образовательного учреждения Москаленского муниципального района Омской области «Москаленская вечерняя (сменная)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ль деятельности Муниципального бюджетного общеобразовательного учреждения «Москаленская очно-заочная средняя общеобразовательная школа» Москаленского муниципального района Омской области - обеспечение образовательной деятельности по образовательным программам начального, основно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Устав Муниципального бюджетного общеобразовательного учреждения «Москаленская очно-заочная средняя общеобразовательная школа» Москаленского муниципального района Омской области  в новой реда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общеобразовательного учреждения «Москаленская очно-заочная средняя общеобразовательная школа» Москаленского муниципального района Омской области (Усынина Т.С.) осуществить необходимые юридические действия, связанные с государственной регистрацией Устава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;Times New Roman" w:hAnsi="Times New Roman;Times New Roman" w:cs="Times New Roman;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Приемная</dc:creator>
  <dc:description/>
  <cp:keywords/>
  <dc:language>en-US</dc:language>
  <cp:lastModifiedBy>AutoBVT</cp:lastModifiedBy>
  <cp:lastPrinted>2014-11-11T14:06:00Z</cp:lastPrinted>
  <dcterms:modified xsi:type="dcterms:W3CDTF">2014-12-26T02:41:00Z</dcterms:modified>
  <cp:revision>3</cp:revision>
  <dc:subject/>
  <dc:title>Приложение № 1</dc:title>
</cp:coreProperties>
</file>