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№ 9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щеобразовательной организации Москаленского муниципального района Омской области «Элитовская средняя школа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щеобразовательную организацию Москаленского муниципального района Омской области «Элитовская средняя школа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Элитовская средняя общеобразовательная шко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щеобразовательной организации Москаленского муниципального района Омской области «Элитовская средняя школа» - обеспечение образовательной деятельности по образовательным программам начального, основного и средне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щеобразовательной организации Москаленского муниципального района Омской области «Элитовская средняя школа»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щеобразовательной организации Москаленского муниципального района Омской области «Элитовская средняя  школа»  (Елисеева Л.Н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0:00Z</dcterms:created>
  <dc:creator>Приемная</dc:creator>
  <dc:description/>
  <cp:keywords/>
  <dc:language>en-US</dc:language>
  <cp:lastModifiedBy>AutoBVT</cp:lastModifiedBy>
  <cp:lastPrinted>2014-11-10T11:40:00Z</cp:lastPrinted>
  <dcterms:modified xsi:type="dcterms:W3CDTF">2014-12-26T02:39:00Z</dcterms:modified>
  <cp:revision>3</cp:revision>
  <dc:subject/>
  <dc:title>Приложение № 1</dc:title>
</cp:coreProperties>
</file>