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разовательной организации дополнительного образования Москаленского муниципального района Омской области «Москаленский дом детского творчества»                          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разовательную организацию дополнительного образования Москаленского муниципального района Омской области «Москаленский дом детского творчеств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дополнительного образования детей Москаленского муниципального района Омской области «Москаленский дом детского творч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разовательной организации дополнительного образования Москаленского муниципального района Омской области «Москаленский дом детского творчества» - обеспечение образовательной деятельности по дополнительным образовательным и общеразвивающим программа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разовательной организации дополнительного образования Москаленского муниципального района Омской области «Москаленский дом детского творчества»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разовательной организации дополнительного образования Москаленского муниципального района Омской области «Москаленский дом детского творчества» (Милютина С.А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9:00Z</dcterms:created>
  <dc:creator>Приемная</dc:creator>
  <dc:description/>
  <cp:keywords/>
  <dc:language>en-US</dc:language>
  <cp:lastModifiedBy>AutoBVT</cp:lastModifiedBy>
  <cp:lastPrinted>2014-11-11T14:19:00Z</cp:lastPrinted>
  <dcterms:modified xsi:type="dcterms:W3CDTF">2014-12-26T02:38:00Z</dcterms:modified>
  <cp:revision>3</cp:revision>
  <dc:subject/>
  <dc:title>Приложение № 1</dc:title>
</cp:coreProperties>
</file>