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№ 9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щеобразовательной организации Москаленского муниципального района Омской области «Ильичевская средняя школа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щеобразовательную организацию Москаленского муниципального района Омской области «Ильичевская средняя школа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Ильичевская средняя общеобразовательная шко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щеобразовательной организации Москаленского муниципального района Омской области «И</w:t>
      </w:r>
      <w:r>
        <w:rPr>
          <w:bCs/>
          <w:sz w:val="28"/>
          <w:szCs w:val="28"/>
        </w:rPr>
        <w:t xml:space="preserve">льичевская </w:t>
      </w:r>
      <w:r>
        <w:rPr>
          <w:sz w:val="28"/>
          <w:szCs w:val="28"/>
        </w:rPr>
        <w:t>средняя школа» - обеспечение образовательной деятельности по образовательным программам начального, основного и средне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щеобразовательной организации Москаленского муниципального района Омской области «Ильичевская средняя школа»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щеобразовательной организации Москаленского муниципального района Омской области «Ильичевская средняя  школа» (Русанова И.В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6:00Z</dcterms:created>
  <dc:creator>Приемная</dc:creator>
  <dc:description/>
  <cp:keywords/>
  <dc:language>en-US</dc:language>
  <cp:lastModifiedBy>AutoBVT</cp:lastModifiedBy>
  <cp:lastPrinted>2014-11-10T12:26:00Z</cp:lastPrinted>
  <dcterms:modified xsi:type="dcterms:W3CDTF">2014-12-26T02:36:00Z</dcterms:modified>
  <cp:revision>3</cp:revision>
  <dc:subject/>
  <dc:title>Приложение № 1</dc:title>
</cp:coreProperties>
</file>