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0320</wp:posOffset>
            </wp:positionV>
            <wp:extent cx="480695" cy="553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9.01.2013 г. </w:t>
        <w:tab/>
        <w:tab/>
        <w:tab/>
        <w:tab/>
        <w:tab/>
        <w:tab/>
        <w:tab/>
        <w:tab/>
        <w:tab/>
        <w:tab/>
        <w:t>№ 01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мене постановления главы Москаленского муниципального района Омской области от 26.04.2012 г. № 91 «</w:t>
      </w:r>
      <w:r>
        <w:rPr>
          <w:sz w:val="28"/>
          <w:szCs w:val="28"/>
        </w:rPr>
        <w:t>Об утверждении методики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оскаленского муниципального района Омской област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отеста прокуратуры Москаленского района Омской области от 18.12.2012 г. № 7-07-2012/4805, руководствуясь Федеральным законом РФ от 01.07.2009 г.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 96 «Об антикоррупционной экспертизе нормативных правовых актов и проектов нормативных правовых актов», Уставом Москален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главы Москаленского муниципального района Омской области от 26.04.2012 г. № 91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оскаленского муниципального района Омской области» отмен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аппарата главы Москаленского муниципального района Омской области В. В. Кириенк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 В. Ермола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8:00Z</dcterms:created>
  <dc:creator>Иван</dc:creator>
  <dc:description/>
  <dc:language>en-US</dc:language>
  <cp:lastModifiedBy>AutoBVT</cp:lastModifiedBy>
  <dcterms:modified xsi:type="dcterms:W3CDTF">2013-01-23T02:58:00Z</dcterms:modified>
  <cp:revision>2</cp:revision>
  <dc:subject/>
  <dc:title/>
</cp:coreProperties>
</file>