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42875</wp:posOffset>
            </wp:positionV>
            <wp:extent cx="552450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1.2013 № 04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center"/>
        <w:rPr>
          <w:kern w:val="2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29.12.2009 г. № 100 «Об утверждении долгосрочной целевой программы Москаленского муниципального района «Развитие сельского хозяйства и регулирование рынков сельскохозяйственной продукции, сырья и продовольствия Москаленского района (2010 – 2015 годы)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,                 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долгосрочную целевую программу Москаленского муниципального района Омской области «Развитие сельского хозяйства и регулирование рынков сельскохозяйственной продукции, сырья и продовольствия Москаленского района (2010 – 2015 годы)» (далее – долгосрочная целевая программа), утвержденную постановлением главы Москаленского муниципального района Омской области от 29.12.2009 г. № 100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долгосрочной целевой программы строку «Финансовое обеспечение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>
          <w:trHeight w:val="608" w:hRule="atLeast"/>
        </w:trPr>
        <w:tc>
          <w:tcPr>
            <w:tcW w:w="268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Финансовое обеспеч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федерального бюджета на реализацию </w:t>
            </w:r>
            <w:r>
              <w:rPr>
                <w:spacing w:val="-4"/>
                <w:sz w:val="28"/>
                <w:szCs w:val="28"/>
              </w:rPr>
              <w:t>Программы составят 22710,891 тыс. рублей, в том числе в: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у – 80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у – 9857,7 тыс. рублей;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2 году – 4779,491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3 году – 0,0 тыс. рублей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14 году – 0,0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у - 0,0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-</w:t>
            </w:r>
            <w:r>
              <w:rPr>
                <w:spacing w:val="-4"/>
                <w:sz w:val="28"/>
                <w:szCs w:val="28"/>
              </w:rPr>
              <w:t xml:space="preserve">  31814,641 тыс. рублей, в том числе 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у – 1290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у – 16422,2 тыс. рублей;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2 году – 1291,641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3 году – 387,5 тыс. рублей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014 году – 404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у - 404,2 тыс.рублей.</w:t>
            </w:r>
          </w:p>
          <w:p>
            <w:pPr>
              <w:pStyle w:val="TextBodyIndent"/>
              <w:ind w:hanging="0"/>
              <w:rPr/>
            </w:pPr>
            <w:r>
              <w:rPr/>
              <w:t>Бюджета Москаленского  муниципального района  – 9224,856</w:t>
            </w:r>
            <w:r>
              <w:rPr>
                <w:bCs/>
              </w:rPr>
              <w:t xml:space="preserve">  тыс.</w:t>
            </w:r>
            <w:r>
              <w:rPr/>
              <w:t xml:space="preserve"> рублей, </w:t>
            </w:r>
            <w:r>
              <w:rPr>
                <w:spacing w:val="-4"/>
              </w:rPr>
              <w:t>в том числе в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у – 124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у – 826,5 тыс. рублей;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2 году – 634,456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3 году – 2035,5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у – 2445,5 тыс. рубле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у - 2035,5  тыс.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Раздел V долгосрочной целев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0 – 2015 годы за счет средств федерального бюджета составит  - 22710,89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. рублей, в том числе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0 году – 8073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1 году – 9857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2 году – 4779,49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3 году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4 году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2015 году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составит  - 31814,641 </w:t>
      </w:r>
      <w:r>
        <w:rPr>
          <w:spacing w:val="-4"/>
          <w:sz w:val="28"/>
          <w:szCs w:val="28"/>
        </w:rPr>
        <w:t>тыс. рублей, в том числе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0 году – 12904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1 году – 16422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2 году – 1291,64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3 году – 387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4 году – 404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5 году - 404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бюджета Москаленского  муниципального района  – 9224,856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, </w:t>
      </w:r>
      <w:r>
        <w:rPr>
          <w:spacing w:val="-4"/>
          <w:sz w:val="28"/>
          <w:szCs w:val="28"/>
        </w:rPr>
        <w:t>в том числе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0 году – 1247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1 году – 826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2 году – 634,45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3 году – 203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4 году – 244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5 году - 2035,5 тыс.рублей. 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1 к долгосрочной целевой программе Москаленского муниципального района «Развитие сельского хозяйства и регулирование рынков сельскохозяйственной продукции, сырья и продовольствия Москаленского района (2010 - 2015 годы)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2 к долгосрочной целевой программе Москаленского муниципального района «Развитие сельского хозяйства и регулирование рынков сельскохозяйственной продукции, сырья и продовольствия Москаленского района (2010 - 2015 годы)» изложить в редакции приложения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, начальника управления сельского хозяйства и продовольствия администрации Москаленского муниципального района И. Я. Дым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 Дымура И.Я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>Приложение № 1</w:t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 Москаленского муниципального района от  11.01.2013  № 4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к долгосрочной целевой программе Москаленского                      муниципального района «Развитие сельского  хозяйства и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гулирование рынков сельскохозяйственной  продукции, сырья и 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одовольствия Москаленского района (2010 – 2015 годы)»</w:t>
      </w:r>
    </w:p>
    <w:p>
      <w:pPr>
        <w:pStyle w:val="Normal"/>
        <w:ind w:left="920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федераль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281"/>
        <w:gridCol w:w="1535"/>
        <w:gridCol w:w="1217"/>
        <w:gridCol w:w="1021"/>
        <w:gridCol w:w="1192"/>
        <w:gridCol w:w="850"/>
        <w:gridCol w:w="1080"/>
        <w:gridCol w:w="900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&lt;*&gt;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и объем финансирования по года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2010 – 2015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47"/>
              <w:rPr>
                <w:szCs w:val="28"/>
              </w:rPr>
            </w:pPr>
            <w:r>
              <w:rPr>
                <w:szCs w:val="28"/>
              </w:rPr>
              <w:t>2014  год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год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уличных распределительных газовых сетей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скале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роительство и реконструкция поселковых водопроводов и систем водоот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скале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убсидии  </w:t>
            </w:r>
            <w:r>
              <w:rPr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а возмещение</w:t>
            </w:r>
            <w:r>
              <w:rPr>
                <w:sz w:val="26"/>
                <w:szCs w:val="26"/>
              </w:rPr>
              <w:t xml:space="preserve"> части затрат на уплату процентов по кредитам, полученным на развитие малых форм хозяйствования на селе на срок до 8 ле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, органы местного самоуправления Ом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,8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10,8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7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9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ласт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675"/>
        <w:gridCol w:w="957"/>
        <w:gridCol w:w="2084"/>
        <w:gridCol w:w="996"/>
        <w:gridCol w:w="435"/>
        <w:gridCol w:w="996"/>
        <w:gridCol w:w="138"/>
        <w:gridCol w:w="851"/>
        <w:gridCol w:w="89"/>
        <w:gridCol w:w="1045"/>
        <w:gridCol w:w="97"/>
        <w:gridCol w:w="966"/>
        <w:gridCol w:w="304"/>
        <w:gridCol w:w="851"/>
        <w:gridCol w:w="385"/>
        <w:gridCol w:w="398"/>
        <w:gridCol w:w="776"/>
        <w:gridCol w:w="2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 и объем финансирования по годам, тыс. рублей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2010 – 2015 год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уличных распределительных газовых сетей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скале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5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троительство и реконструкция поселковых водопроводов и систем водоотведения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скаленского района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змещение части затрат организациям агропромышленого комплекса Омской области  по организации </w:t>
            </w:r>
            <w:r>
              <w:rPr>
                <w:sz w:val="26"/>
                <w:szCs w:val="26"/>
              </w:rPr>
              <w:t>и проведению профессиональной пе-реподготовки и повышению квали-фикации руководи-телей, специалистов и рабочих массовых професс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мещение части затрат юридическим лицам, индивидуальным предпринима-телям, осуществляющим деятельность в сфере агропромышленного комплекса, на</w:t>
            </w:r>
            <w:r>
              <w:rPr>
                <w:sz w:val="26"/>
                <w:szCs w:val="26"/>
              </w:rPr>
              <w:t xml:space="preserve"> переподготовку и повышению ква-лификации  специалистов и рабочих массовых профессий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1,5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6"/>
                <w:szCs w:val="26"/>
              </w:rPr>
              <w:t>Возмещение части затрат сельскохозяй-ственных организаций на</w:t>
            </w:r>
            <w:r>
              <w:rPr>
                <w:sz w:val="26"/>
                <w:szCs w:val="26"/>
              </w:rPr>
              <w:t xml:space="preserve"> переподгото-вку и повышению квалификации их руководителей, а также </w:t>
            </w:r>
            <w:r>
              <w:rPr>
                <w:iCs/>
                <w:sz w:val="26"/>
                <w:szCs w:val="26"/>
              </w:rPr>
              <w:t>юридическим лицам и индивидуальным предпринима-телям на подготовку специалистов по оказанию консультационной помощи сельскохозяйственным организациям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убсидии на возмещение части затрат ЛПХ по производству молока, юриди-ческим лицам и индивидуальным пред-принимателям по сбору, хранению, первичной обработке и транспортировке молока на промышленную переработку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(городское) посел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9" w:firstLine="4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81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5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убсидии  </w:t>
            </w:r>
            <w:r>
              <w:rPr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а возмещение</w:t>
            </w:r>
            <w:r>
              <w:rPr>
                <w:sz w:val="26"/>
                <w:szCs w:val="26"/>
              </w:rPr>
              <w:t xml:space="preserve"> части затрат  ЛПХ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ЛПХ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4,65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2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-вания муниципального сегмента систе-мы информационного обеспечения сельского хозяйства (далее – СИО СХ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ощрение  за лучшие условия, создан-ные для развития личных подсобных хозяйств и организации закупок излиш-ков сельскохозяйственной продукции у насел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14,64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04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22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1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2</w:t>
            </w:r>
          </w:p>
        </w:tc>
      </w:tr>
      <w:tr>
        <w:trPr>
          <w:trHeight w:val="1969" w:hRule="atLeast"/>
          <w:cantSplit w:val="true"/>
        </w:trPr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и объем финансирования по года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за 2010 – 2015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уличных рас-пределительных газовых сетей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ОК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троительство и реконструк-ция поселковых водопроводов и систем водоотведения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скаленского района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змещение части затрат орга-низациям агропромышленного комплекса Омской области по организации </w:t>
            </w:r>
            <w:r>
              <w:rPr>
                <w:sz w:val="26"/>
                <w:szCs w:val="26"/>
              </w:rPr>
              <w:t xml:space="preserve">и проведению профессиональной переподго-товки и повышению квалифика-ции руководителей, специалис-тов и рабочих массовых профессий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змещение части затрат юри-дическим лицам, индивидуаль-ным предпринимателям, осу-ществляющим деятельность в сфере агропромышленного комплекса, на</w:t>
            </w:r>
            <w:r>
              <w:rPr>
                <w:sz w:val="26"/>
                <w:szCs w:val="26"/>
              </w:rPr>
              <w:t xml:space="preserve"> переподготовку  и повышению квалификации  специалистов и рабочих массовых профессий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6"/>
                <w:szCs w:val="26"/>
              </w:rPr>
              <w:t>Возмещение части затрат сель-скохозяйственных организаций на</w:t>
            </w:r>
            <w:r>
              <w:rPr>
                <w:sz w:val="26"/>
                <w:szCs w:val="26"/>
              </w:rPr>
              <w:t xml:space="preserve"> переподготовку и повыше-нию квалификации  их руково-дителей, а также </w:t>
            </w:r>
            <w:r>
              <w:rPr>
                <w:iCs/>
                <w:sz w:val="26"/>
                <w:szCs w:val="26"/>
              </w:rPr>
              <w:t>юридическим лицам и индивидуальным пред-принимателям на подготовку специалистов по оказанию консультационной помощ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ыплата единовременного подъемного пособия молодым специалистам, окончившим учреждения высшего и сред-него профессионального образования и принятым на работу в СХО, КФХ, учрежде-ния ветеринарии, финансируе-мые из  местного бюджета Москаленского райо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убсидии на возмещение части затрат ЛПХ по производству молока, юридическим лицам и индивидуальным предприни-мателям по сбору, хранению, первичной обработке и транс-портировке молока на промыш-ленную переработку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(городское) поселе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еспечение функционирования муниципального сегмента системы информационного обеспечения сельского хозяйства (далее – СИО СХ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и проведение </w:t>
            </w:r>
            <w:r>
              <w:rPr>
                <w:spacing w:val="-6"/>
                <w:sz w:val="26"/>
                <w:szCs w:val="26"/>
              </w:rPr>
              <w:t>выставочно-ярмарочных</w:t>
            </w:r>
            <w:r>
              <w:rPr>
                <w:sz w:val="26"/>
                <w:szCs w:val="26"/>
              </w:rPr>
              <w:t xml:space="preserve"> мероприятий посвященных развитию агропромышленного производств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баннера</w:t>
            </w:r>
            <w:r>
              <w:rPr>
                <w:sz w:val="26"/>
                <w:szCs w:val="26"/>
              </w:rPr>
              <w:t xml:space="preserve"> для уча-стия и проведения </w:t>
            </w:r>
            <w:r>
              <w:rPr>
                <w:spacing w:val="-6"/>
                <w:sz w:val="26"/>
                <w:szCs w:val="26"/>
              </w:rPr>
              <w:t>выставочно-ярмарочных</w:t>
            </w:r>
            <w:r>
              <w:rPr>
                <w:sz w:val="26"/>
                <w:szCs w:val="26"/>
              </w:rPr>
              <w:t xml:space="preserve"> мероприятий пос-вященных развитию агропро-мышленного производств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едение ежегодного  районного  конкурса операто-ров машинного доения кор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районного конкурса операторов </w:t>
              <w:br/>
              <w:t>по искусственному осеменению животных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на возмещение части затрат по транспорти-ровке сочных кормов органи-зациям и частным предприни-мателям, признанным постра-давшими от засухи в 2010 год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работников сельского хозяйства и перерабатывающей промышленности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йонного смотра -конкурса   на лучшее хране-ние техники и оборудования на предприятиях АПК Москаленского район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</w:rPr>
              <w:t>Изготовление подарочных дис-ков с копией фильма, посвя-щенного работникам сельского хозяйств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рование хозяйства,на базе которого проводят конкурс за качественное проведение конкурсо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рования победителей областного конкурса операторов машинного до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оскален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48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24,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45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5,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5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5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ab/>
        <w:tab/>
        <w:t xml:space="preserve">к постановлению главы Москаленского </w:t>
      </w:r>
    </w:p>
    <w:p>
      <w:pPr>
        <w:pStyle w:val="Normal"/>
        <w:tabs>
          <w:tab w:val="clear" w:pos="708"/>
          <w:tab w:val="left" w:pos="8931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 от 11.01.2013 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долгосрочной целевой программе Москаленского                      муниципального района «Развитие сельского  хозяйства и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улирование рынков сельскохозяйственной  продукции, сырья и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Москаленского района (2010 – 2015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/>
        <w:t>о распределении средств  бюджета по направлениям финансирования долгосрочной целевой программы Москаленского муниципального  района «Развитие сельского хозяйства и регулирование рынков сельскохозяйственной продукции, сырья и продовольствия Москаленского района (2010 – 2015 годы)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  <w:gridCol w:w="1364"/>
        <w:gridCol w:w="1406"/>
        <w:gridCol w:w="1086"/>
        <w:gridCol w:w="1080"/>
        <w:gridCol w:w="1004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финансирования, исполни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 в ценах соответствующих лет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2010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10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9,4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9,4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по исполн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продовольствия Москал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9,4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городское)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ластно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14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2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1,6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9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по исполн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продовольствия Москал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городское)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24,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5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6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4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по исполн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Москал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5,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городское)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6:00Z</dcterms:created>
  <dc:creator>ASFR2</dc:creator>
  <dc:description/>
  <cp:keywords/>
  <dc:language>en-US</dc:language>
  <cp:lastModifiedBy>AutoBVT</cp:lastModifiedBy>
  <cp:lastPrinted>2013-01-14T16:19:00Z</cp:lastPrinted>
  <dcterms:modified xsi:type="dcterms:W3CDTF">2013-01-14T10:26:00Z</dcterms:modified>
  <cp:revision>7</cp:revision>
  <dc:subject/>
  <dc:title>ГЛАВА МОСКАЛЕНСКОГО МУНИЦИПАЛЬНОГО РАЙОНА ОМСКОЙ ОБЛАСТИ</dc:title>
</cp:coreProperties>
</file>