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1.2013  № 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рядка учета и оплаты объемов воды на пожаротушение,           ликвидацию аварий и стихийных бедствий на территории Москаленского                    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Ф от 12.02.1999 г. № 167 «Об утверждении Правил пользования системами коммунального водоснабжения и канализации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и оплаты объемов воды на пожаротушение, ликвидацию аварий и стихийных бедствий на территории </w:t>
      </w:r>
      <w:r>
        <w:rPr>
          <w:bCs/>
          <w:sz w:val="28"/>
          <w:szCs w:val="28"/>
        </w:rPr>
        <w:t>Москаленского муниципального района Омской област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Г.М. Алё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  <w:br/>
        <w:t>исп. Алешин Г.М.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№ 1                                               к постановлению главы Москаленского</w:t>
      </w:r>
    </w:p>
    <w:p>
      <w:pPr>
        <w:pStyle w:val="Normal"/>
        <w:ind w:firstLine="5529"/>
        <w:rPr/>
      </w:pPr>
      <w:r>
        <w:rPr/>
        <w:t xml:space="preserve">муниципального района </w:t>
      </w:r>
    </w:p>
    <w:p>
      <w:pPr>
        <w:pStyle w:val="Normal"/>
        <w:ind w:firstLine="5529"/>
        <w:rPr/>
      </w:pPr>
      <w:r>
        <w:rPr/>
        <w:t>от 18.01.2013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оплаты объемов воды на пожаротушение, ликвидацию аварий                       и стихийных бедствий на территории </w:t>
      </w:r>
      <w:r>
        <w:rPr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отношения между абонентами, организациями водопроводно-канализационного хозяйства (далее - организация ВКХ) и подразделениями противопожарной государственной службы (далее - пожарная охрана) в области учета и оплаты воды на пожаротушение, ликвидацию аварий и стихийных бедствий (далее - пожаротушение) на территории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й Порядок разработан на основании п. 51 Правил пользования системами коммунального водоснабжения и канализации в Российской Федерации, утвержденных постановлением Правительства РФ от 12.02.1999 г. № 16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пользования системами водоснабжения в чрезвычайных ситуациях определяется требованиями государственных стандартов и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бонент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, которые непосредственно присоединены к системам коммунального водоснабжения, заключившие с организацией водопроводно-канализационного хозяйства в установленном порядке договор на отпуск (получение)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абонентов относят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и муниципаль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ация водопроводно-канализационного хозяйства - предприятие (организация), осуществляющее отпуск воды из системы водоснабжения и эксплуатирующее эти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истема водоснабжения - комплекс инженерных сооружений, предназначенных для забора воды из водного источника, ее очистки, хранения и подачи к местам потреб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униципальная централизованная система коммунального водоснабжения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Муниципальные источники нецентрализованного водоснабжения - беспроводное противопожарное водоснабжение, осуществляемое из искусственных водных источников (колодцы, пруды, резервуары, канав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одопроводная сеть - система трубопроводов и сооружений на них, предназначенных для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учета воды, израсходованной на пожаротушение, ликвидацию аварий и стихийных бедств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ъем воды, израсходованной на пожаротушение из муниципальной системы централизованного хозяйственно-питьевого водоснабжения и из муниципальных источников нецентрализованного водоснабжения, определяется расчетом или, при наличии приборов учета, по показаниям при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лучае использования наружной системы водоснабжения для целей пожаротушения, объем израсходованной питьевой воды определяется на основании данных, представленных пожарной охраной организации В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чет объема воды, израсходованной на пожаротушение,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 = w (ац)  + w (г) + w (пк)  + w (сп)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w (ац)  - объем воды, израсходованный на пожаротушение из автоцист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w (г) - объем воды, израсходованный из пожарных гид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w (пк)  - объем воды, израсходованной из внутренних пожарных к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w (сп) -   объем    воды,    израсходованной   из   автоматических  систем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ац)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автоцист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емкость одной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г, пк, сп)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расход воды при пожаротушении и ликвидации стихийного бедствия на 1 гидрант, 1 пожарный кран или на 1 систему автоматического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задействованных стволов, кранов или систем автоматическ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родолжительность действия ствола, крана и системы автоматического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ъем воды, израсходованной на пожаротушение из внутренних систем водоснабжения, определяется пожарной охраной по показаниям приборов учета или, при их отсутствии, в соответствии с п. 3.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бщий объем воды, израсходованный на проверку действия пожарных гидрантов и других элементов противопожарной системы, а также на проверку участков водопроводной сети и гидрантов на водоотдачу, определяется в соответствии с п. 3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платы питьевой воды, израсходованной на пожаротушение и ликвидацию аварий и стихийных бед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ъем воды из муниципальной системы централизованного хозяйственно-питьевого водоснабжения, израсходованный на пожаротушение объектов, находящихся в собственности (в хозяйственном ведении, оперативном управлении, аренде, пользовании и т.д.) абонента, подлежит оплате абон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ъем воды из муниципальной системы централизованного хозяйственно-питьевого водоснабжения или из муниципальных источников нецентрализованного водоснабжения, израсходованный на пожаротушение объектов, собственники которых не являются абонентами системы централизованного хозяйственно-питьевого водоснабжения, подлежит оплате собственниками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шения между собственниками объектов и юридическими и физическими лицами, у которых эти объекты находятся в аренде, хозяйственном ведении, оперативном управлении, пользовании, по вопросу оплаты объемов воды, израсходованной на пожаротушение, регулируются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латежные документы о количестве воды, израсходованной на пожаротушение, организация водоснабжения представляет абоненту или собственнику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ъем воды, израсходованный из систем наружного водоснабжения на опробование противопожарных систем, проверку пожарных гидрантов (в том числе испытание на водоотдачу), пожарно-технические учения, оплате не подлеж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плата объема воды, использованный на заправку автоцистерн для пожаротушения, производится в соответствии с пунктами 3.1, 3.2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Администрация Москаленского муниципального района Омской области вправе принять решение об оплате воды, израсходованной на пожаротушение на объектах жилищного фонда за счет средств резервного фонда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3:00Z</dcterms:created>
  <dc:creator>Иван</dc:creator>
  <dc:description/>
  <cp:keywords/>
  <dc:language>en-US</dc:language>
  <cp:lastModifiedBy>AutoBVT</cp:lastModifiedBy>
  <cp:lastPrinted>2013-01-21T14:47:00Z</cp:lastPrinted>
  <dcterms:modified xsi:type="dcterms:W3CDTF">2013-01-23T08:24:00Z</dcterms:modified>
  <cp:revision>4</cp:revision>
  <dc:subject/>
  <dc:title/>
</cp:coreProperties>
</file>