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1.2013  № 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«Кзыл-Агашская основная общеобразовательная школа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Законом РФ от 10.07.1992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, </w:t>
      </w:r>
      <w:r>
        <w:rPr>
          <w:rFonts w:cs="Times New Roman" w:ascii="Times New Roman" w:hAnsi="Times New Roman"/>
          <w:bCs/>
          <w:sz w:val="28"/>
          <w:szCs w:val="28"/>
        </w:rPr>
        <w:t>Уставом Москален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скален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енного образовательного учреждения Москаленского муниципального района  Омской области «Кзыл-Агашская основная общеобразовательная школа»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казенного образовательного учреждения Москаленского муниципального района Омской области «Кзыл-Агашская основная общеобразовательная школа» (Аубакирова Ш.Х.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Куличков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Аубакирова Ш.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2:00Z</dcterms:created>
  <dc:creator>Computer</dc:creator>
  <dc:description/>
  <dc:language>en-US</dc:language>
  <cp:lastModifiedBy>AutoBVT</cp:lastModifiedBy>
  <cp:lastPrinted>2011-11-24T16:58:00Z</cp:lastPrinted>
  <dcterms:modified xsi:type="dcterms:W3CDTF">2013-01-23T08:22:00Z</dcterms:modified>
  <cp:revision>2</cp:revision>
  <dc:subject/>
  <dc:title/>
</cp:coreProperties>
</file>