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132080</wp:posOffset>
            </wp:positionV>
            <wp:extent cx="480695" cy="6165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7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Style18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1.01.2013  № 09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внесении дополнений в постановление главы Москаленского муниципального района Омской области от 02.04.2012 г. № 83 «Об утверждении долгосрочной целевой программы Москаленского муниципального района Омской области «Развитие жилищного строительства на территории Москаленского муниципального района Омской области (2011-2015 годы)»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РФ от 06.10.2003 г. № 131-ФЗ «Об общих принципах организации местного самоуправления в Российской Федерации», Уставом Москаленского муниципального района Омской области, </w:t>
      </w:r>
      <w:r>
        <w:rPr>
          <w:rFonts w:cs="Times New Roman" w:ascii="Times New Roman" w:hAnsi="Times New Roman"/>
          <w:bCs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Постановление главы Москаленского муниципального района Омской области от 02.04.2012 г. № 83 «Об утверждении долгосрочной целевой программы Москаленского муниципального района Омской области «Развитие жилищного строительства на территории Москаленского муниципального района Омской области (2011-2015 годы)»» дополнить пунктом 1.1 следующего содержани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1.1. Постановление главы Москаленского муниципального района Омской области от </w:t>
      </w:r>
      <w:r>
        <w:rPr>
          <w:rFonts w:cs="Times New Roman" w:ascii="Times New Roman" w:hAnsi="Times New Roman"/>
          <w:bCs/>
          <w:sz w:val="28"/>
          <w:szCs w:val="28"/>
        </w:rPr>
        <w:t>17.12.2009 г. № 99 «Об утверждении долгосрочной целевой программы Москаленского муниципального района Омской области «Жилище (2012-2015)»» считать утратившим силу с момента вступления в законную силу настоящего постановления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первого заместителя главы Москаленского муниципального района Омской области Н. И. Савицкого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>В. А. Ермолаев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26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5:29:00Z</dcterms:created>
  <dc:creator>Иван</dc:creator>
  <dc:description/>
  <dc:language>en-US</dc:language>
  <cp:lastModifiedBy>AutoBVT</cp:lastModifiedBy>
  <dcterms:modified xsi:type="dcterms:W3CDTF">2013-01-25T05:29:00Z</dcterms:modified>
  <cp:revision>2</cp:revision>
  <dc:subject/>
  <dc:title/>
</cp:coreProperties>
</file>