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52705</wp:posOffset>
            </wp:positionV>
            <wp:extent cx="469900" cy="553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8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01.2013   № 1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01.10.2010 № 163 «Об утверждении ведомственной целевой программы «Обеспечение эффективного осуществления своих полномочий администрацией Москаленского муниципального района Омской                        области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РФ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ведомственную целевую программу «Обеспечение эффективного осуществления своих полномочий администрацией Москаленского муниципального района Омской области на 2011-2013 годы» (далее - Ведомственная целевая программа), утвержденную постановление главы Москаленского муниципального района от 01.10.2010 г. № 163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третью строку таблицы раздела 4 Ведомственной целевой программы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54"/>
        <w:gridCol w:w="954"/>
        <w:gridCol w:w="971"/>
        <w:gridCol w:w="937"/>
        <w:gridCol w:w="937"/>
        <w:gridCol w:w="937"/>
        <w:gridCol w:w="623"/>
        <w:gridCol w:w="388"/>
        <w:gridCol w:w="388"/>
        <w:gridCol w:w="388"/>
        <w:gridCol w:w="35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муниципальных служащих администрации муниципального район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леднюю строку таблицы раздела 4 Ведомственной целевой программы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07"/>
        <w:gridCol w:w="408"/>
        <w:gridCol w:w="1056"/>
        <w:gridCol w:w="1056"/>
        <w:gridCol w:w="1056"/>
        <w:gridCol w:w="1056"/>
        <w:gridCol w:w="408"/>
        <w:gridCol w:w="408"/>
        <w:gridCol w:w="408"/>
        <w:gridCol w:w="408"/>
        <w:gridCol w:w="408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функций руководства и управления в сфере установленных полномоч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 4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96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20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26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главы Москаленского муниципального района Омской области от 27.03.2012 г. № 70 «О внесении изменений в постановление главы Москаленского муниципального района Омской области от 01.10.2010 № 163 «Об утверждении ведомственной целевой программы «Обеспечение эффективного осуществления своих полномочий администрацией Москаленского муниципального района Омской области на 2011-2013 годы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 В.А. Ермол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30:00Z</dcterms:created>
  <dc:creator>Иван</dc:creator>
  <dc:description/>
  <dc:language>en-US</dc:language>
  <cp:lastModifiedBy>AutoBVT</cp:lastModifiedBy>
  <dcterms:modified xsi:type="dcterms:W3CDTF">2013-02-08T03:30:00Z</dcterms:modified>
  <cp:revision>2</cp:revision>
  <dc:subject/>
  <dc:title/>
</cp:coreProperties>
</file>