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tabs>
          <w:tab w:val="clear" w:pos="709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3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 </w:t>
      </w:r>
      <w:r>
        <w:rPr>
          <w:spacing w:val="-8"/>
          <w:sz w:val="28"/>
          <w:szCs w:val="28"/>
        </w:rPr>
        <w:t>07.10.2010 г.</w:t>
      </w:r>
      <w:r>
        <w:rPr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№ 164 «Об утверждении ведомственной целевой программы «Обеспечение эффективной деятельности муниципального казенного  учреждения Москаленского муниципального района Омской области «Москаленский Центр по работе с детьми и молодежью» на 2011-2013 гг.»</w:t>
      </w:r>
    </w:p>
    <w:p>
      <w:pPr>
        <w:pStyle w:val="Normal"/>
        <w:shd w:fill="FFFFFF" w:val="clear"/>
        <w:ind w:left="601" w:hanging="5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ведомственную целевую программу Москаленского муниципального района «Обеспечение эффективной деятельности муниципального казенного  учреждения Москаленского муниципального района Омской области «Москаленский Центр по работе с детьми и молодежью» на 2011-2013 гг.» утвержденную постановлением главы Москаленского муниципального района Омской области от 07 октября 2010 года № 164 «Обеспечение эффективной деятельности муниципального казенного  учреждения Москаленского муниципального района Омской области «Москаленский Центр по работе с детьми и молодежью» на 2011-2013 гг.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 паспорте ведомственной целевой программе Москаленского муниципального района «Обеспечение эффективной деятельности муниципального казенного  учреждения Москаленского муниципального района Омской области «Москаленский Центр по работе с детьми и молодежью» на 2011-2013 гг.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Объемы и источники   финансирования ведомственной целевой  программы в целом и по годам ее реализации»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Общий объем расходов  необходимый для  реализации Программы  составляет 4290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в том числе, по годам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1157,8  тыс.рублей;</w:t>
      </w:r>
    </w:p>
    <w:p>
      <w:pPr>
        <w:pStyle w:val="ConsPlusNormal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83,00тыс. руб.</w:t>
      </w:r>
    </w:p>
    <w:p>
      <w:pPr>
        <w:pStyle w:val="ConsPlusNormal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874,8  тыс. руб.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1485,00  тыс.рублей;</w:t>
      </w:r>
    </w:p>
    <w:p>
      <w:pPr>
        <w:pStyle w:val="ConsPlusNormal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960,00 тыс. руб.</w:t>
      </w:r>
    </w:p>
    <w:p>
      <w:pPr>
        <w:pStyle w:val="ConsPlusNormal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525,0 тыс. руб.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1647,6  тыс.рублей;</w:t>
      </w:r>
    </w:p>
    <w:p>
      <w:pPr>
        <w:pStyle w:val="ConsPlusNormal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1018,4 тыс. руб.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629,2 тыс. руб.»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здел 5. ведомственной  целевой программы «Объем и источники финансирования Программы, обоснование  потребностей в необходимых ресурсах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5. Объем и источники финансирования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 потребностей в необходимых ресурса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щий объем расходов  необходимый для  реализации Программы  составляет 4290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в том числе, по годам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1157,8  тыс.рублей;</w:t>
      </w:r>
    </w:p>
    <w:p>
      <w:pPr>
        <w:pStyle w:val="ConsPlus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83,00тыс. руб.</w:t>
      </w:r>
    </w:p>
    <w:p>
      <w:pPr>
        <w:pStyle w:val="ConsPlus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874,8  тыс. руб.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1485,00  тыс.рублей;</w:t>
      </w:r>
    </w:p>
    <w:p>
      <w:pPr>
        <w:pStyle w:val="ConsPlus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960,00 тыс. руб.</w:t>
      </w:r>
    </w:p>
    <w:p>
      <w:pPr>
        <w:pStyle w:val="ConsPlus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525,0 тыс. руб.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647,6  тыс.рублей;</w:t>
      </w:r>
    </w:p>
    <w:p>
      <w:pPr>
        <w:pStyle w:val="ConsPlus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1018,4 тыс. руб.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629,2 тыс. руб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аздел 7 ведомственной  целевой программы «Мероприятия ведомственной целевой программы» изложить в редакции согласно приложения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оскаленского муниципального района Куличкова С.А.</w:t>
      </w:r>
    </w:p>
    <w:p>
      <w:pPr>
        <w:pStyle w:val="Normal"/>
        <w:shd w:fill="FFFFFF" w:val="clear"/>
        <w:spacing w:before="638" w:after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В.А. Ермола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главы Москале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01.2013 № 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 Мероприятия </w:t>
      </w:r>
      <w:r>
        <w:rPr/>
        <w:t xml:space="preserve">ведомственной целевой программы </w:t>
      </w:r>
    </w:p>
    <w:tbl>
      <w:tblPr>
        <w:tblW w:w="1637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850"/>
        <w:gridCol w:w="851"/>
        <w:gridCol w:w="1492"/>
        <w:gridCol w:w="1201"/>
        <w:gridCol w:w="708"/>
        <w:gridCol w:w="867"/>
        <w:gridCol w:w="784"/>
        <w:gridCol w:w="861"/>
        <w:gridCol w:w="791"/>
        <w:gridCol w:w="808"/>
        <w:gridCol w:w="713"/>
        <w:gridCol w:w="1981"/>
        <w:gridCol w:w="567"/>
        <w:gridCol w:w="567"/>
        <w:gridCol w:w="567"/>
        <w:gridCol w:w="509"/>
        <w:gridCol w:w="560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мероприятия </w:t>
              <w:br/>
              <w:t>ведомственной</w:t>
              <w:br/>
              <w:t xml:space="preserve">целевой   </w:t>
              <w:br/>
              <w:t xml:space="preserve">программ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  <w:br/>
              <w:t>мероприятия ВЦП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</w:t>
              <w:br/>
              <w:t xml:space="preserve">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55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 мероприятия   ВЦП &lt;*&gt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4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е индикаторы реализации мероприятия    </w:t>
              <w:br/>
              <w:t>(группы мероприятий) ВЦП &lt;**&gt;</w:t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яц/год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яц/год)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плату труда и начисления на оплату тру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1 год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 года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. бухгалтер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</w:t>
            </w:r>
          </w:p>
          <w:p>
            <w:pPr>
              <w:pStyle w:val="ConsPlusNormal"/>
              <w:widowControl/>
              <w:ind w:left="-1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скаленский ЦРДиМ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9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7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,8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,5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,8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,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оводимых мероприятий за счет   повышения эффективности работы МКУ</w:t>
            </w:r>
          </w:p>
          <w:p>
            <w:pPr>
              <w:pStyle w:val="ConsPlusCell"/>
              <w:tabs>
                <w:tab w:val="clear" w:pos="709"/>
                <w:tab w:val="left" w:pos="33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скаленский ЦРДи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.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123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right="-70" w:hanging="0"/>
              <w:rPr/>
            </w:pPr>
            <w:r>
              <w:rPr>
                <w:sz w:val="18"/>
                <w:szCs w:val="18"/>
              </w:rPr>
              <w:t>Увеличение доли участников от 14до 30 лет  принимающих участие в мероприятиях проводимых МКУ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оскаленский ЦРДи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.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ие и повышение квалификации специалистов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 год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. бухгалте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скаленский ЦРДи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 специалистов   прошедших профессиональную переподготовку  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информационно-методической базы 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 год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. бухгалте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скаленский ЦРДи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ационно-методической базы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.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атериально-технической базы учреждения и  эффективного использования имущества, находящегося в оперативном управ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 год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. бухгалте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скаленский ЦРДи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повышение уровня материально-технической базы учреждения и эффективного использования имущества, находящегося в оперативном управлен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. на 3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всем раздел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8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9,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58:00Z</dcterms:created>
  <dc:creator>Admin</dc:creator>
  <dc:description/>
  <dc:language>en-US</dc:language>
  <cp:lastModifiedBy>AutoBVT</cp:lastModifiedBy>
  <cp:lastPrinted>2013-01-29T19:04:00Z</cp:lastPrinted>
  <dcterms:modified xsi:type="dcterms:W3CDTF">2013-02-08T02:58:00Z</dcterms:modified>
  <cp:revision>2</cp:revision>
  <dc:subject/>
  <dc:title/>
</cp:coreProperties>
</file>